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《家栽之人》讀後感～一位老師的省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數學科</w:t>
      </w:r>
      <w:r>
        <w:rPr>
          <w:rFonts w:cs="Calibri" w:eastAsia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楊博中老師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80" w:after="0"/>
        <w:ind w:firstLine="480"/>
        <w:rPr/>
      </w:pPr>
      <w:r>
        <w:rPr/>
        <w:t>還記得當老師的初衷嗎？是對教育懷抱熱情，抑或只是為了五斗米？但不論當時的你想法是什麼，都不能錯過《家栽之人》這一套書，在這套書中，可以讓自己找回當初投入教育的熱情，更可以讓你我在經營班級時，有更深層的想法，也可以在教育自己的孩子時，能從各種面向來思考。</w:t>
      </w:r>
    </w:p>
    <w:p>
      <w:pPr>
        <w:pStyle w:val="Normal"/>
        <w:spacing w:before="180" w:after="0"/>
        <w:ind w:firstLine="480"/>
        <w:rPr/>
      </w:pPr>
      <w:r>
        <w:rPr/>
        <w:t>在這套書中，個人最喜歡的一段話是這麼寫的：「</w:t>
      </w:r>
      <w:r>
        <w:rPr>
          <w:rFonts w:ascii="標楷體" w:hAnsi="標楷體" w:cs="標楷體" w:eastAsia="標楷體"/>
          <w:color w:val="FF0000"/>
        </w:rPr>
        <w:t>每一個孩子都像一棵珍貴的植栽，需要人們的呵護及了解，才能順利成長。</w:t>
      </w:r>
      <w:r>
        <w:rPr/>
        <w:t>」我們了解孩子嗎？在教育的過程中，我們是否真正地知道孩子們的心思，並給予適度地輔導，並因著孩子的不同，而給予不同的教導？如同每一種植栽雖都必須給予陽光、土及水才能成長，但每一種植物所需要的日照及水量都是不一樣的。</w:t>
      </w:r>
    </w:p>
    <w:p>
      <w:pPr>
        <w:pStyle w:val="Normal"/>
        <w:spacing w:before="180" w:after="0"/>
        <w:ind w:firstLine="480"/>
        <w:rPr/>
      </w:pPr>
      <w:r>
        <w:rPr/>
        <w:t>還記得之前買了兩盆仙人掌，一盆被養在樓下客廳，另一盆則放在三樓書房，岳母因習慣每日幫花園中的花草澆水，也給予客廳中的仙人掌同等待遇，過了半個月，客廳那盆仙人掌看似特別的青翠，卻說不出哪裡怪，筆者忍不住用手去碰觸後，才發現那仙人掌竟如果凍般地搖晃，原來根部整個爛掉了，而樓上書房那盆，我偶而想到才澆個水，至今過了三四年依然活得好好的。</w:t>
      </w:r>
    </w:p>
    <w:p>
      <w:pPr>
        <w:pStyle w:val="Normal"/>
        <w:spacing w:before="180" w:after="0"/>
        <w:ind w:firstLine="480"/>
        <w:rPr/>
      </w:pPr>
      <w:r>
        <w:rPr/>
        <w:t>我們常聽到父母及師長對孩子及學生說：「我是為了你好！」卻忽略了孩子們是獨立的個體，每個人的特質不同，也會有不同的需求，強加在他們身上的，未必是最適合的；身為父親及老師雙重身分的我，也常在寬與嚴之間拿捏不定，而這套書卻可提供我們省思的空間，更方便的是每一冊是由好幾個不同的小故事構成，即使生活忙碌，也可以利用零碎的空檔閱讀，做為充電的好材料。</w:t>
      </w:r>
    </w:p>
    <w:p>
      <w:pPr>
        <w:pStyle w:val="Normal"/>
        <w:spacing w:before="180" w:after="0"/>
        <w:ind w:firstLine="480"/>
        <w:rPr/>
      </w:pPr>
      <w:r>
        <w:rPr/>
        <w:t>故事中的主角職業是判事，所以內容也有許多討論行為偏差或有家庭問題的孩子，可提醒身處教育界的我們，凡事不能只看事情的表面來處理孩子的偏差行為，作者利用花語來串聯故事，提供我們了解植物的世界，也利用植物不同的特性，來告訴我們每個孩子的差異，告訴我們不能用自我的主觀意識及事情的表象來處理學生問題。『因材施教』是孔老夫子所遺留的至理名言，也是我們要努力的目標。</w:t>
      </w:r>
    </w:p>
    <w:p>
      <w:pPr>
        <w:pStyle w:val="Normal"/>
        <w:spacing w:before="180" w:after="0"/>
        <w:ind w:firstLine="480"/>
        <w:rPr/>
      </w:pPr>
      <w:r>
        <w:rPr/>
        <w:t>希望大家都能從這套書中找回對教育的熱忱，十年樹木百年樹人，一起在教育的園地辛勤耕耘，讓每一株植栽成長茁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0:47:00Z</dcterms:created>
  <dc:creator>Vannie</dc:creator>
  <dc:description/>
  <cp:keywords/>
  <dc:language>en-US</dc:language>
  <cp:lastModifiedBy>Chienjuyi</cp:lastModifiedBy>
  <dcterms:modified xsi:type="dcterms:W3CDTF">2013-02-25T10:01:00Z</dcterms:modified>
  <cp:revision>21</cp:revision>
  <dc:subject/>
  <dc:title/>
</cp:coreProperties>
</file>