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必讀優質漫畫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—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《看護工向前衝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輔導室  范美珍老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只要是人都會死</w:t>
      </w:r>
      <w:r>
        <w:rPr>
          <w:rFonts w:cs="新細明體;PMingLiU" w:ascii="新細明體;PMingLiU" w:hAnsi="新細明體;PMingLiU"/>
          <w:color w:val="000000"/>
        </w:rPr>
        <w:t>!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多數的人在死亡之前，無可避免的必須經歷老化的過程。但是，我們可曾勇敢的想過老年的生活會是什麼樣貌？從市面上各種抗老的商品，不難窺見人們多麼抗拒面對老化的事實，老化的確是一個殘酷的現實，但絕不會因為我們的抗拒而有所改變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古今中外，人們始終致力於找尋可以讓人長生不老的方法，自數千年前秦始皇遣方士徐福攜童男童女出海找尋長生不老藥未果，至現代的科學家期待以人體冷凍的方式來解決身體衰敗的問題，可見人類不曾放棄對長生不老的渴求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然而，在現代科技尚未找到解決之道前，我們依然得學習面對老化的問題。</w:t>
      </w:r>
      <w:r>
        <w:rPr>
          <w:rFonts w:ascii="新細明體;PMingLiU" w:hAnsi="新細明體;PMingLiU" w:cs="新細明體;PMingLiU"/>
          <w:color w:val="FF0000"/>
        </w:rPr>
        <w:t>《看護工向前衝》提供了非常實際的各種老年狀況，讓我們了解可能面對的各種問題，以提早思考因應之道。</w:t>
      </w:r>
      <w:r>
        <w:rPr>
          <w:rFonts w:ascii="新細明體;PMingLiU" w:hAnsi="新細明體;PMingLiU" w:cs="新細明體;PMingLiU"/>
          <w:color w:val="000000"/>
        </w:rPr>
        <w:t>老實說，看了故事內容，心情是沉重的。姑且暫時不想自己的老年問題，步入中年後，每一次回家都能深刻感受到父母逐漸衰老的事實，雖然慶幸他們還能照顧自己，不需子女操心，但是也不敢奢望他們無病無痛健康終老。於是，藉由《看護工向前衝》的閱讀，我開始思考並模擬各種可能的狀況，希望能藉此讓自己提早做好因應父母老年照顧問題的準備。如果您也希望能提早做好準備，一定要看《看護工向前衝》，本書以簡單易懂的敘述方式，透過引人入勝的劇情，藉由各個家庭的老人照護問題，呈現出看護的現狀、老年人的心理狀態，以及長期承擔照護工作及責任的家人，所承受的壓力與痛苦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我在有關看護保險制度的探討中，也認真的想了一下，台灣目前的看護制度，才發覺自己的所知真是有限，應該要多關心才是。在其他的內容中，則是學習到一些看護的專業知能，例如癡呆老人的照顧，百太郎努力幫鹿雄先生找回以前的光采，以提升他生活自理的功能；照顧者應如何自我照顧以避免因情緒失控而衍生老人虐待的問題，老年人的性問題等。作者藉由百太郎的作為</w:t>
      </w:r>
      <w:r>
        <w:rPr>
          <w:rFonts w:ascii="新細明體;PMingLiU" w:hAnsi="新細明體;PMingLiU" w:cs="新細明體;PMingLiU"/>
          <w:kern w:val="0"/>
        </w:rPr>
        <w:t>來</w:t>
      </w:r>
      <w:r>
        <w:rPr>
          <w:rFonts w:ascii="新細明體;PMingLiU" w:hAnsi="新細明體;PMingLiU" w:cs="新細明體;PMingLiU"/>
          <w:color w:val="FF0000"/>
          <w:kern w:val="0"/>
        </w:rPr>
        <w:t>強調看護老人家最需要的就是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</w:rPr>
        <w:t>熱情</w:t>
      </w:r>
      <w:r>
        <w:rPr>
          <w:rFonts w:ascii="新細明體;PMingLiU" w:hAnsi="新細明體;PMingLiU" w:cs="新細明體;PMingLiU"/>
          <w:color w:val="FF0000"/>
          <w:kern w:val="0"/>
        </w:rPr>
        <w:t>」</w:t>
      </w:r>
      <w:r>
        <w:rPr>
          <w:rFonts w:ascii="新細明體;PMingLiU" w:hAnsi="新細明體;PMingLiU" w:cs="新細明體;PMingLiU"/>
          <w:color w:val="FF0000"/>
          <w:kern w:val="0"/>
        </w:rPr>
        <w:t>、「耐心」和「同理心」</w:t>
      </w:r>
      <w:r>
        <w:rPr>
          <w:rFonts w:ascii="新細明體;PMingLiU" w:hAnsi="新細明體;PMingLiU" w:cs="新細明體;PMingLiU"/>
          <w:color w:val="FF0000"/>
          <w:kern w:val="0"/>
        </w:rPr>
        <w:t>，所以得好好培養與維持這樣的要素，才能善盡照顧者的職責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color w:val="FF0000"/>
          <w:kern w:val="0"/>
        </w:rPr>
        <w:t>「問題」本身不是「問題」，我們如何看待「問題」才是「問題」。</w:t>
      </w:r>
      <w:r>
        <w:rPr>
          <w:rFonts w:ascii="新細明體;PMingLiU" w:hAnsi="新細明體;PMingLiU" w:cs="新細明體;PMingLiU"/>
          <w:kern w:val="0"/>
        </w:rPr>
        <w:t>當我們願意正視並積極面對</w:t>
      </w:r>
      <w:r>
        <w:rPr>
          <w:rFonts w:ascii="新細明體;PMingLiU" w:hAnsi="新細明體;PMingLiU" w:cs="新細明體;PMingLiU"/>
          <w:color w:val="000000"/>
          <w:kern w:val="0"/>
        </w:rPr>
        <w:t>，老年看護問題就不再只是沉重而已，而是生命意義的發揮。</w:t>
      </w:r>
      <w:r>
        <w:rPr>
          <w:rFonts w:ascii="新細明體;PMingLiU" w:hAnsi="新細明體;PMingLiU" w:cs="新細明體;PMingLiU"/>
          <w:color w:val="000000"/>
        </w:rPr>
        <w:t>《看護工向前衝》幫助我提早認識老年生活</w:t>
      </w:r>
      <w:r>
        <w:rPr>
          <w:rFonts w:ascii="新細明體;PMingLiU" w:hAnsi="新細明體;PMingLiU" w:cs="新細明體;PMingLiU"/>
          <w:color w:val="000000"/>
          <w:kern w:val="0"/>
        </w:rPr>
        <w:t>，也幫助我做好擔任照顧者的心理準備，您準備好了嗎？歡迎加入閱讀優質漫畫的行列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d1">
    <w:name w:val="red1"/>
    <w:basedOn w:val="Style14"/>
    <w:qFormat/>
    <w:rPr>
      <w:color w:val="FF0000"/>
    </w:rPr>
  </w:style>
  <w:style w:type="character" w:styleId="Blue1">
    <w:name w:val="blue1"/>
    <w:basedOn w:val="Style14"/>
    <w:qFormat/>
    <w:rPr>
      <w:color w:val="0000FF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Blue">
    <w:name w:val="blue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Brown">
    <w:name w:val="brown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color w:val="993300"/>
      <w:kern w:val="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05:00Z</dcterms:created>
  <dc:creator>user</dc:creator>
  <dc:description/>
  <cp:keywords/>
  <dc:language>en-US</dc:language>
  <cp:lastModifiedBy>Chienjuyi</cp:lastModifiedBy>
  <dcterms:modified xsi:type="dcterms:W3CDTF">2013-02-25T09:21:00Z</dcterms:modified>
  <cp:revision>4</cp:revision>
  <dc:subject/>
  <dc:title/>
</cp:coreProperties>
</file>