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大眾傳播學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覺得高中生和大學生有何不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到過本校網站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最喜歡的節目（主持人、廣告）為何？欣賞的原因是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的性向適合大傳學群嗎？請具體說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從什麼時候開始想走大傳？是否參加過類似社團或相關訓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念</w:t>
      </w:r>
      <w:r>
        <w:rPr>
          <w:rFonts w:eastAsia="標楷體"/>
        </w:rPr>
        <w:t>××</w:t>
      </w:r>
      <w:r>
        <w:rPr>
          <w:rFonts w:eastAsia="標楷體"/>
        </w:rPr>
        <w:t>科系，未來希望做什麼？在大學四年中如何規劃充實自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平常都看什麼電視？哪一種類型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知道</w:t>
      </w:r>
      <w:r>
        <w:rPr>
          <w:rFonts w:eastAsia="標楷體"/>
        </w:rPr>
        <w:t>××</w:t>
      </w:r>
      <w:r>
        <w:rPr>
          <w:rFonts w:eastAsia="標楷體"/>
        </w:rPr>
        <w:t>科系是在學些什麼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什麼選擇本校，而不選其他學校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媒體工作者對社會有何貢獻？</w:t>
      </w:r>
    </w:p>
    <w:p>
      <w:pPr>
        <w:pStyle w:val="Normal"/>
        <w:rPr/>
      </w:pPr>
      <w:r>
        <w:rPr>
          <w:rFonts w:eastAsia="標楷體"/>
        </w:rPr>
        <w:t>你對少部分藝人發生嗑藥、車禍逃避責任</w:t>
      </w:r>
      <w:r>
        <w:rPr>
          <w:rFonts w:eastAsia="標楷體"/>
        </w:rPr>
        <w:t>…</w:t>
      </w:r>
      <w:r>
        <w:rPr>
          <w:rFonts w:eastAsia="標楷體"/>
        </w:rPr>
        <w:t>等行為看法如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覺得最有教化性質的節目是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偶像文化對青少年的影響？你有欣賞的偶像嗎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國立政治大學廣告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在自傳中提到，曾經獲得全校優秀青年第一名，你認為你能當選原因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在自傳中提到要向政大廣告資深的游本寬老師學習攝影，請問你對他的作品有何認</w:t>
      </w:r>
      <w:r>
        <w:rPr>
          <w:rFonts w:ascii="標楷體" w:hAnsi="標楷體" w:cs="標楷體" w:eastAsia="標楷體"/>
        </w:rPr>
        <w:t>識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覺得你早上術科畫得如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曾經上過政大的網站嗎？</w:t>
      </w:r>
    </w:p>
    <w:p>
      <w:pPr>
        <w:pStyle w:val="Normal"/>
        <w:rPr/>
      </w:pPr>
      <w:r>
        <w:rPr>
          <w:rFonts w:eastAsia="標楷體"/>
        </w:rPr>
        <w:t>從前你數學很差，為何後來轉好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看完作品後）你是美術班的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銘傳傳播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播人的特質為何？自己有什麼特質適合唸傳播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錄取了本校，放榜到開學這段期間的規劃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分鐘時間自我推銷，說服教授為何一定要錄取自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就讀本科系未來有很多發展</w:t>
      </w:r>
      <w:r>
        <w:rPr>
          <w:rFonts w:eastAsia="標楷體"/>
        </w:rPr>
        <w:t>(</w:t>
      </w:r>
      <w:r>
        <w:rPr>
          <w:rFonts w:eastAsia="標楷體"/>
        </w:rPr>
        <w:t>如：製作人、主持人等</w:t>
      </w:r>
      <w:r>
        <w:rPr>
          <w:rFonts w:eastAsia="標楷體"/>
        </w:rPr>
        <w:t>)</w:t>
      </w:r>
      <w:r>
        <w:rPr>
          <w:rFonts w:eastAsia="標楷體"/>
        </w:rPr>
        <w:t>，未來比較嚮往哪方面？為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覺得大學和高中的差異是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自己的表現打分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淡江大傳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的文學創作有何獨特之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中文系與大傳系的差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平常最常接觸的媒介是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認為網路有什麼特別吸引你的地方？舉個特別的例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世新資傳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傳的課業較重，若努力後不見起色該怎麼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播是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何說服教授錄取自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於打工的看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＊輔仁大學影像傳播學系</w:t>
      </w:r>
    </w:p>
    <w:p>
      <w:pPr>
        <w:pStyle w:val="Normal"/>
        <w:rPr/>
      </w:pPr>
      <w:r>
        <w:rPr>
          <w:rFonts w:eastAsia="標楷體"/>
        </w:rPr>
        <w:t>面試大原則為“由代表作品或自傳，學生自述”內出題，主題靈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想多了解你在國外遊學的經驗心得（很多人都有此經驗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問你認為一位影傳人應具備什麼條件，那你具備哪些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何培養你所謂的“人文素養”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有涉略文、史、哲學的書籍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＊文化大學新聞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昨天就到台北了嗎？住哪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們家的名字都是兩個字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文話劇比賽是自己編劇嗎？演什麼角色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辯論社對新聞系有什麼幫助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看過「文化一周」嗎？有什麼感想？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440" w:footer="992" w:bottom="1440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儷楷書" w:hAnsi="華康儷楷書" w:eastAsia="華康儷楷書"/>
      </w:rPr>
    </w:pPr>
    <w:r>
      <w:rPr>
        <w:rFonts w:ascii="華康儷楷書" w:hAnsi="華康儷楷書" w:eastAsia="華康儷楷書"/>
      </w:rPr>
      <w:t>平鎮高中輔導室為你加油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儷楷書" w:hAnsi="華康儷楷書" w:eastAsia="華康儷楷書"/>
      </w:rPr>
      <w:t>大學暨四技科大申請入學面試參考問題，詳細資料請參考</w:t>
    </w:r>
    <w:r>
      <w:rPr>
        <w:rFonts w:eastAsia="華康儷楷書" w:ascii="華康儷楷書" w:hAnsi="華康儷楷書"/>
      </w:rPr>
      <w:t>http://life.nlhs.tyc.edu.tw/life/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7:00Z</dcterms:created>
  <dc:creator>user</dc:creator>
  <dc:description/>
  <cp:keywords/>
  <dc:language>en-US</dc:language>
  <cp:lastModifiedBy>admin</cp:lastModifiedBy>
  <dcterms:modified xsi:type="dcterms:W3CDTF">2011-03-16T03:19:00Z</dcterms:modified>
  <cp:revision>7</cp:revision>
  <dc:subject/>
  <dc:title>＊大眾傳播學群</dc:title>
</cp:coreProperties>
</file>