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3954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exact" w:line="560"/>
              <w:rPr>
                <w:rFonts w:ascii="文鼎粗;Arial Unicode MS" w:hAnsi="文鼎粗;Arial Unicode MS" w:eastAsia="文鼎粗;Arial Unicode MS" w:cs="文鼎粗;Arial Unicode MS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45125</wp:posOffset>
                  </wp:positionH>
                  <wp:positionV relativeFrom="paragraph">
                    <wp:posOffset>-265430</wp:posOffset>
                  </wp:positionV>
                  <wp:extent cx="959485" cy="959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粗;Arial Unicode MS" w:hAnsi="文鼎粗;Arial Unicode MS" w:cs="文鼎粗;Arial Unicode MS" w:eastAsia="文鼎粗;Arial Unicode MS"/>
                <w:b/>
                <w:sz w:val="40"/>
              </w:rPr>
              <w:t>恭喜你榮登</w:t>
            </w:r>
          </w:p>
          <w:p>
            <w:pPr>
              <w:pStyle w:val="Normal"/>
              <w:rPr>
                <w:rFonts w:ascii="文鼎粗;Arial Unicode MS" w:hAnsi="文鼎粗;Arial Unicode MS" w:eastAsia="華康布丁體;Arial Unicode MS" w:cs="文鼎粗;Arial Unicode MS"/>
                <w:b/>
                <w:b/>
                <w:sz w:val="96"/>
                <w:lang w:val="en-US" w:eastAsia="en-US"/>
              </w:rPr>
            </w:pPr>
            <w:r>
              <w:rPr>
                <w:rFonts w:eastAsia="華康布丁體;Arial Unicode MS" w:cs="文鼎粗;Arial Unicode MS" w:ascii="文鼎粗;Arial Unicode MS" w:hAnsi="文鼎粗;Arial Unicode MS"/>
                <w:b/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1600</wp:posOffset>
                      </wp:positionV>
                      <wp:extent cx="4773295" cy="914400"/>
                      <wp:effectExtent l="17145" t="5080" r="165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240" cy="914400"/>
                              </a:xfrm>
                              <a:custGeom>
                                <a:avLst/>
                                <a:gdLst>
                                  <a:gd name="textAreaLeft" fmla="*/ 676440 w 2706120"/>
                                  <a:gd name="textAreaRight" fmla="*/ 2029680 w 2706120"/>
                                  <a:gd name="textAreaTop" fmla="*/ 0 h 518400"/>
                                  <a:gd name="textAreaBottom" fmla="*/ 4536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stroked="t" o:allowincell="t" style="position:absolute;margin-left:45pt;margin-top:8pt;width:375.8pt;height:71.95pt;mso-wrap-style:none;v-text-anchor:middle" type="_x0000_t5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01600</wp:posOffset>
                      </wp:positionV>
                      <wp:extent cx="2381250" cy="784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勘;Arial Unicode MS" w:hAnsi="文鼎勘;Arial Unicode MS" w:eastAsia="文鼎勘;Arial Unicode MS" w:cs="文鼎勘;Arial Unicode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文鼎勘;Arial Unicode MS" w:hAnsi="文鼎勘;Arial Unicode MS" w:cs="文鼎勘;Arial Unicode MS" w:eastAsia="文鼎勘;Arial Unicode MS"/>
                                      <w:sz w:val="72"/>
                                    </w:rPr>
                                    <w:t>鎮高金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61.8pt;mso-wrap-distance-left:9.05pt;mso-wrap-distance-right:9.05pt;mso-wrap-distance-top:0pt;mso-wrap-distance-bottom:0pt;margin-top:8pt;mso-position-vertical-relative:text;margin-left:1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勘;Arial Unicode MS" w:hAnsi="文鼎勘;Arial Unicode MS" w:eastAsia="文鼎勘;Arial Unicode MS" w:cs="文鼎勘;Arial Unicode MS"/>
                                <w:sz w:val="72"/>
                              </w:rPr>
                            </w:pPr>
                            <w:r>
                              <w:rPr>
                                <w:rFonts w:ascii="文鼎勘;Arial Unicode MS" w:hAnsi="文鼎勘;Arial Unicode MS" w:cs="文鼎勘;Arial Unicode MS" w:eastAsia="文鼎勘;Arial Unicode MS"/>
                                <w:sz w:val="72"/>
                              </w:rPr>
                              <w:t>鎮高金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64770</wp:posOffset>
                  </wp:positionV>
                  <wp:extent cx="789305" cy="7194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8545</wp:posOffset>
                  </wp:positionH>
                  <wp:positionV relativeFrom="paragraph">
                    <wp:posOffset>97155</wp:posOffset>
                  </wp:positionV>
                  <wp:extent cx="789305" cy="68707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古;Arial Unicode MS" w:hAnsi="文鼎古;Arial Unicode MS" w:eastAsia="文鼎古;Arial Unicode MS" w:cs="文鼎古;Arial Unicode MS"/>
                <w:b/>
                <w:b/>
                <w:sz w:val="40"/>
              </w:rPr>
            </w:pPr>
            <w:r>
              <w:rPr>
                <w:rFonts w:ascii="文鼎古;Arial Unicode MS" w:hAnsi="文鼎古;Arial Unicode MS" w:cs="文鼎古;Arial Unicode MS" w:eastAsia="文鼎古;Arial Unicode MS"/>
                <w:b/>
                <w:sz w:val="40"/>
              </w:rPr>
              <w:t>歡迎你加入我們的行列！</w:t>
            </w:r>
          </w:p>
        </w:tc>
      </w:tr>
      <w:tr>
        <w:trPr>
          <w:trHeight w:val="4725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同學，你好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恭喜你結束國中生活即將要邁向更寬廣有趣的高中生涯！青春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ng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的高中新鮮人，期盼你三年鎮高生活豐富多元有趣！</w:t>
            </w:r>
          </w:p>
          <w:p>
            <w:pPr>
              <w:pStyle w:val="Normal"/>
              <w:spacing w:lineRule="exact" w:line="460"/>
              <w:ind w:right="31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高中教育是連接未來大學的過程，也代表你將有更多的挑戰與人生課題出現，以下是學長姐們的經驗告白和輔導室的貼心叮嚀，請你看完後放在心上，提醒自己好好思考未來方向，利用這段較為空閒的過渡時間，探索自己的興趣、性向，加強自己的生活、學科能力，以做好迎接璀璨高中生活的準備。</w:t>
            </w:r>
          </w:p>
          <w:p>
            <w:pPr>
              <w:pStyle w:val="Normal"/>
              <w:spacing w:lineRule="exact" w:line="400"/>
              <w:ind w:righ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31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放榜後，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自己有學校可唸，一下子整個人都鬆懈了，只想要大玩特玩，結果整個暑假都在玩樂中度過，上了高中才知道，國中的學業基礎若沒有打好，讀起來真的很吃力，我們班甚至有人唸不下去就休學了。現在回想起來，覺得很後悔，如果當初能好好利用暑假時間銜接精進，不要將課業完全放掉，現在也不會讀得這麼辛苦。況且大家好歹也都是各個國中的英雄好漢，再也不能像國中，隨便準備考前抱佛腳就能考個前幾名。所以，想奉勸各位學弟妹，雖然有學校可唸了，也要認清自己的方向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通高中是為了銜接更專門的大學教育，高中課程比國中加深加廣許多，要清楚自己的能力性向和興趣、保持學科競爭力、強化自己的時間管理及挫折壓力忍受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都是成功的必要條件，一旦你選擇來鎮高，就要開始確認目標，即早規劃加油！衷心祝福你！』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華康隸書體W5(P);Arial Unicode MS" w:hAnsi="華康隸書體W5(P);Arial Unicode MS" w:eastAsia="華康隸書體W5(P);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平鎮高中輔導室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.7.12</w:t>
      </w:r>
      <w:r>
        <w:rPr>
          <w:rFonts w:eastAsia="華康隸書體W5(P);Arial Unicode MS" w:cs="新細明體;PMingLiU" w:ascii="華康隸書體W5(P);Arial Unicode MS" w:hAnsi="華康隸書體W5(P);Arial Unicode MS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60"/>
        <w:jc w:val="both"/>
        <w:rPr>
          <w:rFonts w:ascii="華康隸書體W5(P);Arial Unicode MS" w:hAnsi="華康隸書體W5(P);Arial Unicode MS" w:eastAsia="華康隸書體W5(P);Arial Unicode MS"/>
          <w:sz w:val="28"/>
          <w:szCs w:val="28"/>
        </w:rPr>
      </w:pPr>
      <w:r>
        <w:rPr>
          <w:rFonts w:eastAsia="華康隸書體W5(P);Arial Unicode MS" w:cs="華康隸書體W5(P);Arial Unicode MS" w:ascii="華康隸書體W5(P);Arial Unicode MS" w:hAnsi="華康隸書體W5(P);Arial Unicode MS"/>
          <w:sz w:val="36"/>
        </w:rPr>
        <w:t xml:space="preserve">          </w:t>
      </w:r>
    </w:p>
    <w:p>
      <w:pPr>
        <w:pStyle w:val="Normal"/>
        <w:snapToGrid w:val="false"/>
        <w:spacing w:lineRule="exact" w:line="500"/>
        <w:jc w:val="center"/>
        <w:rPr>
          <w:rFonts w:ascii="文鼎古;Arial Unicode MS" w:hAnsi="文鼎古;Arial Unicode MS" w:eastAsia="文鼎古;Arial Unicode MS" w:cs="文鼎古;Arial Unicode MS"/>
          <w:b/>
          <w:b/>
          <w:sz w:val="44"/>
          <w:szCs w:val="44"/>
          <w:lang w:val="en-US" w:eastAsia="en-US"/>
        </w:rPr>
      </w:pPr>
      <w:r>
        <w:rPr>
          <w:rFonts w:ascii="文鼎古;Arial Unicode MS" w:hAnsi="文鼎古;Arial Unicode MS" w:cs="文鼎古;Arial Unicode MS" w:eastAsia="文鼎古;Arial Unicode MS"/>
          <w:b/>
          <w:sz w:val="44"/>
          <w:szCs w:val="44"/>
          <w:lang w:val="en-US" w:eastAsia="en-US"/>
        </w:rPr>
        <w:t>輔導室貼心叮嚀</w:t>
      </w:r>
    </w:p>
    <w:p>
      <w:pPr>
        <w:pStyle w:val="Normal"/>
        <w:snapToGrid w:val="false"/>
        <w:spacing w:lineRule="exact" w:line="500"/>
        <w:ind w:left="602" w:hanging="60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為能順利銜接高中課程，暑假期間還是要接觸學業相關書籍，為學科打基礎！</w:t>
      </w:r>
    </w:p>
    <w:p>
      <w:pPr>
        <w:pStyle w:val="Normal"/>
        <w:snapToGrid w:val="false"/>
        <w:spacing w:lineRule="exact" w:line="500"/>
        <w:ind w:left="602" w:hanging="60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多多參加營隊和活動，積極探索個人的能力性向和興趣，以利未來選課選系。</w:t>
      </w:r>
    </w:p>
    <w:p>
      <w:pPr>
        <w:pStyle w:val="Normal"/>
        <w:snapToGrid w:val="false"/>
        <w:spacing w:lineRule="exact" w:line="500"/>
        <w:ind w:left="602" w:hanging="60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持續加強自己英文的聽說讀寫能力，可利用暑假多讀英文雜誌和聽英語節目。</w:t>
      </w:r>
    </w:p>
    <w:p>
      <w:pPr>
        <w:pStyle w:val="Normal"/>
        <w:snapToGrid w:val="false"/>
        <w:spacing w:lineRule="exact" w:line="500"/>
        <w:ind w:left="602" w:hanging="60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做好時間的管理和配置（請參考以下文章），讓自己能一直保持競爭力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文鼎古;Arial Unicode MS" w:hAnsi="文鼎古;Arial Unicode MS" w:eastAsia="文鼎古;Arial Unicode MS" w:cs="文鼎古;Arial Unicode MS"/>
          <w:b/>
          <w:b/>
          <w:sz w:val="44"/>
          <w:szCs w:val="44"/>
          <w:lang w:val="en-US" w:eastAsia="en-US"/>
        </w:rPr>
      </w:pPr>
      <w:r>
        <w:rPr>
          <w:rFonts w:ascii="文鼎古;Arial Unicode MS" w:hAnsi="文鼎古;Arial Unicode MS" w:cs="文鼎古;Arial Unicode MS" w:eastAsia="文鼎古;Arial Unicode MS"/>
          <w:b/>
          <w:sz w:val="44"/>
          <w:szCs w:val="44"/>
          <w:lang w:val="en-US" w:eastAsia="en-US"/>
        </w:rPr>
        <w:t>時間管理的習慣</w:t>
      </w:r>
    </w:p>
    <w:p>
      <w:pPr>
        <w:pStyle w:val="Style18"/>
        <w:snapToGrid w:val="false"/>
        <w:spacing w:lineRule="exact" w:line="500"/>
        <w:ind w:left="2018" w:hanging="2018"/>
        <w:jc w:val="both"/>
        <w:rPr/>
      </w:pPr>
      <w:r>
        <w:rPr>
          <w:rFonts w:ascii="標楷體" w:hAnsi="標楷體" w:cs="標楷體" w:eastAsia="標楷體"/>
          <w:b/>
          <w:spacing w:val="4"/>
          <w:sz w:val="28"/>
          <w:szCs w:val="28"/>
        </w:rPr>
        <w:t>一、珍惜時間</w:t>
      </w:r>
      <w:r>
        <w:rPr>
          <w:rFonts w:ascii="標楷體" w:hAnsi="標楷體" w:cs="標楷體" w:eastAsia="標楷體"/>
          <w:spacing w:val="4"/>
          <w:sz w:val="28"/>
          <w:szCs w:val="28"/>
        </w:rPr>
        <w:t>：自己的時間寶貴，沒有多餘的時間可浪費，常問自己：我是不是正在浪費時間？我有沒有善用時間？</w:t>
      </w:r>
    </w:p>
    <w:p>
      <w:pPr>
        <w:pStyle w:val="Style18"/>
        <w:snapToGrid w:val="false"/>
        <w:spacing w:lineRule="exact" w:line="500"/>
        <w:ind w:left="2018" w:hanging="2018"/>
        <w:jc w:val="both"/>
        <w:rPr/>
      </w:pPr>
      <w:r>
        <w:rPr>
          <w:rFonts w:ascii="標楷體" w:hAnsi="標楷體" w:cs="標楷體" w:eastAsia="標楷體"/>
          <w:b/>
          <w:spacing w:val="4"/>
          <w:sz w:val="28"/>
          <w:szCs w:val="28"/>
        </w:rPr>
        <w:t>二、排定順序</w:t>
      </w:r>
      <w:r>
        <w:rPr>
          <w:rFonts w:ascii="標楷體" w:hAnsi="標楷體" w:cs="標楷體" w:eastAsia="標楷體"/>
          <w:spacing w:val="4"/>
          <w:sz w:val="28"/>
          <w:szCs w:val="28"/>
        </w:rPr>
        <w:t>：養成排定事情輕重緩急順序的習慣，不要一有事便去做，卻耽誤重要必須完成的事，不要好高騖遠，要量力而為。</w:t>
      </w:r>
    </w:p>
    <w:p>
      <w:pPr>
        <w:pStyle w:val="Style18"/>
        <w:snapToGrid w:val="false"/>
        <w:spacing w:lineRule="exact" w:line="500"/>
        <w:ind w:left="2018" w:hanging="2018"/>
        <w:jc w:val="both"/>
        <w:rPr/>
      </w:pPr>
      <w:r>
        <w:rPr>
          <w:rFonts w:ascii="標楷體" w:hAnsi="標楷體" w:cs="標楷體" w:eastAsia="標楷體"/>
          <w:b/>
          <w:spacing w:val="4"/>
          <w:sz w:val="28"/>
          <w:szCs w:val="28"/>
        </w:rPr>
        <w:t>三、講究方法</w:t>
      </w:r>
      <w:r>
        <w:rPr>
          <w:rFonts w:ascii="標楷體" w:hAnsi="標楷體" w:cs="標楷體" w:eastAsia="標楷體"/>
          <w:spacing w:val="4"/>
          <w:sz w:val="28"/>
          <w:szCs w:val="28"/>
        </w:rPr>
        <w:t>：做事有方法，邊做邊學、邊錯邊改雖不錯，卻可能浪費許多時間。</w:t>
      </w:r>
    </w:p>
    <w:p>
      <w:pPr>
        <w:pStyle w:val="Style18"/>
        <w:snapToGrid w:val="false"/>
        <w:spacing w:lineRule="exact" w:line="500"/>
        <w:ind w:left="2018" w:hanging="2018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b/>
          <w:spacing w:val="4"/>
          <w:sz w:val="28"/>
          <w:szCs w:val="28"/>
        </w:rPr>
        <w:t>四、提前準備</w:t>
      </w:r>
      <w:r>
        <w:rPr>
          <w:rFonts w:ascii="標楷體" w:hAnsi="標楷體" w:cs="標楷體" w:eastAsia="標楷體"/>
          <w:spacing w:val="4"/>
          <w:sz w:val="28"/>
          <w:szCs w:val="28"/>
        </w:rPr>
        <w:t>：不要將事情拖延到最後才做，提前構想和準備，就沒有時間壓力，反而容易將事情做得更好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</w:p>
    <w:p>
      <w:pPr>
        <w:pStyle w:val="Style18"/>
        <w:snapToGrid w:val="false"/>
        <w:spacing w:lineRule="exact" w:line="500"/>
        <w:ind w:left="2018" w:hanging="2018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b/>
          <w:spacing w:val="4"/>
          <w:sz w:val="28"/>
          <w:szCs w:val="28"/>
        </w:rPr>
        <w:t>五、自我激勵</w:t>
      </w:r>
      <w:r>
        <w:rPr>
          <w:rFonts w:ascii="標楷體" w:hAnsi="標楷體" w:cs="標楷體" w:eastAsia="標楷體"/>
          <w:spacing w:val="4"/>
          <w:sz w:val="28"/>
          <w:szCs w:val="28"/>
        </w:rPr>
        <w:t>：做得不好，檢討改進；做得好時，獎勵自己。隨時給自己打氣，保持高昂動機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spacing w:val="4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4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文鼎古;Arial Unicode MS" w:hAnsi="文鼎古;Arial Unicode MS" w:eastAsia="文鼎古;Arial Unicode MS" w:cs="文鼎古;Arial Unicode MS"/>
          <w:b/>
          <w:b/>
          <w:sz w:val="44"/>
          <w:szCs w:val="44"/>
          <w:lang w:val="en-US" w:eastAsia="en-US"/>
        </w:rPr>
      </w:pPr>
      <w:r>
        <w:rPr>
          <w:rFonts w:ascii="文鼎古;Arial Unicode MS" w:hAnsi="文鼎古;Arial Unicode MS" w:cs="文鼎古;Arial Unicode MS" w:eastAsia="文鼎古;Arial Unicode MS"/>
          <w:b/>
          <w:sz w:val="44"/>
          <w:szCs w:val="44"/>
          <w:lang w:val="en-US" w:eastAsia="en-US"/>
        </w:rPr>
        <w:t>好康報報</w:t>
      </w:r>
    </w:p>
    <w:p>
      <w:pPr>
        <w:pStyle w:val="Web"/>
        <w:snapToGrid w:val="false"/>
        <w:spacing w:lineRule="exact" w:line="500" w:before="0" w:after="0"/>
        <w:ind w:firstLine="599"/>
        <w:rPr>
          <w:rFonts w:ascii="標楷體" w:hAnsi="標楷體" w:eastAsia="標楷體" w:cs="Courier New"/>
          <w:color w:val="000000"/>
          <w:spacing w:val="4"/>
          <w:kern w:val="2"/>
          <w:sz w:val="28"/>
          <w:szCs w:val="28"/>
        </w:rPr>
      </w:pP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鎮高新鮮人，好康報你知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！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全國高中最優渥的學習機會</w:t>
      </w:r>
      <w:r>
        <w:rPr>
          <w:rFonts w:eastAsia="標楷體" w:cs="Courier New" w:ascii="標楷體" w:hAnsi="標楷體"/>
          <w:color w:val="000000"/>
          <w:spacing w:val="4"/>
          <w:kern w:val="2"/>
          <w:sz w:val="28"/>
          <w:szCs w:val="28"/>
        </w:rPr>
        <w:t>~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學校補助你</w:t>
      </w:r>
      <w:r>
        <w:rPr>
          <w:rFonts w:eastAsia="標楷體" w:cs="Courier New" w:ascii="標楷體" w:hAnsi="標楷體"/>
          <w:color w:val="000000"/>
          <w:spacing w:val="4"/>
          <w:kern w:val="2"/>
          <w:sz w:val="28"/>
          <w:szCs w:val="28"/>
        </w:rPr>
        <w:t>2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仟至</w:t>
      </w:r>
      <w:r>
        <w:rPr>
          <w:rFonts w:eastAsia="標楷體" w:cs="Courier New" w:ascii="標楷體" w:hAnsi="標楷體"/>
          <w:color w:val="000000"/>
          <w:spacing w:val="4"/>
          <w:kern w:val="2"/>
          <w:sz w:val="28"/>
          <w:szCs w:val="28"/>
        </w:rPr>
        <w:t>4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仟元的費用報名參加大學寒暑假營隊活動，營隊資訊可連結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本校輔導室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的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網頁</w:t>
      </w:r>
      <w:r>
        <w:rPr>
          <w:rFonts w:eastAsia="標楷體" w:cs="Courier New" w:ascii="標楷體" w:hAnsi="標楷體"/>
          <w:color w:val="000000"/>
          <w:spacing w:val="4"/>
          <w:kern w:val="2"/>
          <w:sz w:val="28"/>
          <w:szCs w:val="28"/>
          <w:u w:val="single"/>
        </w:rPr>
        <w:t>http://dept.pjhs.tyc.edu.tw/DEPT/GTO/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，內容參閱學校首頁左側</w:t>
      </w:r>
      <w:r>
        <w:rPr>
          <w:rFonts w:ascii="Wingdings 3" w:hAnsi="Wingdings 3" w:cs="Wingdings 3" w:eastAsia="Wingdings 3"/>
          <w:color w:val="000000"/>
          <w:spacing w:val="4"/>
          <w:kern w:val="2"/>
          <w:sz w:val="28"/>
          <w:szCs w:val="28"/>
        </w:rPr>
        <w:t>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行政單位</w:t>
      </w:r>
      <w:r>
        <w:rPr>
          <w:rFonts w:ascii="Wingdings 3" w:hAnsi="Wingdings 3" w:cs="Wingdings 3" w:eastAsia="Wingdings 3"/>
          <w:color w:val="000000"/>
          <w:spacing w:val="4"/>
          <w:kern w:val="2"/>
          <w:sz w:val="28"/>
          <w:szCs w:val="28"/>
        </w:rPr>
        <w:t>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輔導室</w:t>
      </w:r>
      <w:r>
        <w:rPr>
          <w:rFonts w:ascii="Wingdings 3" w:hAnsi="Wingdings 3" w:cs="Wingdings 3" w:eastAsia="Wingdings 3"/>
          <w:color w:val="000000"/>
          <w:spacing w:val="4"/>
          <w:kern w:val="2"/>
          <w:sz w:val="28"/>
          <w:szCs w:val="28"/>
        </w:rPr>
        <w:t>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第二教室學習、大學營隊資訊。</w:t>
      </w:r>
    </w:p>
    <w:p>
      <w:pPr>
        <w:pStyle w:val="Web"/>
        <w:snapToGrid w:val="false"/>
        <w:spacing w:lineRule="exact" w:line="500" w:before="0" w:after="0"/>
        <w:ind w:firstLine="599"/>
        <w:rPr/>
      </w:pP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歡迎同學入學後，每學期期末參加寒假</w:t>
      </w:r>
      <w:r>
        <w:rPr>
          <w:rFonts w:eastAsia="標楷體" w:cs="Courier New" w:ascii="標楷體" w:hAnsi="標楷體"/>
          <w:color w:val="000000"/>
          <w:spacing w:val="4"/>
          <w:kern w:val="2"/>
          <w:sz w:val="28"/>
          <w:szCs w:val="28"/>
        </w:rPr>
        <w:t>/</w:t>
      </w:r>
      <w:r>
        <w:rPr>
          <w:rFonts w:ascii="標楷體" w:hAnsi="標楷體" w:cs="Courier New" w:eastAsia="標楷體"/>
          <w:color w:val="000000"/>
          <w:spacing w:val="4"/>
          <w:kern w:val="2"/>
          <w:sz w:val="28"/>
          <w:szCs w:val="28"/>
        </w:rPr>
        <w:t>暑假大學營隊補助說明會，並踴躍提出申請喔！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">
    <w:altName w:val="Arial Unicode MS"/>
    <w:charset w:val="88"/>
    <w:family w:val="modern"/>
    <w:pitch w:val="default"/>
  </w:font>
  <w:font w:name="文鼎勘">
    <w:altName w:val="Arial Unicode MS"/>
    <w:charset w:val="88"/>
    <w:family w:val="modern"/>
    <w:pitch w:val="default"/>
  </w:font>
  <w:font w:name="文鼎古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隸書體W5(P)">
    <w:altName w:val="Arial Unicode MS"/>
    <w:charset w:val="88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0:00Z</dcterms:created>
  <dc:creator>平鎮中學高中部</dc:creator>
  <dc:description/>
  <cp:keywords/>
  <dc:language>en-US</dc:language>
  <cp:lastModifiedBy>USER</cp:lastModifiedBy>
  <cp:lastPrinted>2019-06-27T09:36:00Z</cp:lastPrinted>
  <dcterms:modified xsi:type="dcterms:W3CDTF">2019-06-27T01:36:00Z</dcterms:modified>
  <cp:revision>4</cp:revision>
  <dc:subject/>
  <dc:title>首先恭喜你打敗各路英雄好漢，榮登</dc:title>
</cp:coreProperties>
</file>