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桃園縣立平鎮高級中學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校園美化綠化實施要點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校務發展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實施目的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落實校園環保及綠美化校園，以提供靜謐清爽的校園環境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提高教學情境，增進教學效果，以達成境教的目標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營造優美的環境，蘊釀潛在課程，提昇教育環境品質，促進教育功能發揮，達成陶冶學生品格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参、實施對象：全校教職員工生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肆、實施時間：常年實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辦理單位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指導單位：校長室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主辦單位：總務處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協辦單位：各處室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</w:rPr>
        <w:t>陸、實施要項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294"/>
        <w:gridCol w:w="1440"/>
        <w:gridCol w:w="2880"/>
      </w:tblGrid>
      <w:tr>
        <w:trPr>
          <w:trHeight w:val="5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平鎮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美化綠化養護工作表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執 行 方 式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校園美化綠化實施要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制訂實施要點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及川堂美化綠化與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實施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花木修剪與養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化綠化、除草、施肥、除蟲，經常實施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辦公處室美化綠化與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實施澆水修剪養護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美化綠化與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掃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實施澆水修剪養護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名稱標示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畫中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方式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組織美化校園委員會定期檢討成效及擬定校園美化方案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委員由總務處事務組、訓導處環境教育組、導師代表、專任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代表、生物科教師代表、美術科教師代表組成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委員會合併於每月擴大行政會議辦理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委員會成員每年由總務處協調相關人員擔任，並召集開會。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強化校園美化綠化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分劃所有花圃責任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校工友及替代役成員負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事務組製表定期檢查所有花圃及校園美化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責任區分配表由事務組排每年檢討重新排定。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訂定校園認養活動辦法</w:t>
      </w:r>
    </w:p>
    <w:p>
      <w:pPr>
        <w:pStyle w:val="Normal"/>
        <w:widowControl/>
        <w:snapToGrid w:val="false"/>
        <w:spacing w:before="120" w:after="120"/>
        <w:ind w:left="1320" w:hanging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推行區域責任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班級整潔外掃區域實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示各區域及設備負責班級及負責同學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各區域負責規章由衛生組負責規劃辦理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修訂班級佈置競賽辦法加入美化綠化項目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原有班級佈置比賽加入美化綠化項目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配分比重由衛生組負責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另訂班級綠化盆景及植栽假日照顧方式。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配合衛生組加強校園整潔整理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由衛生組提出加強校園整潔方案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配合採購各項所需物品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配合班級清掃時間，確實整理校園死角。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強化廁所及其他校園死角美化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結合外掃負責班級，並提供佈置素材供學生佈置。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多元佈置廁所及其他校園死角</w:t>
      </w:r>
    </w:p>
    <w:p>
      <w:pPr>
        <w:pStyle w:val="Normal"/>
        <w:widowControl/>
        <w:snapToGrid w:val="false"/>
        <w:spacing w:before="120" w:after="120"/>
        <w:ind w:left="132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定期換廁所及校園死角之佈置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逐年編列預算粉刷教室及走廊</w:t>
      </w:r>
    </w:p>
    <w:p>
      <w:pPr>
        <w:pStyle w:val="Normal"/>
        <w:widowControl/>
        <w:snapToGrid w:val="false"/>
        <w:spacing w:before="120" w:after="12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效評鑑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定期向委員會報告校園美化成果。</w:t>
      </w:r>
    </w:p>
    <w:p>
      <w:pPr>
        <w:pStyle w:val="Normal"/>
        <w:widowControl/>
        <w:snapToGrid w:val="false"/>
        <w:spacing w:before="120" w:after="120"/>
        <w:ind w:left="1104" w:hanging="6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設置網路意見表達信箱提供同仁及學校意見交流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玖、敬請各處室提供綠化美化需求，由總務處統一購辦。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eastAsia="標楷體"/>
          <w:sz w:val="28"/>
        </w:rPr>
        <w:t>經費運用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充份有效運用年度預算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妥為運用校內資源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sz w:val="28"/>
        </w:rPr>
        <w:t>拾壹、預期效益：綠意盎然之校園、藝術化之學習環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提經單位主管會報討論通過，呈請 校長核定後實施，修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正亦同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2:00Z</dcterms:created>
  <dc:creator>user</dc:creator>
  <dc:description/>
  <cp:keywords/>
  <dc:language>en-US</dc:language>
  <cp:lastModifiedBy>seal1588</cp:lastModifiedBy>
  <cp:lastPrinted>2005-04-11T15:31:00Z</cp:lastPrinted>
  <dcterms:modified xsi:type="dcterms:W3CDTF">2009-02-20T09:12:00Z</dcterms:modified>
  <cp:revision>2</cp:revision>
  <dc:subject/>
  <dc:title>桃園縣立平鎮高級中學校園美化綠化實施要點</dc:title>
</cp:coreProperties>
</file>