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平鎮高級中學學生社團外聘老師個人資料表（範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80"/>
        <w:gridCol w:w="1260"/>
        <w:gridCol w:w="2700"/>
        <w:gridCol w:w="2340"/>
      </w:tblGrid>
      <w:tr>
        <w:trPr>
          <w:trHeight w:val="629" w:hRule="exact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社團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簡介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6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</w:tc>
        <w:tc>
          <w:tcPr>
            <w:tcW w:w="88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簿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8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詳填以上各項欄位資料，以利本校資料彙整。</w:t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通行證號碼」由學務處填寫，審核完畢將發給臨時通行證。</w:t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資料如有異動，請社團負責人立即通知資料組。</w:t>
            </w:r>
          </w:p>
          <w:p>
            <w:pPr>
              <w:pStyle w:val="Normal"/>
              <w:snapToGrid w:val="false"/>
              <w:spacing w:lineRule="atLeast" w:line="1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請</w:t>
              </w:r>
            </w:hyperlink>
            <w:r>
              <w:rPr>
                <w:rFonts w:ascii="標楷體" w:hAnsi="標楷體" w:cs="標楷體" w:eastAsia="標楷體"/>
              </w:rPr>
              <w:t>下課後回交，俾便辦理匯款及制訂通行證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19968;&#36913;&#20839;&#20197;&#38651;&#23376;&#27284;&#26696;&#22238;&#20659;linluna0314@p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1:00Z</dcterms:created>
  <dc:creator>Garfield</dc:creator>
  <dc:description/>
  <dc:language>en-US</dc:language>
  <cp:lastModifiedBy>PJHS</cp:lastModifiedBy>
  <cp:lastPrinted>2011-09-05T08:12:00Z</cp:lastPrinted>
  <dcterms:modified xsi:type="dcterms:W3CDTF">2017-06-22T06:31:00Z</dcterms:modified>
  <cp:revision>2</cp:revision>
  <dc:subject/>
  <dc:title>台北市立明倫高級中學第二社團入社申請書</dc:title>
</cp:coreProperties>
</file>