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4" w:color="CCCCCC"/>
        </w:pBdr>
        <w:spacing w:lineRule="auto" w:line="360" w:before="300" w:after="225"/>
        <w:outlineLvl w:val="3"/>
        <w:rPr/>
      </w:pPr>
      <w:r>
        <w:rPr>
          <w:rFonts w:eastAsia="標楷體" w:cs="標楷體" w:ascii="標楷體" w:hAnsi="標楷體"/>
          <w:b/>
          <w:bCs/>
          <w:color w:val="339966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bCs/>
          <w:color w:val="339966"/>
          <w:kern w:val="0"/>
          <w:sz w:val="32"/>
          <w:szCs w:val="32"/>
        </w:rPr>
        <w:t>行人及腳踏車路權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行人及腳踏車路權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一）行人穿越道路的路權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2514600" cy="153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行人應在劃設的人行道行走，在未劃設人行道的道路，應靠邊行走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行人應經由行人穿越道、道穿越道路，不可在以上設施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公尺範圍內任意穿越道路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292100</wp:posOffset>
            </wp:positionV>
            <wp:extent cx="262890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9800</wp:posOffset>
            </wp:positionV>
            <wp:extent cx="2657475" cy="144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在禁止穿越、劃有分向限制線、設有劃分島或護欄之路段或三車道以上之單行道，行人不得穿越道路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19100</wp:posOffset>
            </wp:positionV>
            <wp:extent cx="194310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（二）汽車通過行人穿越路道的路權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行人穿越道上，行人有絕對先行權，汽車行近行人穿越道前，應減速慢行，察看有無行人，並做好停車準備，遇有行人穿越時，無論有無交通警察指揮或號誌指示，均應暫停讓行人先行通過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駕車不可在人行道上行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汽車駕駛人行駛人行道或行經行人穿越道不依規定讓行人優先通行，因而致人受傷或死亡，依法應負刑事責任者，加重其刑至二分之一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（三）腳踏車路權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019175" cy="2628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騎乘腳踏車，應遵守道路交通標誌、標線、號誌之指示，並服從執行交通勤務警察之指揮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腳踏車應在劃設之慢車道上靠右順序行駛，在未劃設慢車道之道路，應靠右側路邊行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腳踏車不得侵入快車道或人行道行駛，並不得在禁止穿越地段穿越道路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腳踏車在夜間行車應燃亮燈光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腳踏車不得任意停放，應在規定地點或劃設之標線以內，順序排列。 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9:00Z</dcterms:created>
  <dc:creator>user</dc:creator>
  <dc:description/>
  <cp:keywords/>
  <dc:language>en-US</dc:language>
  <cp:lastModifiedBy>user</cp:lastModifiedBy>
  <dcterms:modified xsi:type="dcterms:W3CDTF">2011-08-08T06:53:00Z</dcterms:modified>
  <cp:revision>1</cp:revision>
  <dc:subject/>
  <dc:title>◎行人及腳踏車路權</dc:title>
</cp:coreProperties>
</file>