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題目</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走在雨中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104 02 </w:t>
      </w:r>
      <w:r>
        <w:rPr>
          <w:rFonts w:ascii="新細明體;PMingLiU" w:hAnsi="新細明體;PMingLiU" w:cs="新細明體;PMingLiU"/>
          <w:sz w:val="28"/>
          <w:szCs w:val="28"/>
        </w:rPr>
        <w:t>王欣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下雨天了怎麼辦，我好想你，我不敢打給你，我找不到原因，為什麼失眠的聲音，變得好熟悉，沉默的場景，做你的代替，陪我等雨停</w:t>
      </w:r>
      <w:r>
        <w:rPr>
          <w:rFonts w:ascii="新細明體;PMingLiU" w:hAnsi="新細明體;PMingLiU" w:cs="新細明體;PMingLiU"/>
          <w:sz w:val="28"/>
          <w:szCs w:val="28"/>
        </w:rPr>
        <w:t>……</w:t>
      </w:r>
      <w:r>
        <w:rPr>
          <w:rFonts w:ascii="新細明體;PMingLiU" w:hAnsi="新細明體;PMingLiU" w:cs="新細明體;PMingLiU"/>
          <w:sz w:val="28"/>
          <w:szCs w:val="28"/>
        </w:rPr>
        <w:t>」，抒情的旋律穿透我的耳朵，點亮了我無精打采的心情，也喚醒了時間，隨意的仰頭一看，像是快下雨的風景。</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頃刻間，天空昏暗，朵朵黑雲籠罩著天空，飛燕低空滑過我的視線，行人們個個猜測著下一秒天的容顏，不妙，一滴滴晶瑩剔透的水珠如淚水般落下，滴滴答答墜落在紅磚人行道上，或許是聽到雨水降臨的聲響，使各式各樣五顏六色的傘，迫不及待撐起筆直的身軀，迎接雨水的到來，任由他們在傘面上跳起優美的華爾滋。我則拿著黃橙色的圓傘，在馬路的另一邊，陪著小紅人，靜靜的感受著，這個世界忽然很寧靜，只有雨水悄悄地傾訴著多天以來的憂愁。</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小綠人輕輕領著我穿越，黑白相間的斑馬線在雨天更顯得分明，繼續漫步在這看似陌生又熟悉的街道上。「哈啾！」雨水毫不留情隨著風針針刺著我的肌膚，凊涼入骨的使我忍不住打了個哆嗦，頑皮的他們，還把我當成最天然的遊樂場，開心的從頭頂滑到髮梢、眼睫到臉頻，無一處不是雨水的遊戲天堂，玩膩了溜滑梯也無所謂，捉迷藏才是強項，前一秒才看見雨滴輕柔的踏著我的毛衣，下一秒卻敏捷的鑽進衣裳裡，消失得無影無蹤，只留下了微濕的足跡，我皺一皺眉頭，彷彿看到黑雲痞痞的笑我，從包包裡拿出一張衛生紙，擤了擤，莫名的開心使我臉上出現蒙娜麗莎的弧度。</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遠處的高樓可不像我一樣怕冷，讓雨水無拘無束的彩繪著玻璃窗，像洗了一場澡那樣的舒適，格外明亮有精神。走著走著，座落於雨中的綠色公園吸引住我的目光，長型的石牆花圃外圍，鑲嵌上一顆顆繽紛的彩石，但不及花圃上的杜鵑來的閃耀，每一株都沉浸在雨水的滋潤中，雨水輕輕拂著粉紅色的花瓣，花緣托著一顆顆透亮的水珠，顯得嬌豔欲滴，交織成一幅多美的畫作呀！這裡不只有畫展可以欣賞，還有音樂會，我傾身走到池塘邊，閉上雙眼，仔細的聽著雨水在池面上滴滴答答，以及打在荷葉上叮叮咚咚的敲擊樂，可是專為雨天創作出來的悠美交響曲。</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走過迷人的公園，踩著潮濕的泥巴地，我聞到了雨水混合著淡淡青草的味道，是那麼的自然又舒暢，所有的煩擾伴隨的雨流走，我想毫無束縛的一直走下去，</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走在這被雨水沐浴過後的街道，感受著不同以往的美，直到雨停了那一刻。</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題目：黃山一遊</w:t>
      </w:r>
      <w:r>
        <w:rPr>
          <w:rFonts w:cs="新細明體;PMingLiU" w:ascii="新細明體;PMingLiU" w:hAnsi="新細明體;PMingLiU"/>
          <w:b/>
          <w:sz w:val="28"/>
          <w:szCs w:val="28"/>
        </w:rPr>
        <w:t xml:space="preserve">:  </w:t>
      </w:r>
      <w:r>
        <w:rPr>
          <w:rFonts w:cs="新細明體;PMingLiU" w:ascii="新細明體;PMingLiU" w:hAnsi="新細明體;PMingLiU"/>
          <w:sz w:val="28"/>
          <w:szCs w:val="28"/>
        </w:rPr>
        <w:t xml:space="preserve">               208 22  </w:t>
      </w:r>
      <w:r>
        <w:rPr>
          <w:rFonts w:ascii="新細明體;PMingLiU" w:hAnsi="新細明體;PMingLiU" w:cs="新細明體;PMingLiU"/>
          <w:sz w:val="28"/>
          <w:szCs w:val="28"/>
        </w:rPr>
        <w:t>李松霖</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記憶隨時光流逝而默默淡忘，然而真正撼動心底的美景，仍深植於心。當涼夏清風再次拂動，自然之音再次回盪，那年浩瀚山景，奇松翠柏，如重現眼前－黃山之景，震懾我心！</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高一暑假，豔陽當空的盛夏之季，一家人馭風而行。來到天下第一奇山－黃山，來躲避那酷辣辣的炙陽。隨著緩緩上升的纜車，初窺黃山美景，向下望去深不見底的幽深峽谷，兩旁是零星斷垣殘枝攀附的懸崖峭壁，怪石已令人驚奇的方式矗立崖邊，如此驚心動魄的場景已激發出我內在沉眠已久的冒險家之心。</w:t>
      </w:r>
      <w:r>
        <w:rPr>
          <w:rFonts w:cs="新細明體;PMingLiU" w:ascii="新細明體;PMingLiU" w:hAnsi="新細明體;PMingLiU"/>
          <w:sz w:val="28"/>
          <w:szCs w:val="28"/>
        </w:rPr>
        <w:b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一下纜車，一陣沁心透涼的山風撲面而來，將那悶熱煩躁的心一併帶走，沐浴在芬多精之下，精神為之振奮，走至登頂之道的這一段路程，十分舒適愉快，無太多崎嶇或需費力攀上的小山坡，一路更不時有幾隻山雀鳴唱，幾隻松鼠領路，枝葉翠綠的松杉不勝枚數，涼爽的溫度，清新的氣息令人不禁沉浸在這天然的空調下。</w:t>
      </w:r>
      <w:r>
        <w:rPr>
          <w:rFonts w:cs="新細明體;PMingLiU" w:ascii="新細明體;PMingLiU" w:hAnsi="新細明體;PMingLiU"/>
          <w:sz w:val="28"/>
          <w:szCs w:val="28"/>
        </w:rPr>
        <w:b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來到頂峰蓮花峰下，只見峰頂深入雲海不得窺探，雖見到這高聳參天的山勢讓人想打退堂鼓，但為一覽那淬煉千年的美景，只得咬緊牙關奮力向上攀登，雖有前人鋪設的石階，但將近九十度的陡坡，仍讓我第一次體會名符其實的「爬山」，四肢的疲勞讓我數度想停下腳步，找個涼蔭處休憩，但我知道辛苦的血汗，終將灌溉出甜美的果實，沒有洶湧的大浪怎能激起美麗的浪花！</w:t>
      </w:r>
      <w:r>
        <w:rPr>
          <w:rFonts w:cs="新細明體;PMingLiU" w:ascii="新細明體;PMingLiU" w:hAnsi="新細明體;PMingLiU"/>
          <w:sz w:val="28"/>
          <w:szCs w:val="28"/>
        </w:rPr>
        <w:b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邁著沉重的步伐，終於登上峰頂，再這黃山之巅，一覽眾山的渺小，眼見所見，令人忘卻前途跋涉之辛勞，壯闊的山脈繚繞層層雲裳，山峰與山峰彼此緊鄰相接，綿延不絕，稜角分明的山嶺呈現力的美感，崖上的藤枝在壁上揮毫，峰上的松樹似有靈性般，隨自己的意境，向四面八方伸展而出，勾勒出令人嘖嘖稱奇的各樣弧度，如詩如畫。</w:t>
      </w:r>
      <w:r>
        <w:rPr>
          <w:rFonts w:cs="新細明體;PMingLiU" w:ascii="新細明體;PMingLiU" w:hAnsi="新細明體;PMingLiU"/>
          <w:sz w:val="28"/>
          <w:szCs w:val="28"/>
        </w:rPr>
        <w:b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這遼闊山景之中，人是何嘗渺小，如此的微不足道，大自然的鬼斧神工又怎是常人能去刻意雕琢而出？人與人間的瑣小雜事又何足需要時時惦記在心，誰對誰錯非得分的清清楚楚？不如就讓身心都沉浸在這浩然正氣之下，沉澱沉澱那早已被世俗侵害的傷痕累累的心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 xml:space="preserve">題目： 思念的氣息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206 29  </w:t>
      </w:r>
      <w:r>
        <w:rPr>
          <w:rFonts w:ascii="新細明體;PMingLiU" w:hAnsi="新細明體;PMingLiU" w:cs="新細明體;PMingLiU"/>
          <w:sz w:val="28"/>
          <w:szCs w:val="28"/>
        </w:rPr>
        <w:t>劉郁涓</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印象中的清明節，似乎總是下著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不同於急切狂落的大雨，這時的雨總是細小而綿長，如連接天國與人間的絲線，也像是人們心中剪不斷、理還亂的愁思。</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到達祖母沉睡的地方時，雨已經有些稍大了，我們一家和其他十幾個親戚先是仔細的整理了祖母的住所，隨後便在墓邊一人一手線香，開始問候起了祖母，但因雨點已經越下越大、也越下越急，這場問候比以往都還要匆促，數分鐘後大家便都聚集了到了遮雨棚底下避雨，有些人甚至衝回了車上要替大家拿傘，免得等一下一群人全成了落湯雞。</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我忽然注意到父親的身影並沒有出現在涼亭裡，回頭張望了一陣子，發現他還冒著大雨蹲在墓前，一手遮頭、一手正在將祖母墓前的花插得更端正些。</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看見了這幕，我心口一揪，忽然感到好難過。</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那場景彷彿是在提醒我，已經逝去的人就再也回不來了，不論他對你多重要都一樣，這正是生死離別最令人沉痛的地方。</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想起一次偶然的整理櫃子，意外的找到了父親藏在裡頭的一本手稿，翻開來，發現那是父親替祖母所寫的傳記，裡面記錄著祖母過去種種事跡，用詞樸拙淺白，但字字帶著誠心，句句藏有感激，昏暗的燈光下，我彷彿看見了年輕的祖母，為了她的一群孩子們省吃減用，還每天都走幾公里的山路送菜到遠方，只為了替自己的孩子繳納幾千元的學費的模樣。</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闔上手稿的當下，我確信再尖酸刻薄的書評人都會不忍批評這樣的作品，雖然父親的文筆並不高超，但那深厚的感情還是由那些隻字片語中毫無保留的散發出來，衝擊到了我，使我不禁熱淚盈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整理完了花，父親同大家一起回到了亭中避雨，此時回車上拿傘的人也正好歸來，將傘發給了我們，使我們一群人不至於全都淋濕。</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撐起了傘，我走入雨中，聞到濃濃的濕氣混雜著一些泥土厚實的氣息充滿鼻腔，帶著些苦澀，以及大地樸實的溫暖，我想，如果思念有氣味的話，那大概就是這種感覺了吧。</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阿媽，我們都很想妳。</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抬起頭，我仰望起了被銀絲暈染成陰灰色的天空，忽然明瞭清明節或許不只是一個讓我們追思的節日，更是提醒我們要珍惜當下，珍惜自己身旁的人，不要任意的破壞了自己的每段人際關係，因為要建立一段關係並不簡單，但要使之破裂卻很容易。</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點點雨絲打上雨傘，細小而綿長的雨絲持續下著，如連接天國與人間的絲線，也像是人們綿延不絕的愁苦，但我相信在雨季過後，人們將會見到美麗的陽光，也將會過得比現在更加堅強。</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bCs/>
          <w:sz w:val="28"/>
          <w:szCs w:val="28"/>
        </w:rPr>
      </w:pPr>
      <w:r>
        <w:rPr>
          <w:rFonts w:ascii="新細明體;PMingLiU" w:hAnsi="新細明體;PMingLiU" w:cs="標楷體"/>
          <w:b/>
          <w:bCs/>
          <w:sz w:val="28"/>
          <w:szCs w:val="28"/>
        </w:rPr>
        <w:t>題目：聖誕鈴聲</w:t>
      </w:r>
    </w:p>
    <w:p>
      <w:pPr>
        <w:pStyle w:val="Normal"/>
        <w:snapToGrid w:val="false"/>
        <w:spacing w:before="0" w:after="180"/>
        <w:jc w:val="right"/>
        <w:rPr>
          <w:rFonts w:ascii="新細明體;PMingLiU" w:hAnsi="新細明體;PMingLiU" w:cs="新細明體;PMingLiU"/>
          <w:sz w:val="28"/>
          <w:szCs w:val="28"/>
        </w:rPr>
      </w:pPr>
      <w:r>
        <w:rPr>
          <w:rFonts w:cs="標楷體" w:ascii="新細明體;PMingLiU" w:hAnsi="新細明體;PMingLiU"/>
          <w:sz w:val="28"/>
          <w:szCs w:val="28"/>
        </w:rPr>
        <w:t>20506/</w:t>
      </w:r>
      <w:r>
        <w:rPr>
          <w:rFonts w:ascii="新細明體;PMingLiU" w:hAnsi="新細明體;PMingLiU" w:cs="標楷體"/>
          <w:sz w:val="28"/>
          <w:szCs w:val="28"/>
        </w:rPr>
        <w:t>吳昀軒</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標楷體"/>
          <w:sz w:val="28"/>
          <w:szCs w:val="28"/>
        </w:rPr>
        <w:t>有一首歌，貫穿我的生命，那是一首在冬季裡常聽到的歌曲，總在大街小巷間不停的流竄，對於一般人而言，或許只是一首代表節日的歌，但是在我心裡，那卻是填滿我童年記憶的一首不平凡的歌。</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標楷體"/>
          <w:sz w:val="28"/>
          <w:szCs w:val="28"/>
        </w:rPr>
        <w:t>每當一年走到尾聲，總會在商店裡聽見撥放著「叮叮噹，叮叮噹……」的歌曲，這是一首關於聖誕老公公的歌，儘管人們知道聖誕老人他並不存在，但是哼著這首歌彷彿就可以帶來幸福的感覺。而在我的生命中，真的有一位像聖誕老公公的人物</w:t>
      </w:r>
      <w:r>
        <w:rPr>
          <w:rFonts w:ascii="新細明體;PMingLiU" w:hAnsi="新細明體;PMingLiU" w:cs="標楷體"/>
          <w:sz w:val="28"/>
          <w:szCs w:val="28"/>
        </w:rPr>
        <w:t>—</w:t>
      </w:r>
      <w:r>
        <w:rPr>
          <w:rFonts w:ascii="新細明體;PMingLiU" w:hAnsi="新細明體;PMingLiU" w:cs="標楷體"/>
          <w:sz w:val="28"/>
          <w:szCs w:val="28"/>
        </w:rPr>
        <w:t>那就是我的外公。童年時期的我在外公和外婆無微不至的照顧下成長，每天吃完午飯的睡覺時間，外公總會哼唱著「叮叮噹」哄我入睡，雖然歌詞永遠停留在第一句，但是簡單的一句歌詞就足以成為一個擦不去的印記。記得外公總是一面唱著歌一面用溫暖厚實的大手，輕輕的拍打我的背，好讓我舒適的睡去。遇上天氣悶熱的夏天，外公會用一手撐著頭，另一隻手拿著扇子，替我搧呀搧呀的，口中仍唱著那首適合冬季的歌，彷彿是為了替我驅趕盛暑的酷熱。</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標楷體"/>
          <w:sz w:val="28"/>
          <w:szCs w:val="28"/>
        </w:rPr>
        <w:t>可能是回憶裡關於這首歌的幸福太滿了吧！媽媽說，在弟弟出生後，我也會哼著歌，拍著弟弟的背，哄他睡午覺，就像是一個傳遞愛的仲介者，我將外公傳遞給我的幸福，再毫無保留的傳送給弟弟。長大後，與這段記憶有關的畫面，在腦海中已遍尋不著，就連外公的歌聲，也略顯模糊，但即使如此，在我心中始終相信，幸福是一種能夠無限延伸並且被傳承的意識，它是永遠不會彈性疲乏的，也正因為幸福有具有這樣的特質，所以「幸福」兩個字聽起來好似虛無飄渺般的遙不可及，但其實幸福是真真實實的存在於我們每個人心中。</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標楷體"/>
          <w:sz w:val="28"/>
          <w:szCs w:val="28"/>
        </w:rPr>
        <w:t>聖誕節是一個讓人思念的節日，每年到了這個時候，走在街頭，聽見店家擴音喇叭傳出的「聖誕鈴聲」時，只要一閉上眼睛，腦海中就會浮現出外公的身影，那份想念彷彿一轉身就會看見外公親切的對我微笑。只要聽著這首歌就算是再寒冷的天氣，心中好像都會因為這個媽媽曾經告訴我的故事而感覺溫暖，對我而言這首歌就像是一個我童年時幸福記憶的連結，即使我生命中的聖誕老公公已經離開我了，不過，這首歌總在我無助時讓我想起外公，為我帶來希望，提醒自己並不是一個人孤軍奮戰。</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標楷體"/>
          <w:sz w:val="28"/>
          <w:szCs w:val="28"/>
        </w:rPr>
        <w:t>我想只要一直相信自己是幸福的，就算在很久的以後腦海裡已經無法拼湊外公的臉孔，一定還是會感覺幸福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我所知道的落地窗外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題目：落地窗外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20807    </w:t>
      </w:r>
      <w:r>
        <w:rPr>
          <w:rFonts w:ascii="新細明體;PMingLiU" w:hAnsi="新細明體;PMingLiU" w:cs="新細明體;PMingLiU"/>
          <w:sz w:val="28"/>
          <w:szCs w:val="28"/>
        </w:rPr>
        <w:t xml:space="preserve">陳亞縵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微風揭開米白色的布幕，上頭繡著懷錶的樣式，隨即映入眼簾的景色，是一片蔚藍的天空，還有幾道玻璃折射的刺眼光束。一幅轟頂大廈才得以顯露的絕美之作，就鑲嵌在落地窗中。</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作品中，先以淡藍的顏料，暈染了整片畫布，再添加些許純白的浮雲，旁邊抽出一支翠綠的枝葉，香水檸檬的葉，渴望更多的陽光，慈母般孕育著青澀果實，順著帶刺的褐色莖而下，是一叢又一叢的迷迭香，強壯又嚴肅，彷彿是其中的長老，但是它的香味，溫婉又沉著，令人為之著迷，伴著迷迭香的薰衣草，雖然僅有幾株，不過，它那隨風搖曳的粉紫色小花串，好似稚嫩的孩子，用天真可愛的笑容和你打招呼。其旁有個紅褐色的盆栽，上頭栽著讓人垂涎三尺的香椿，深綠色的小葉上，葉脈清晰可見，為我最喜愛的小角落。</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另外一區，翠玉般光澤的白菜，挺著白白胖胖的肚子，各個充滿活力，在泥土裡力爭上游，絲毫不畏風雨，與它為鄰的青蔥也不例外，纖細的身軀，卻有著令人驚豔的能力，使昆蟲畏懼，沿著矮牆望去，一列一列整齊的竹格架，與番茄的莖纏繞著，一一向上伸展，不時有青色的果實夾雜在其中，偶爾有幾點鮮紅點綴，自然在這裡增添了許多色彩。</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蕃茄圍籬下，有一張木質長椅，經歷許多狂風烈雨，黑色的斑點，已經侵蝕它的表面，不過，老椅依舊屹然久立。有時和風吹來，陽光穿透綠蔭下，閃爍著金色光芒，像在召喚人，聆聽它講述過往。記得童年時，老椅早已佇立在那陪伴著我，玩耍於花圃中，手指伸入泥土，挖出一小穴，植下第一粒種子，又或者俯視大廈底部人群的聚散，遠眺對面的乳姑山，聆聽孩童的嬉戲聲與母親們的低語。當我正細心的照料花草樹木時，澆花器卻噴的我措手不及，老椅也和我一同受苦，夕日為我們見證了那個剎那，一個狼狽不堪的人坐在長椅上，經歷一場大雨似的，全身濕淋淋，但是心情卻是意猶未盡呀！</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每到陽光和晌的午後，我總是坐在長椅上看書，也不免小睡一番，回憶著過往的溫馨記憶，享受著涼風吹拂，陽光灑在身上，伴著蟲鳥奏鳴之樂章，彷彿果真徜徉林間，沐浴於芬多精中，一陣風過，枝葉互相擊掌，我知道那便是叫我起床的時刻，結束一趟悠閒的旅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黃昏，夕陽染紅了天際，為色彩最繽紛的時刻，玻璃折射的光束漸漸淡去，鳥影映襯著橙色的天空，又是另一種景色，也宣告一天將要進入尾聲。入夜，無底的深黑瞬間侵蝕而來，卻擋不了在宇宙中的繁星，以銀白色閃爍星點佈置，還有一彎新月高掛其上，一幢幢大廈附上零星的方形光塊，外出的人都回家了，蟲鳴鳥叫都靜了，一天也結束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right="240" w:firstLine="240"/>
        <w:rPr/>
      </w:pPr>
      <w:r>
        <w:rPr>
          <w:rFonts w:ascii="新細明體;PMingLiU" w:hAnsi="新細明體;PMingLiU" w:cs="新細明體;PMingLiU"/>
          <w:b/>
          <w:sz w:val="28"/>
          <w:szCs w:val="28"/>
        </w:rPr>
        <w:t xml:space="preserve">題目：  難以磨滅的回憶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年</w:t>
      </w:r>
      <w:r>
        <w:rPr>
          <w:rFonts w:cs="新細明體;PMingLiU" w:ascii="新細明體;PMingLiU" w:hAnsi="新細明體;PMingLiU"/>
          <w:sz w:val="28"/>
          <w:szCs w:val="28"/>
        </w:rPr>
        <w:t>14</w:t>
      </w:r>
      <w:r>
        <w:rPr>
          <w:rFonts w:ascii="新細明體;PMingLiU" w:hAnsi="新細明體;PMingLiU" w:cs="新細明體;PMingLiU"/>
          <w:sz w:val="28"/>
          <w:szCs w:val="28"/>
        </w:rPr>
        <w:t>班</w:t>
      </w:r>
      <w:r>
        <w:rPr>
          <w:rFonts w:cs="新細明體;PMingLiU" w:ascii="新細明體;PMingLiU" w:hAnsi="新細明體;PMingLiU"/>
          <w:sz w:val="28"/>
          <w:szCs w:val="28"/>
        </w:rPr>
        <w:t>17</w:t>
      </w:r>
      <w:r>
        <w:rPr>
          <w:rFonts w:ascii="新細明體;PMingLiU" w:hAnsi="新細明體;PMingLiU" w:cs="新細明體;PMingLiU"/>
          <w:sz w:val="28"/>
          <w:szCs w:val="28"/>
        </w:rPr>
        <w:t>號 蔡鵑霖</w:t>
      </w:r>
    </w:p>
    <w:p>
      <w:pPr>
        <w:pStyle w:val="Normal"/>
        <w:ind w:right="240" w:firstLine="240"/>
        <w:rPr/>
      </w:pPr>
      <w:r>
        <w:rPr>
          <w:rFonts w:ascii="新細明體;PMingLiU" w:hAnsi="新細明體;PMingLiU" w:cs="新細明體;PMingLiU"/>
          <w:sz w:val="28"/>
          <w:szCs w:val="28"/>
        </w:rPr>
        <w:t>我走在這漫長的街上，走在無聲的街上，聆聽夜，像死一般寂靜；聆聽風，像狗吠般狼嚎，身邊的人们，彷彿是揉濘的沉土，融在地底上無法攀爬、無法站起，是那樣地脆弱，是那樣地惆悵，我仰望天際，天空裡的雲朵，稍而聚、疏而離，逐漸地開啟了序幕，由白轉灰，再由灰轉黑，帶著些許的紫、藍，一群烏鴉正飛過天際，從這兒到那兒，不停的發出那粗啞的聲音，「啊──啊──。」彷彿在訴說這協奏曲的到來，忽而緩、忽而急，使我的心加速地跳動，就像隻綁不住的野馬，隨時要掙脫我的軀體一般，我顫抖著</w:t>
      </w:r>
      <w:r>
        <w:rPr>
          <w:rFonts w:ascii="新細明體;PMingLiU" w:hAnsi="新細明體;PMingLiU" w:cs="新細明體;PMingLiU"/>
          <w:sz w:val="28"/>
          <w:szCs w:val="28"/>
        </w:rPr>
        <w:t>……</w:t>
      </w:r>
      <w:r>
        <w:rPr>
          <w:rFonts w:ascii="新細明體;PMingLiU" w:hAnsi="新細明體;PMingLiU" w:cs="新細明體;PMingLiU"/>
          <w:sz w:val="28"/>
          <w:szCs w:val="28"/>
        </w:rPr>
        <w:t>。雨，無情地下了起來，那一點一滴，全都滲入了我的心。悲傷，像一波又一波的巨浪，毫不留情地向我襲來，孤單的我全無招架之力，只能在絕望的情緒中載浮載沉，連喘息的機會都沒有。我想著「哀痛」原來是這麼強大的敵人。</w:t>
      </w:r>
    </w:p>
    <w:p>
      <w:pPr>
        <w:pStyle w:val="Normal"/>
        <w:ind w:firstLine="240"/>
        <w:rPr/>
      </w:pPr>
      <w:r>
        <w:rPr>
          <w:rFonts w:ascii="新細明體;PMingLiU" w:hAnsi="新細明體;PMingLiU" w:cs="新細明體;PMingLiU"/>
          <w:sz w:val="28"/>
          <w:szCs w:val="28"/>
        </w:rPr>
        <w:t>回憶，就像個不速之客，每當我們不經意之時，總在我們內心裡頭蕩漾，輕敲著心靈之門，開啟那餘波，畫出一環環漣漪，逐漸擴散、壯大，掠上了我的心</w:t>
      </w:r>
      <w:r>
        <w:rPr>
          <w:rFonts w:ascii="新細明體;PMingLiU" w:hAnsi="新細明體;PMingLiU" w:cs="新細明體;PMingLiU"/>
          <w:sz w:val="28"/>
          <w:szCs w:val="28"/>
        </w:rPr>
        <w:t>……</w:t>
      </w:r>
      <w:r>
        <w:rPr>
          <w:rFonts w:ascii="新細明體;PMingLiU" w:hAnsi="新細明體;PMingLiU" w:cs="新細明體;PMingLiU"/>
          <w:sz w:val="28"/>
          <w:szCs w:val="28"/>
        </w:rPr>
        <w:t>。猶記，那是幾年前的事了</w:t>
      </w:r>
      <w:r>
        <w:rPr>
          <w:rFonts w:cs="新細明體;PMingLiU" w:ascii="新細明體;PMingLiU" w:hAnsi="新細明體;PMingLiU"/>
          <w:sz w:val="28"/>
          <w:szCs w:val="28"/>
        </w:rPr>
        <w:t>!</w:t>
      </w:r>
      <w:r>
        <w:rPr>
          <w:rFonts w:ascii="新細明體;PMingLiU" w:hAnsi="新細明體;PMingLiU" w:cs="新細明體;PMingLiU"/>
          <w:sz w:val="28"/>
          <w:szCs w:val="28"/>
        </w:rPr>
        <w:t>當我還是懵懂無知的我，老師們帶著全班一起去創世基金會當義工，他們是以照顧植物人、街友、老人為服務目的，我記得在那裡工作的義工媽媽曾告訴過我：</w:t>
      </w:r>
      <w:r>
        <w:rPr>
          <w:rStyle w:val="Textcolor1"/>
          <w:rFonts w:ascii="新細明體;PMingLiU" w:hAnsi="新細明體;PMingLiU" w:cs="Arial"/>
          <w:color w:val="000000"/>
          <w:sz w:val="28"/>
          <w:szCs w:val="28"/>
        </w:rPr>
        <w:t>植物人是一種狀態</w:t>
      </w:r>
      <w:r>
        <w:rPr>
          <w:rStyle w:val="Textcolor1"/>
          <w:rFonts w:ascii="新細明體;PMingLiU" w:hAnsi="新細明體;PMingLiU" w:cs="Arial"/>
          <w:color w:val="000000"/>
          <w:sz w:val="28"/>
          <w:szCs w:val="28"/>
        </w:rPr>
        <w:t>，而</w:t>
      </w:r>
      <w:r>
        <w:rPr>
          <w:rStyle w:val="Textcolor1"/>
          <w:rFonts w:ascii="新細明體;PMingLiU" w:hAnsi="新細明體;PMingLiU" w:cs="Arial"/>
          <w:color w:val="000000"/>
          <w:sz w:val="28"/>
          <w:szCs w:val="28"/>
        </w:rPr>
        <w:t>不是一種疾病的名稱</w:t>
      </w:r>
      <w:r>
        <w:rPr>
          <w:rStyle w:val="Textcolor1"/>
          <w:rFonts w:ascii="新細明體;PMingLiU" w:hAnsi="新細明體;PMingLiU" w:cs="Arial"/>
          <w:color w:val="000000"/>
          <w:sz w:val="28"/>
          <w:szCs w:val="28"/>
        </w:rPr>
        <w:t>，</w:t>
      </w:r>
      <w:r>
        <w:rPr>
          <w:rFonts w:ascii="新細明體;PMingLiU" w:hAnsi="新細明體;PMingLiU" w:cs="Arial"/>
          <w:sz w:val="28"/>
          <w:szCs w:val="28"/>
        </w:rPr>
        <w:t>每一個植物人</w:t>
      </w:r>
      <w:r>
        <w:rPr>
          <w:rFonts w:ascii="新細明體;PMingLiU" w:hAnsi="新細明體;PMingLiU" w:cs="Arial"/>
          <w:sz w:val="28"/>
          <w:szCs w:val="28"/>
        </w:rPr>
        <w:t>的</w:t>
      </w:r>
      <w:r>
        <w:rPr>
          <w:rFonts w:ascii="新細明體;PMingLiU" w:hAnsi="新細明體;PMingLiU" w:cs="Arial"/>
          <w:sz w:val="28"/>
          <w:szCs w:val="28"/>
        </w:rPr>
        <w:t>背後都有一段辛酸的故事，一個辛苦的家庭</w:t>
      </w:r>
      <w:r>
        <w:rPr>
          <w:rFonts w:ascii="新細明體;PMingLiU" w:hAnsi="新細明體;PMingLiU" w:cs="Arial"/>
          <w:sz w:val="28"/>
          <w:szCs w:val="28"/>
        </w:rPr>
        <w:t>，他們是</w:t>
      </w:r>
      <w:r>
        <w:rPr>
          <w:rFonts w:ascii="新細明體;PMingLiU" w:hAnsi="新細明體;PMingLiU" w:cs="Arial"/>
          <w:sz w:val="28"/>
          <w:szCs w:val="28"/>
        </w:rPr>
        <w:t>站在「維護人道，尊重生命」的</w:t>
      </w:r>
      <w:r>
        <w:rPr>
          <w:rFonts w:ascii="新細明體;PMingLiU" w:hAnsi="新細明體;PMingLiU" w:cs="Arial"/>
          <w:sz w:val="28"/>
          <w:szCs w:val="28"/>
        </w:rPr>
        <w:t>角度，</w:t>
      </w:r>
      <w:r>
        <w:rPr>
          <w:rFonts w:ascii="新細明體;PMingLiU" w:hAnsi="新細明體;PMingLiU" w:cs="Arial"/>
          <w:sz w:val="28"/>
          <w:szCs w:val="28"/>
        </w:rPr>
        <w:t>秉持</w:t>
      </w:r>
      <w:r>
        <w:rPr>
          <w:rFonts w:ascii="新細明體;PMingLiU" w:hAnsi="新細明體;PMingLiU" w:cs="Arial"/>
          <w:sz w:val="28"/>
          <w:szCs w:val="28"/>
        </w:rPr>
        <w:t>著</w:t>
      </w:r>
      <w:r>
        <w:rPr>
          <w:rFonts w:ascii="新細明體;PMingLiU" w:hAnsi="新細明體;PMingLiU" w:cs="Arial"/>
          <w:sz w:val="28"/>
          <w:szCs w:val="28"/>
        </w:rPr>
        <w:t>「安養一個植物人，救一個辛苦家庭」的關懷心態，為</w:t>
      </w:r>
      <w:r>
        <w:rPr>
          <w:rFonts w:ascii="新細明體;PMingLiU" w:hAnsi="新細明體;PMingLiU" w:cs="Arial"/>
          <w:sz w:val="28"/>
          <w:szCs w:val="28"/>
        </w:rPr>
        <w:t>他們</w:t>
      </w:r>
      <w:r>
        <w:rPr>
          <w:rFonts w:ascii="新細明體;PMingLiU" w:hAnsi="新細明體;PMingLiU" w:cs="Arial"/>
          <w:sz w:val="28"/>
          <w:szCs w:val="28"/>
        </w:rPr>
        <w:t>開闢一個專屬的天地。</w:t>
      </w:r>
      <w:r>
        <w:rPr>
          <w:rFonts w:ascii="新細明體;PMingLiU" w:hAnsi="新細明體;PMingLiU" w:cs="Arial"/>
          <w:sz w:val="28"/>
          <w:szCs w:val="28"/>
        </w:rPr>
        <w:t>而</w:t>
      </w:r>
      <w:r>
        <w:rPr>
          <w:rFonts w:ascii="新細明體;PMingLiU" w:hAnsi="新細明體;PMingLiU" w:cs="Arial"/>
          <w:kern w:val="0"/>
          <w:sz w:val="28"/>
          <w:szCs w:val="28"/>
        </w:rPr>
        <w:t>街友是一直存在於社會底層的邊緣人，藏身於街道，過著不同於一般大眾的生活模式</w:t>
      </w:r>
      <w:r>
        <w:rPr>
          <w:rFonts w:ascii="新細明體;PMingLiU" w:hAnsi="新細明體;PMingLiU" w:cs="Arial"/>
          <w:kern w:val="0"/>
          <w:sz w:val="28"/>
          <w:szCs w:val="28"/>
        </w:rPr>
        <w:t>，但是其實他們都是不是自己所想要的，而是孤苦無依，需要身邊的人去關懷、且尊重的。他們往往都不是因為願意才變成這樣，有可能是因</w:t>
      </w:r>
      <w:r>
        <w:rPr>
          <w:rFonts w:ascii="新細明體;PMingLiU" w:hAnsi="新細明體;PMingLiU" w:cs="Arial"/>
          <w:kern w:val="0"/>
          <w:sz w:val="28"/>
          <w:szCs w:val="28"/>
        </w:rPr>
        <w:t>個人、家庭和社會因素</w:t>
      </w:r>
      <w:r>
        <w:rPr>
          <w:rFonts w:ascii="新細明體;PMingLiU" w:hAnsi="新細明體;PMingLiU" w:cs="Arial"/>
          <w:kern w:val="0"/>
          <w:sz w:val="28"/>
          <w:szCs w:val="28"/>
        </w:rPr>
        <w:t>、</w:t>
      </w:r>
      <w:r>
        <w:rPr>
          <w:rFonts w:ascii="新細明體;PMingLiU" w:hAnsi="新細明體;PMingLiU" w:cs="Arial"/>
          <w:kern w:val="0"/>
          <w:sz w:val="28"/>
          <w:szCs w:val="28"/>
        </w:rPr>
        <w:t>經濟結構的改變、加上家庭功能的瓦解、社會福利體制的不健全及個人的能力不足與生理</w:t>
      </w:r>
      <w:r>
        <w:rPr>
          <w:rFonts w:ascii="新細明體;PMingLiU" w:hAnsi="新細明體;PMingLiU" w:cs="Arial"/>
          <w:kern w:val="0"/>
          <w:sz w:val="28"/>
          <w:szCs w:val="28"/>
        </w:rPr>
        <w:t>上導致的</w:t>
      </w:r>
      <w:r>
        <w:rPr>
          <w:rFonts w:ascii="新細明體;PMingLiU" w:hAnsi="新細明體;PMingLiU" w:cs="Arial"/>
          <w:kern w:val="0"/>
          <w:sz w:val="28"/>
          <w:szCs w:val="28"/>
        </w:rPr>
        <w:t>心理缺陷，</w:t>
      </w:r>
      <w:r>
        <w:rPr>
          <w:rFonts w:ascii="新細明體;PMingLiU" w:hAnsi="新細明體;PMingLiU" w:cs="Arial"/>
          <w:kern w:val="0"/>
          <w:sz w:val="28"/>
          <w:szCs w:val="28"/>
        </w:rPr>
        <w:t>但是他們還是勇敢地、堅強地活在這世界上。聽著、聽著，我看到了一位婦人，來探望一名先生，她先生因為工作因素，突然變成了植物人，這種事，在一夜之間，誰都承受不了吧</w:t>
      </w:r>
      <w:r>
        <w:rPr>
          <w:rFonts w:cs="Arial" w:ascii="新細明體;PMingLiU" w:hAnsi="新細明體;PMingLiU"/>
          <w:kern w:val="0"/>
          <w:sz w:val="28"/>
          <w:szCs w:val="28"/>
        </w:rPr>
        <w:t>!</w:t>
      </w:r>
      <w:r>
        <w:rPr>
          <w:rFonts w:ascii="新細明體;PMingLiU" w:hAnsi="新細明體;PMingLiU" w:cs="Arial"/>
          <w:kern w:val="0"/>
          <w:sz w:val="28"/>
          <w:szCs w:val="28"/>
        </w:rPr>
        <w:t>但她堅強地，邊擦擦他的身，邊拍拍他的背，緩緩的訴說，現在發生了什麼事、現在是幾月幾日，那輕柔的聲音回盪著哀傷，卻不能留下一滴眼淚，說著、說著，我最深刻的一句話是</w:t>
      </w:r>
      <w:r>
        <w:rPr>
          <w:rFonts w:cs="Arial" w:ascii="新細明體;PMingLiU" w:hAnsi="新細明體;PMingLiU"/>
          <w:kern w:val="0"/>
          <w:sz w:val="28"/>
          <w:szCs w:val="28"/>
        </w:rPr>
        <w:t>:</w:t>
      </w:r>
      <w:r>
        <w:rPr>
          <w:rFonts w:ascii="新細明體;PMingLiU" w:hAnsi="新細明體;PMingLiU" w:cs="Arial"/>
          <w:kern w:val="0"/>
          <w:sz w:val="28"/>
          <w:szCs w:val="28"/>
        </w:rPr>
        <w:t>「不管你現在在哪裡；不管你現在是怎樣；不管你何時會回來；你我之間的愛，上蒼知道，那愛呀</w:t>
      </w:r>
      <w:r>
        <w:rPr>
          <w:rFonts w:cs="Arial" w:ascii="新細明體;PMingLiU" w:hAnsi="新細明體;PMingLiU"/>
          <w:kern w:val="0"/>
          <w:sz w:val="28"/>
          <w:szCs w:val="28"/>
        </w:rPr>
        <w:t>!</w:t>
      </w:r>
      <w:r>
        <w:rPr>
          <w:rFonts w:ascii="新細明體;PMingLiU" w:hAnsi="新細明體;PMingLiU" w:cs="Arial"/>
          <w:kern w:val="0"/>
          <w:sz w:val="28"/>
          <w:szCs w:val="28"/>
        </w:rPr>
        <w:t>是永垂不斷的紅線，我倆已纏繞在一環，是解不開的結，我愛你，也將陪伴著你，直到永遠。」聽完這句話，眼眶泛紅，溢滿了淚水，我也堅強地不落下，因為世界上有著用心過活的人生命卻被如此對待，這時不時的發出疑問</w:t>
      </w:r>
      <w:r>
        <w:rPr>
          <w:rFonts w:cs="Arial" w:ascii="新細明體;PMingLiU" w:hAnsi="新細明體;PMingLiU"/>
          <w:kern w:val="0"/>
          <w:sz w:val="28"/>
          <w:szCs w:val="28"/>
        </w:rPr>
        <w:t>?</w:t>
      </w:r>
      <w:r>
        <w:rPr>
          <w:rFonts w:ascii="新細明體;PMingLiU" w:hAnsi="新細明體;PMingLiU" w:cs="Arial"/>
          <w:kern w:val="0"/>
          <w:sz w:val="28"/>
          <w:szCs w:val="28"/>
        </w:rPr>
        <w:t>上天啊</w:t>
      </w:r>
      <w:r>
        <w:rPr>
          <w:rFonts w:cs="Arial" w:ascii="新細明體;PMingLiU" w:hAnsi="新細明體;PMingLiU"/>
          <w:kern w:val="0"/>
          <w:sz w:val="28"/>
          <w:szCs w:val="28"/>
        </w:rPr>
        <w:t>!</w:t>
      </w:r>
      <w:r>
        <w:rPr>
          <w:rFonts w:ascii="新細明體;PMingLiU" w:hAnsi="新細明體;PMingLiU" w:cs="Arial"/>
          <w:kern w:val="0"/>
          <w:sz w:val="28"/>
          <w:szCs w:val="28"/>
        </w:rPr>
        <w:t>為什麼要這樣對待這對夫妻呢</w:t>
      </w:r>
      <w:r>
        <w:rPr>
          <w:rFonts w:cs="Arial" w:ascii="新細明體;PMingLiU" w:hAnsi="新細明體;PMingLiU"/>
          <w:kern w:val="0"/>
          <w:sz w:val="28"/>
          <w:szCs w:val="28"/>
        </w:rPr>
        <w:t>?</w:t>
      </w:r>
      <w:r>
        <w:rPr>
          <w:rFonts w:ascii="新細明體;PMingLiU" w:hAnsi="新細明體;PMingLiU" w:cs="Arial"/>
          <w:kern w:val="0"/>
          <w:sz w:val="28"/>
          <w:szCs w:val="28"/>
        </w:rPr>
        <w:t>也許吧</w:t>
      </w:r>
      <w:r>
        <w:rPr>
          <w:rFonts w:cs="Arial" w:ascii="新細明體;PMingLiU" w:hAnsi="新細明體;PMingLiU"/>
          <w:kern w:val="0"/>
          <w:sz w:val="28"/>
          <w:szCs w:val="28"/>
        </w:rPr>
        <w:t>!</w:t>
      </w:r>
      <w:r>
        <w:rPr>
          <w:rFonts w:ascii="新細明體;PMingLiU" w:hAnsi="新細明體;PMingLiU" w:cs="Arial"/>
          <w:kern w:val="0"/>
          <w:sz w:val="28"/>
          <w:szCs w:val="28"/>
        </w:rPr>
        <w:t>這就是人生的問號吧</w:t>
      </w:r>
      <w:r>
        <w:rPr>
          <w:rFonts w:cs="Arial" w:ascii="新細明體;PMingLiU" w:hAnsi="新細明體;PMingLiU"/>
          <w:kern w:val="0"/>
          <w:sz w:val="28"/>
          <w:szCs w:val="28"/>
        </w:rPr>
        <w:t>!</w:t>
      </w:r>
      <w:r>
        <w:rPr>
          <w:rFonts w:ascii="新細明體;PMingLiU" w:hAnsi="新細明體;PMingLiU" w:cs="Arial"/>
          <w:kern w:val="0"/>
          <w:sz w:val="28"/>
          <w:szCs w:val="28"/>
        </w:rPr>
        <w:t>不繼續的往前進，誰都無法畫上句點。越想越覺怒氣直湧上心頭，那些虛度光陰，那些沉於紙醉金迷的人，是否會感到無盡的悔意呢</w:t>
      </w:r>
      <w:r>
        <w:rPr>
          <w:rFonts w:cs="Arial" w:ascii="新細明體;PMingLiU" w:hAnsi="新細明體;PMingLiU"/>
          <w:kern w:val="0"/>
          <w:sz w:val="28"/>
          <w:szCs w:val="28"/>
        </w:rPr>
        <w:t>?</w:t>
      </w:r>
      <w:r>
        <w:rPr>
          <w:rFonts w:ascii="新細明體;PMingLiU" w:hAnsi="新細明體;PMingLiU" w:cs="Arial"/>
          <w:kern w:val="0"/>
          <w:sz w:val="28"/>
          <w:szCs w:val="28"/>
        </w:rPr>
        <w:t>真不知這些有著生命活力的人，卻不知該如何善用，該如何珍惜，是不是應該要讓他們體會一次痛才曉得其生命的意義呢</w:t>
      </w:r>
      <w:r>
        <w:rPr>
          <w:rFonts w:cs="Arial" w:ascii="新細明體;PMingLiU" w:hAnsi="新細明體;PMingLiU"/>
          <w:kern w:val="0"/>
          <w:sz w:val="28"/>
          <w:szCs w:val="28"/>
        </w:rPr>
        <w:t xml:space="preserve">? </w:t>
      </w:r>
    </w:p>
    <w:p>
      <w:pPr>
        <w:pStyle w:val="Normal"/>
        <w:rPr>
          <w:rFonts w:ascii="新細明體;PMingLiU" w:hAnsi="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Arial"/>
          <w:kern w:val="0"/>
          <w:sz w:val="28"/>
          <w:szCs w:val="28"/>
        </w:rPr>
        <w:t>杏林子說</w:t>
      </w:r>
      <w:r>
        <w:rPr>
          <w:rFonts w:cs="Arial" w:ascii="新細明體;PMingLiU" w:hAnsi="新細明體;PMingLiU"/>
          <w:kern w:val="0"/>
          <w:sz w:val="28"/>
          <w:szCs w:val="28"/>
        </w:rPr>
        <w:t>:</w:t>
      </w:r>
      <w:r>
        <w:rPr>
          <w:rFonts w:ascii="新細明體;PMingLiU" w:hAnsi="新細明體;PMingLiU" w:cs="Arial"/>
          <w:kern w:val="0"/>
          <w:sz w:val="28"/>
          <w:szCs w:val="28"/>
        </w:rPr>
        <w:t>「我永遠不知道明天還在不在，但只要今天還活著，就要好好呼吸。」生命的重要，我們都懂，但是誰才會真正的實餞它呢？當了那一次義工後，我深深地覺得，人的生命就像是一把七弦琴，琴弦太鬆、太緊，都無法彈出曲兒優美的聲音，如何把握的恰當，如何彈出美妙的聲音，那，就需要用愛去灌溉了吧</w:t>
      </w:r>
      <w:r>
        <w:rPr>
          <w:rFonts w:cs="Arial" w:ascii="新細明體;PMingLiU" w:hAnsi="新細明體;PMingLiU"/>
          <w:kern w:val="0"/>
          <w:sz w:val="28"/>
          <w:szCs w:val="28"/>
        </w:rPr>
        <w:t>!</w:t>
      </w:r>
      <w:r>
        <w:rPr>
          <w:rFonts w:ascii="新細明體;PMingLiU" w:hAnsi="新細明體;PMingLiU" w:cs="Arial"/>
          <w:kern w:val="0"/>
          <w:sz w:val="28"/>
          <w:szCs w:val="28"/>
        </w:rPr>
        <w:t>那愛，靠著一條臍帶將自己與親人的情感緊密的串聯。愛，也宛如一張蜘蛛網將自己與很多不相干的陌生人緊緊地繫在一起，而再那以後的每一天，我都把今天當做最後一天來過，絕不虛度歲月。</w:t>
      </w:r>
    </w:p>
    <w:p>
      <w:pPr>
        <w:pStyle w:val="Normal"/>
        <w:ind w:firstLine="280"/>
        <w:rPr>
          <w:rFonts w:ascii="新細明體;PMingLiU" w:hAnsi="新細明體;PMingLiU" w:cs="新細明體;PMingLiU"/>
          <w:kern w:val="0"/>
          <w:sz w:val="28"/>
          <w:szCs w:val="28"/>
        </w:rPr>
      </w:pPr>
      <w:r>
        <w:rPr>
          <w:rFonts w:ascii="新細明體;PMingLiU" w:hAnsi="新細明體;PMingLiU" w:cs="新細明體;PMingLiU"/>
          <w:kern w:val="0"/>
          <w:sz w:val="28"/>
          <w:szCs w:val="28"/>
        </w:rPr>
        <w:t>我的思緒迴蕩在回憶中，它們從我眼前越過。我想，那時竄起的應是感動而非哀痛，因為那深切的愛，足以否配生命的價值，那淚，是燦爛的珍珠，是無價</w:t>
      </w:r>
    </w:p>
    <w:p>
      <w:pPr>
        <w:pStyle w:val="Normal"/>
        <w:rPr>
          <w:rFonts w:ascii="新細明體;PMingLiU" w:hAnsi="新細明體;PMingLiU" w:cs="Arial"/>
          <w:kern w:val="0"/>
          <w:sz w:val="28"/>
          <w:szCs w:val="28"/>
        </w:rPr>
      </w:pPr>
      <w:r>
        <w:rPr>
          <w:rFonts w:ascii="新細明體;PMingLiU" w:hAnsi="新細明體;PMingLiU" w:cs="新細明體;PMingLiU"/>
          <w:kern w:val="0"/>
          <w:sz w:val="28"/>
          <w:szCs w:val="28"/>
        </w:rPr>
        <w:t>的，希望那對夫妻可以早日相聚，而我們應珍惜、把握生命且把愛傳出去。</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題目：味道專賣店                  </w:t>
      </w:r>
      <w:r>
        <w:rPr>
          <w:rFonts w:cs="新細明體;PMingLiU" w:ascii="新細明體;PMingLiU" w:hAnsi="新細明體;PMingLiU"/>
          <w:b/>
          <w:sz w:val="28"/>
          <w:szCs w:val="28"/>
        </w:rPr>
        <w:t xml:space="preserve">31402  </w:t>
      </w:r>
      <w:r>
        <w:rPr>
          <w:rFonts w:ascii="新細明體;PMingLiU" w:hAnsi="新細明體;PMingLiU" w:cs="新細明體;PMingLiU"/>
          <w:b/>
          <w:sz w:val="28"/>
          <w:szCs w:val="28"/>
        </w:rPr>
        <w:t>王明薇</w:t>
      </w:r>
    </w:p>
    <w:p>
      <w:pPr>
        <w:pStyle w:val="Normal"/>
        <w:spacing w:lineRule="atLeast" w:line="120" w:before="288" w:after="288"/>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打開了店門，陽光穿越木門</w:t>
      </w:r>
      <w:r>
        <w:rPr>
          <w:rFonts w:ascii="新細明體;PMingLiU" w:hAnsi="新細明體;PMingLiU" w:cs="Arial"/>
          <w:sz w:val="28"/>
          <w:szCs w:val="28"/>
        </w:rPr>
        <w:t>咯吱咯吱</w:t>
      </w:r>
      <w:r>
        <w:rPr>
          <w:rFonts w:ascii="新細明體;PMingLiU" w:hAnsi="新細明體;PMingLiU" w:cs="新細明體;PMingLiU"/>
          <w:sz w:val="28"/>
          <w:szCs w:val="28"/>
        </w:rPr>
        <w:t>走進來，木櫃上數以千計的小糖罐因為陽光的折射而有了七彩耀眼的光芒，那七彩並不是因為糖罐裡裝了繽紛的糖果，而是裡面</w:t>
      </w:r>
      <w:r>
        <w:rPr>
          <w:rFonts w:ascii="新細明體;PMingLiU" w:hAnsi="新細明體;PMingLiU" w:cs="新細明體;PMingLiU"/>
          <w:color w:val="000000"/>
          <w:sz w:val="28"/>
          <w:szCs w:val="28"/>
        </w:rPr>
        <w:t>香嗆濃淡</w:t>
      </w:r>
      <w:r>
        <w:rPr>
          <w:rFonts w:ascii="新細明體;PMingLiU" w:hAnsi="新細明體;PMingLiU" w:cs="新細明體;PMingLiU"/>
          <w:sz w:val="28"/>
          <w:szCs w:val="28"/>
        </w:rPr>
        <w:t>的味道。</w:t>
      </w:r>
    </w:p>
    <w:p>
      <w:pPr>
        <w:pStyle w:val="Normal"/>
        <w:spacing w:lineRule="atLeast" w:line="120" w:before="288" w:after="28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手指劃過那一排排的半圓，凸起凹陷又凸起，紅色的瓶子外標記吵架，黃色的瓶子我想起阿公的那雙雨鞋，綠色則是菜園裡的綠芭蕉。一瓶一回憶，每一難忘都藏在瓶裡看不見的深處。為什麼販賣味道？因為味道是最令人難忘卻也是最難保存的生命遺跡。</w:t>
      </w:r>
    </w:p>
    <w:p>
      <w:pPr>
        <w:pStyle w:val="Normal"/>
        <w:spacing w:lineRule="atLeast" w:line="120" w:before="288" w:after="28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涼風徐徐地吹來，手不由自主地伸向並取下那晶透著一抹粉藍的瓶，轉開白色的蓋子，它並不像一陣濃郁的香水迅速貫穿鼻腔，讓人立刻感覺得到，必須等待。等待的時刻就像是經歷過一整天的疲憊後，坐在慵懶的沙發上打開期待已久的電視機，電源燈號的青綠激起即將來到的春天。這春天需要經過幾秒的黑才漸漸浮現，這幾秒的等待讓我更能感受到逐漸蔓延至鼻端那陣帶著海水鹹味的風，配著生烤魷魚的芝麻香氣。</w:t>
      </w:r>
    </w:p>
    <w:p>
      <w:pPr>
        <w:pStyle w:val="Normal"/>
        <w:spacing w:lineRule="atLeast" w:line="120" w:before="288" w:after="28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戴著竹編的遮陽帽，踩著輕便的夾腳拖，左手拿著比我臉蛋兒還大的烤魷魚，右手拿著那枝足足高我一顆頭的竹竿。忽然，岩石的表面閃過一道黑影，我拔腿追逐了過去，雙手忙得不可開交的我，連雙眼也開始鎖定目標，十字對準了標的，舉起我的右手奮力一揮，啊哈！一隻肥滋滋的海蜘蛛在我的網子裡動彈不得。等我從勝利裡回過神時我的嘴角沉重地無法向上揚起，因為抓住海蜘蛛的專注力使我不知不覺中鬆開了我的左手，讓垂涎三尺的魷魚游回了大海，我只在岸邊用我不甘心的淚水哀悼那隻回不來的魷魚。</w:t>
      </w:r>
    </w:p>
    <w:p>
      <w:pPr>
        <w:pStyle w:val="Normal"/>
        <w:spacing w:lineRule="atLeast" w:line="120" w:before="288" w:after="288"/>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坐在岸邊凝視著海洋，視線彷彿侵入海的深處，竹竿有一下沒一下地撫起陣陣波紋，逐漸擴散的波浪正在偵測，一層一層地尋找逃走的蹤跡，像是一無所獲，海面漸漸平靜下來，我剛燃起希望的心也平息下來了，脖子也更沉重了些。零碎的腳步聲和塑膠袋的摩擦聲慢慢地接近我的身後，身旁的空位多了另一個影子，從塑膠袋飄出來陣陣芝麻香氣讓我抬起頭來。是姊姊！她從袋子裡遞出另一隻孿生魷魚，我開心地啃著魷魚，姊姊拍了拍我的頭，把我一腦的難過全都拍進了大海。走回停車場的路上，我和姊姊的小拇指緊勾著，就怕鬆開了夕陽下我們交結的影子，回過頭，我看著我們一高一低的影子，身高的距離和路的顛簸並沒有拉開我和姊姊的距離。</w:t>
      </w:r>
    </w:p>
    <w:p>
      <w:pPr>
        <w:pStyle w:val="Normal"/>
        <w:spacing w:lineRule="atLeast" w:line="120" w:before="288" w:after="28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順時針轉上蓋子，把令人難忘的回憶轉回去，一雙圓溜溜的大眼直往密合處瞧，深怕就漏了一絲縫隙，讓回憶往空中遁逃。小心翼翼地把瓶子放回架上，塞足回憶的心也從悸動中安穩下來。關上燈，我站在門邊環顧四周，頓時，每一支瓶都像夜空中閃耀的星點般，滑落。滑落到我的心中。載滿回憶的心滿足地關上門，這次，是誰又</w:t>
      </w:r>
      <w:r>
        <w:rPr>
          <w:rFonts w:ascii="新細明體;PMingLiU" w:hAnsi="新細明體;PMingLiU" w:cs="Arial"/>
          <w:sz w:val="28"/>
          <w:szCs w:val="28"/>
        </w:rPr>
        <w:t>咯吱咯吱</w:t>
      </w:r>
      <w:r>
        <w:rPr>
          <w:rFonts w:ascii="新細明體;PMingLiU" w:hAnsi="新細明體;PMingLiU" w:cs="Arial"/>
          <w:sz w:val="28"/>
          <w:szCs w:val="28"/>
        </w:rPr>
        <w:t>的走了出去？是誰又伸手觸摸，純粹地觸摸，</w:t>
      </w:r>
      <w:r>
        <w:rPr>
          <w:rFonts w:ascii="新細明體;PMingLiU" w:hAnsi="新細明體;PMingLiU" w:cs="新細明體;PMingLiU"/>
          <w:sz w:val="28"/>
          <w:szCs w:val="28"/>
        </w:rPr>
        <w:t>觸摸味道，觸摸回憶，觸摸深藏在心底最柔軟的一塊，觸摸因姊姊而濕潤的一方寸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sz w:val="28"/>
          <w:szCs w:val="28"/>
        </w:rPr>
        <w:t xml:space="preserve">題目：電梯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20517 </w:t>
      </w:r>
      <w:r>
        <w:rPr>
          <w:rFonts w:ascii="新細明體;PMingLiU" w:hAnsi="新細明體;PMingLiU" w:cs="新細明體;PMingLiU"/>
          <w:sz w:val="28"/>
          <w:szCs w:val="28"/>
        </w:rPr>
        <w:t>陳怡佳</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冬季、午後、溫暖的棉被內，一陣急促的門鈴將我從睡夢拉回現實</w:t>
      </w:r>
      <w:r>
        <w:rPr>
          <w:rFonts w:cs="新細明體;PMingLiU" w:ascii="新細明體;PMingLiU" w:hAnsi="新細明體;PMingLiU"/>
          <w:sz w:val="28"/>
          <w:szCs w:val="28"/>
        </w:rPr>
        <w:br/>
      </w:r>
      <w:r>
        <w:rPr>
          <w:rFonts w:ascii="新細明體;PMingLiU" w:hAnsi="新細明體;PMingLiU" w:cs="新細明體;PMingLiU"/>
          <w:sz w:val="28"/>
          <w:szCs w:val="28"/>
        </w:rPr>
        <w:t>皺著眉，昏暗的室內已不見家人蹤跡，</w:t>
      </w:r>
      <w:r>
        <w:rPr>
          <w:rFonts w:cs="新細明體;PMingLiU" w:ascii="新細明體;PMingLiU" w:hAnsi="新細明體;PMingLiU"/>
          <w:sz w:val="28"/>
          <w:szCs w:val="28"/>
        </w:rPr>
        <w:br/>
      </w:r>
      <w:r>
        <w:rPr>
          <w:rFonts w:ascii="新細明體;PMingLiU" w:hAnsi="新細明體;PMingLiU" w:cs="新細明體;PMingLiU"/>
          <w:sz w:val="28"/>
          <w:szCs w:val="28"/>
        </w:rPr>
        <w:t>試著換了幾聲，只聽見自己的聲音在空氣中消逝，尾音像是被什麼給抓走了。</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黑暗、</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或是寂靜？</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拖著沉重身軀，遲緩打開了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勉強從黑暗中辨識出門外矮胖的身形，鄰居媽媽？</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瞧外頭天色已轉昏暗、甚至有幾分下雨的黑，</w:t>
      </w:r>
      <w:r>
        <w:rPr>
          <w:rFonts w:cs="新細明體;PMingLiU" w:ascii="新細明體;PMingLiU" w:hAnsi="新細明體;PMingLiU"/>
          <w:sz w:val="28"/>
          <w:szCs w:val="28"/>
        </w:rPr>
        <w:br/>
      </w:r>
      <w:r>
        <w:rPr>
          <w:rFonts w:ascii="新細明體;PMingLiU" w:hAnsi="新細明體;PMingLiU" w:cs="新細明體;PMingLiU"/>
          <w:sz w:val="28"/>
          <w:szCs w:val="28"/>
        </w:rPr>
        <w:t>她叮嚀我將媽媽早上在頂樓曬的棉被拿下來</w:t>
      </w:r>
      <w:r>
        <w:rPr>
          <w:rFonts w:cs="新細明體;PMingLiU" w:ascii="新細明體;PMingLiU" w:hAnsi="新細明體;PMingLiU"/>
          <w:sz w:val="28"/>
          <w:szCs w:val="28"/>
        </w:rPr>
        <w:br/>
      </w:r>
      <w:r>
        <w:rPr>
          <w:rFonts w:ascii="新細明體;PMingLiU" w:hAnsi="新細明體;PMingLiU" w:cs="新細明體;PMingLiU"/>
          <w:sz w:val="28"/>
          <w:szCs w:val="28"/>
        </w:rPr>
        <w:t>棉被。</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頂樓。</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媽媽。</w:t>
      </w:r>
      <w:r>
        <w:rPr>
          <w:rFonts w:cs="新細明體;PMingLiU" w:ascii="新細明體;PMingLiU" w:hAnsi="新細明體;PMingLiU"/>
          <w:sz w:val="28"/>
          <w:szCs w:val="28"/>
        </w:rPr>
        <w:br/>
      </w:r>
      <w:r>
        <w:rPr>
          <w:rFonts w:ascii="新細明體;PMingLiU" w:hAnsi="新細明體;PMingLiU" w:cs="新細明體;PMingLiU"/>
          <w:sz w:val="28"/>
          <w:szCs w:val="28"/>
        </w:rPr>
        <w:t>三個關鍵字詞在腦袋裡頭打轉，晃阿晃卻怎麼也找不著出口。</w:t>
      </w:r>
      <w:r>
        <w:rPr>
          <w:rFonts w:cs="新細明體;PMingLiU" w:ascii="新細明體;PMingLiU" w:hAnsi="新細明體;PMingLiU"/>
          <w:sz w:val="28"/>
          <w:szCs w:val="28"/>
        </w:rPr>
        <w:br/>
      </w:r>
      <w:r>
        <w:rPr>
          <w:rFonts w:ascii="新細明體;PMingLiU" w:hAnsi="新細明體;PMingLiU" w:cs="新細明體;PMingLiU"/>
          <w:sz w:val="28"/>
          <w:szCs w:val="28"/>
        </w:rPr>
        <w:t>拜寒假所賜，作息也脫了節。</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晃了混沌的腦袋，內心神遊著：曾聽說有住戶收衣服時，不知怎麼的被關在頂樓，頂著寒風不斷呼救，才被一樓巡邏中的警衛聽到給救了。</w:t>
      </w:r>
      <w:r>
        <w:rPr>
          <w:rFonts w:cs="新細明體;PMingLiU" w:ascii="新細明體;PMingLiU" w:hAnsi="新細明體;PMingLiU"/>
          <w:sz w:val="28"/>
          <w:szCs w:val="28"/>
        </w:rPr>
        <w:br/>
      </w:r>
      <w:r>
        <w:rPr>
          <w:rFonts w:ascii="新細明體;PMingLiU" w:hAnsi="新細明體;PMingLiU" w:cs="新細明體;PMingLiU"/>
          <w:sz w:val="28"/>
          <w:szCs w:val="28"/>
        </w:rPr>
        <w:t>盯著手上的鑰匙，回頭看見已關上的冰冷鐵門。</w:t>
      </w:r>
      <w:r>
        <w:rPr>
          <w:rFonts w:cs="新細明體;PMingLiU" w:ascii="新細明體;PMingLiU" w:hAnsi="新細明體;PMingLiU"/>
          <w:sz w:val="28"/>
          <w:szCs w:val="28"/>
        </w:rPr>
        <w:br/>
      </w:r>
      <w:r>
        <w:rPr>
          <w:rFonts w:ascii="新細明體;PMingLiU" w:hAnsi="新細明體;PMingLiU" w:cs="新細明體;PMingLiU"/>
          <w:sz w:val="28"/>
          <w:szCs w:val="28"/>
        </w:rPr>
        <w:t>無奈之下只能踏上旅途。</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隨著電梯緩慢上升，──叮！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在１６樓，陌生的景色。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明明是一樣的格局，卻每層樓、都有著自己不同的風景。</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寂靜空間迴盪著自己的腳步聲，我默默的踩上層層樓梯到達公寓的頂樓。</w:t>
      </w:r>
      <w:r>
        <w:rPr>
          <w:rFonts w:cs="新細明體;PMingLiU" w:ascii="新細明體;PMingLiU" w:hAnsi="新細明體;PMingLiU"/>
          <w:sz w:val="28"/>
          <w:szCs w:val="28"/>
        </w:rPr>
        <w:br/>
      </w:r>
      <w:r>
        <w:rPr>
          <w:rFonts w:ascii="新細明體;PMingLiU" w:hAnsi="新細明體;PMingLiU" w:cs="新細明體;PMingLiU"/>
          <w:sz w:val="28"/>
          <w:szCs w:val="28"/>
        </w:rPr>
        <w:t>以前總以為，頂樓是個奇異的空間</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連接了這個社區的所有天空，限定著只有媽媽們才能到達的地方。</w:t>
      </w:r>
      <w:r>
        <w:rPr>
          <w:rFonts w:cs="新細明體;PMingLiU" w:ascii="新細明體;PMingLiU" w:hAnsi="新細明體;PMingLiU"/>
          <w:sz w:val="28"/>
          <w:szCs w:val="28"/>
        </w:rPr>
        <w:br/>
      </w:r>
      <w:r>
        <w:rPr>
          <w:rFonts w:ascii="新細明體;PMingLiU" w:hAnsi="新細明體;PMingLiU" w:cs="新細明體;PMingLiU"/>
          <w:sz w:val="28"/>
          <w:szCs w:val="28"/>
        </w:rPr>
        <w:t>１７層的高度讓地上矗立建築看來像模型一般，</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川息的車輛、還有忙碌的人們。</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而我，只是站在頂樓，俯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那時還盯著所能見到的最遠紅色建築物，堅持著：那是，老家的三合院。</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用紅磚砌成、在叫做嘉義的那個地方。</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孩童時的寒暑假我總被寄放在嘉義的老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小的手上握著剝落的紅磚，一個人在地上圖畫著、用自己的語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在那裡，似乎沒有無聊的時候。</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累的時候就坐在地上，抬頭盯著麻雀在樹上跳躍。我試了好幾次，但總是抓不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或是頑皮的捉著池塘裡的小魚，要偷偷的、快速撈起。</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每每撈了一大盆的魚，幾近癡迷看著斑斕魚尾在水中褶褶閃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最後，再把我那些美麗的玩伴們全放回池塘。</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br/>
      </w:r>
      <w:r>
        <w:rPr>
          <w:rFonts w:ascii="新細明體;PMingLiU" w:hAnsi="新細明體;PMingLiU" w:cs="新細明體;PMingLiU"/>
          <w:sz w:val="28"/>
          <w:szCs w:val="28"/>
        </w:rPr>
        <w:t>時間的計算也變得不再重要──</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當野狼機車噗噗噗噗的騎回來，那就是吃晚餐的時間。</w:t>
      </w:r>
      <w:r>
        <w:rPr>
          <w:rFonts w:cs="新細明體;PMingLiU" w:ascii="新細明體;PMingLiU" w:hAnsi="新細明體;PMingLiU"/>
          <w:sz w:val="28"/>
          <w:szCs w:val="28"/>
        </w:rPr>
        <w:br/>
      </w:r>
      <w:r>
        <w:rPr>
          <w:rFonts w:ascii="新細明體;PMingLiU" w:hAnsi="新細明體;PMingLiU" w:cs="新細明體;PMingLiU"/>
          <w:sz w:val="28"/>
          <w:szCs w:val="28"/>
        </w:rPr>
        <w:t>『阿公，假繃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閩南語不太流利的我在那生活只會唯一一句話，</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而那大概也是我最喜歡的一句話吧。</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那句話像把鑰匙，可以解開祖孫間語言的鎖。</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記得叔公總開玩笑的問我：「阿你甘係外省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我晃了晃腦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聽不懂閩南語也不懂誰是外省人，對著叔公開心的笑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夜裡躺在草蓆上、望著無盡星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有一次見到閃爍星星居然在移動，嚇傻了我</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大人說那叫做飛機。</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那時的我還不懂，飛機和星星的不同。</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頂樓的凜冽寒風將我從回憶中拉回，</w:t>
      </w:r>
      <w:r>
        <w:rPr>
          <w:rFonts w:cs="新細明體;PMingLiU" w:ascii="新細明體;PMingLiU" w:hAnsi="新細明體;PMingLiU"/>
          <w:sz w:val="28"/>
          <w:szCs w:val="28"/>
        </w:rPr>
        <w:br/>
      </w:r>
      <w:r>
        <w:rPr>
          <w:rFonts w:ascii="新細明體;PMingLiU" w:hAnsi="新細明體;PMingLiU" w:cs="新細明體;PMingLiU"/>
          <w:sz w:val="28"/>
          <w:szCs w:val="28"/>
        </w:rPr>
        <w:t>懷中抱滿棉被床單枕頭套，分神注意著沒有碰著地板。</w:t>
      </w:r>
      <w:r>
        <w:rPr>
          <w:rFonts w:cs="新細明體;PMingLiU" w:ascii="新細明體;PMingLiU" w:hAnsi="新細明體;PMingLiU"/>
          <w:sz w:val="28"/>
          <w:szCs w:val="28"/>
        </w:rPr>
        <w:br/>
      </w:r>
      <w:r>
        <w:rPr>
          <w:rFonts w:ascii="新細明體;PMingLiU" w:hAnsi="新細明體;PMingLiU" w:cs="新細明體;PMingLiU"/>
          <w:sz w:val="28"/>
          <w:szCs w:val="28"/>
        </w:rPr>
        <w:t>鼻尖瀰漫著一股專屬於曬後陽光的香味。也不知古詩中，馨香盈懷袖是否如此？</w:t>
      </w:r>
      <w:r>
        <w:rPr>
          <w:rFonts w:cs="新細明體;PMingLiU" w:ascii="新細明體;PMingLiU" w:hAnsi="新細明體;PMingLiU"/>
          <w:sz w:val="28"/>
          <w:szCs w:val="28"/>
        </w:rPr>
        <w:br/>
      </w:r>
      <w:r>
        <w:rPr>
          <w:rFonts w:ascii="新細明體;PMingLiU" w:hAnsi="新細明體;PMingLiU" w:cs="新細明體;PMingLiU"/>
          <w:sz w:val="28"/>
          <w:szCs w:val="28"/>
        </w:rPr>
        <w:t>電梯的緩緩下降，卻在某樓層時停頓，極慢的推開了電梯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在陰暗中，我卻沒瞧見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突然一個老者在黑暗中現出了身形，緩慢的發出模糊的音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我默默點了頭，看著他佝僂著身軀、極度緩慢的走進這個空間內，</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明亮的燈光照著枯瘦臉龐上的歲月痕跡，</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著電梯內鏡子、我不禁怔怔的瞧著自己。</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染淺的髮色中混雜著新長出來的黑髮，髮尾微捲、白皙膚色兩頰帶著睡醒的暈紅，明亮雙眼只是無神的盯著鏡子另一邊沉默的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１７歲，是否就是現在的這個樣子？</w:t>
      </w:r>
      <w:r>
        <w:rPr>
          <w:rFonts w:cs="新細明體;PMingLiU" w:ascii="新細明體;PMingLiU" w:hAnsi="新細明體;PMingLiU"/>
          <w:sz w:val="28"/>
          <w:szCs w:val="28"/>
        </w:rPr>
        <w:br/>
        <w:br/>
      </w:r>
      <w:r>
        <w:rPr>
          <w:rFonts w:ascii="新細明體;PMingLiU" w:hAnsi="新細明體;PMingLiU" w:cs="新細明體;PMingLiU"/>
          <w:sz w:val="28"/>
          <w:szCs w:val="28"/>
        </w:rPr>
        <w:t>電梯的寂靜移動，像是緩緩行進中的火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沒有停靠，忘了方向。</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在昏沉的午後的詭譎空間內，我陷進回憶。</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如果說，這個電梯下降的沒有終點，我也不會驚訝。</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終於，叮──的一聲。</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我回到了我所熟悉的世界，</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鑰匙仍是鑰匙，能夠開啟那扇門的、鑰匙。</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時間室內明亮的燈光讓我誤以為家人回來，恍然間喚了幾聲仍是沉默回應我。</w:t>
      </w:r>
      <w:r>
        <w:rPr>
          <w:rFonts w:cs="新細明體;PMingLiU" w:ascii="新細明體;PMingLiU" w:hAnsi="新細明體;PMingLiU"/>
          <w:sz w:val="28"/>
          <w:szCs w:val="28"/>
        </w:rPr>
        <w:br/>
      </w:r>
      <w:r>
        <w:rPr>
          <w:rFonts w:ascii="新細明體;PMingLiU" w:hAnsi="新細明體;PMingLiU" w:cs="新細明體;PMingLiU"/>
          <w:sz w:val="28"/>
          <w:szCs w:val="28"/>
        </w:rPr>
        <w:t>晃了渾沌的腦袋，隨手放下懷中抱著的衣物。</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剛剛發生的一切；或著說，也不能肯定的說在“剛剛”發生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也許過了一百年，</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也許我把存在於另個空間仍曬著太陽的棉被給帶來了這個空間。</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簡直像是夢境一樣。</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空蕩蕩的懷中什麼也沒有，</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只殘留衣物洗滌過的人工香味。</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標楷體"/>
          <w:b/>
          <w:sz w:val="28"/>
          <w:szCs w:val="28"/>
        </w:rPr>
        <w:t>題目：母親</w:t>
      </w:r>
      <w:r>
        <w:rPr>
          <w:rFonts w:ascii="新細明體;PMingLiU" w:hAnsi="新細明體;PMingLiU" w:cs="標楷體"/>
          <w:b/>
          <w:sz w:val="28"/>
          <w:szCs w:val="28"/>
        </w:rPr>
        <w:t xml:space="preserve">  </w:t>
      </w:r>
      <w:r>
        <w:rPr>
          <w:rFonts w:ascii="新細明體;PMingLiU" w:hAnsi="新細明體;PMingLiU" w:cs="標楷體"/>
          <w:sz w:val="28"/>
          <w:szCs w:val="28"/>
        </w:rPr>
        <w:t xml:space="preserve">                          </w:t>
      </w:r>
      <w:r>
        <w:rPr>
          <w:rFonts w:cs="標楷體" w:ascii="新細明體;PMingLiU" w:hAnsi="新細明體;PMingLiU"/>
          <w:sz w:val="28"/>
          <w:szCs w:val="28"/>
        </w:rPr>
        <w:t>10727</w:t>
      </w:r>
      <w:r>
        <w:rPr>
          <w:rFonts w:ascii="新細明體;PMingLiU" w:hAnsi="新細明體;PMingLiU" w:cs="標楷體"/>
          <w:sz w:val="28"/>
          <w:szCs w:val="28"/>
        </w:rPr>
        <w:t>楊凱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走進電梯，我看見一對夫妻推著一個架著保溫箱的推車。小小的腳，小小的臉，閉閉的眼睛，那是個可愛的孩子，靜靜的躺在保溫箱裡。豆寶</w:t>
      </w:r>
      <w:r>
        <w:rPr>
          <w:rFonts w:cs="標楷體" w:ascii="新細明體;PMingLiU" w:hAnsi="新細明體;PMingLiU"/>
          <w:sz w:val="28"/>
          <w:szCs w:val="28"/>
        </w:rPr>
        <w:t>,</w:t>
      </w:r>
      <w:r>
        <w:rPr>
          <w:rFonts w:ascii="新細明體;PMingLiU" w:hAnsi="新細明體;PMingLiU" w:cs="標楷體"/>
          <w:sz w:val="28"/>
          <w:szCs w:val="28"/>
        </w:rPr>
        <w:t>也會這麼討人喜愛吧！不，一定會更可愛。</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我曾經問過姊姊怕不怕進產房，「一開始很怕，但是當豆寶一天一天在我肚子裡長大，就越來越不怕了！」姊姊這樣回答我。也許這就是流傳千古的母愛吧！不過從一個剛結婚、生活無憂無慮的年輕女子到一個為了孩子拚命爭取資源的媽媽，那會是個怎樣的歷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我的父親長期在外經商，兩個姊姊也已年長，在外也有自己的生活圈。家裡經常只有我和媽媽。雖然大部分的時間，我們都是各自做各自的事，但那就是一種安全感，世上能有多少人光是存在就能讓你心安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自小我就很怕鬼，小時候我要上樓睡覺時，會輕輕的搖起早睡的媽媽，請求她陪我走過黑的莫名其妙的樓梯。媽媽總是睡眼惺忪的跟在我身旁，然後在門邊看著我躲進被窩後才緩緩走回房裡，我想我就是靠著這份溫暖對抗夢魘的吧！對於我的母親，另一項最讓人想說起的是：一碗平淡無奇的蛋花湯。因為家裡不常煮飯，所以我們經常都是外食族的一員。但只要家裡有人生病，媽媽便會弄一碗飄著熱煙、清淡確令人回味無窮的蛋花湯，那是一碗有媽媽味道的湯，暖了身體，也暖進心坎。</w:t>
      </w:r>
    </w:p>
    <w:p>
      <w:pPr>
        <w:pStyle w:val="Normal"/>
        <w:rPr>
          <w:rFonts w:cs="標楷體"/>
        </w:rPr>
      </w:pPr>
      <w:r>
        <w:rPr>
          <w:rFonts w:cs="新細明體;PMingLiU" w:ascii="新細明體;PMingLiU" w:hAnsi="新細明體;PMingLiU"/>
          <w:sz w:val="28"/>
          <w:szCs w:val="28"/>
        </w:rPr>
        <w:t xml:space="preserve">  </w:t>
      </w:r>
    </w:p>
    <w:p>
      <w:pPr>
        <w:pStyle w:val="Normal"/>
        <w:tabs>
          <w:tab w:val="clear" w:pos="480"/>
          <w:tab w:val="left" w:pos="284"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曾經有個這樣的說法：哪一個母親不是仙女變的？像故事中的小織女，住在星河之畔，她們織虹紡霓，藏雲捉月，飛舞在雲彩間，曾幾何時煩心憂愁過？她們驚訝於自己美麗的羽衣，凝視著自己的青春，被那一份光彩弄的如癡如醉。而有一天，她們換上凡間的粗布</w:t>
      </w:r>
      <w:r>
        <w:rPr>
          <w:rFonts w:ascii="新細明體;PMingLiU" w:hAnsi="新細明體;PMingLiU" w:cs="標楷體"/>
          <w:sz w:val="28"/>
          <w:szCs w:val="28"/>
        </w:rPr>
        <w:t>–</w:t>
      </w:r>
      <w:r>
        <w:rPr>
          <w:rFonts w:ascii="新細明體;PMingLiU" w:hAnsi="新細明體;PMingLiU" w:cs="標楷體"/>
          <w:sz w:val="28"/>
          <w:szCs w:val="28"/>
        </w:rPr>
        <w:t>她已是個母親。而西方也有一句話：上帝無暇照顧所有世人，於是創造了母親。由此可知，母親平凡的偉大是世人所讚嘆、頌揚的。</w:t>
      </w:r>
    </w:p>
    <w:p>
      <w:pPr>
        <w:pStyle w:val="Normal"/>
        <w:tabs>
          <w:tab w:val="clear" w:pos="480"/>
          <w:tab w:val="left" w:pos="284"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4"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年輕的子女們阿！如果你曾經因為媽媽扯著嗓子在路上跟小販殺價而感到丟臉，請記得，他們也曾經年輕過，曾經害羞、靦腆過。但為了爭取對子女最好的資源，不落凡塵的天真女孩也只好堅強的挺直腰桿，和這個世界奮鬥下去。沒有一個母親希望孩子一輩子都風平浪靜，她們寧願自己的心肝寶貝多遇到礁岸，只因在人生的海平面上，撞擊礁岸後才能激起美麗的浪花。</w:t>
      </w:r>
    </w:p>
    <w:p>
      <w:pPr>
        <w:pStyle w:val="Normal"/>
        <w:tabs>
          <w:tab w:val="clear" w:pos="480"/>
          <w:tab w:val="left" w:pos="284" w:leader="none"/>
        </w:tabs>
        <w:rPr>
          <w:rFonts w:cs="標楷體"/>
        </w:rPr>
      </w:pPr>
      <w:r>
        <w:rPr>
          <w:rFonts w:cs="新細明體;PMingLiU" w:ascii="新細明體;PMingLiU" w:hAnsi="新細明體;PMingLiU"/>
          <w:sz w:val="28"/>
          <w:szCs w:val="28"/>
        </w:rPr>
        <w:t xml:space="preserve">  </w:t>
      </w:r>
    </w:p>
    <w:p>
      <w:pPr>
        <w:pStyle w:val="Normal"/>
        <w:tabs>
          <w:tab w:val="clear" w:pos="480"/>
          <w:tab w:val="left" w:pos="284"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我看著姊姊一天比一天大的肚子，聽著她說起對豆寶的期望和絲絲愛語。姊姊那充滿堅毅卻又不失慈愛的眼神，讓我不禁又更加敬佩起全天下的媽媽，更加眷戀那永不變質的母愛。媽媽是老天派給每個人的天使，祂希望每個人都能獲得照顧，也希望每個人都能在天使脫去堅毅翅膀後能守護著天使；而母愛是老天賜給人們的禮物，我們將一代一代傳承下去。</w:t>
      </w:r>
    </w:p>
    <w:p>
      <w:pPr>
        <w:pStyle w:val="Normal"/>
        <w:tabs>
          <w:tab w:val="clear" w:pos="480"/>
          <w:tab w:val="left" w:pos="284"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284"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標楷體"/>
          <w:sz w:val="28"/>
          <w:szCs w:val="28"/>
        </w:rPr>
        <w:t>親愛的媽媽，我愛您，還有謝謝您的愛。</w:t>
      </w:r>
    </w:p>
    <w:p>
      <w:pPr>
        <w:pStyle w:val="Normal"/>
        <w:tabs>
          <w:tab w:val="clear" w:pos="480"/>
          <w:tab w:val="left" w:pos="284"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Calibri;Arial"/>
      <w:color w:val="auto"/>
      <w:kern w:val="2"/>
      <w:sz w:val="24"/>
      <w:szCs w:val="22"/>
      <w:lang w:val="en-US" w:eastAsia="zh-TW" w:bidi="ar-SA"/>
    </w:rPr>
  </w:style>
  <w:style w:type="character" w:styleId="Style14">
    <w:name w:val="預設段落字型"/>
    <w:qFormat/>
    <w:rPr/>
  </w:style>
  <w:style w:type="character" w:styleId="Textcolor1">
    <w:name w:val="text-color1"/>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28:00Z</dcterms:created>
  <dc:creator>admin</dc:creator>
  <dc:description/>
  <cp:keywords/>
  <dc:language>en-US</dc:language>
  <cp:lastModifiedBy>user</cp:lastModifiedBy>
  <dcterms:modified xsi:type="dcterms:W3CDTF">2012-04-20T05:28:00Z</dcterms:modified>
  <cp:revision>2</cp:revision>
  <dc:subject/>
  <dc:title>                              </dc:title>
</cp:coreProperties>
</file>