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210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第十一屆</w:t>
      </w:r>
      <w:r>
        <w:rPr>
          <w:rFonts w:ascii="標楷體" w:hAnsi="標楷體" w:cs="標楷體" w:eastAsia="標楷體"/>
          <w:sz w:val="40"/>
          <w:szCs w:val="40"/>
        </w:rPr>
        <w:t>鶴鳴文藝創作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獎得獎作品     【小說組】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【第一名】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題目：獅子                        </w:t>
      </w:r>
      <w:r>
        <w:rPr>
          <w:rFonts w:eastAsia="標楷體" w:cs="標楷體" w:ascii="標楷體" w:hAnsi="標楷體"/>
          <w:b/>
        </w:rPr>
        <w:t xml:space="preserve">20123 </w:t>
      </w:r>
      <w:r>
        <w:rPr>
          <w:rFonts w:ascii="標楷體" w:hAnsi="標楷體" w:cs="標楷體" w:eastAsia="標楷體"/>
          <w:b/>
        </w:rPr>
        <w:t>廖元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相似的兩雙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繫上領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拉直裙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套上長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兩面全身鏡倒映著的兩張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正各自打量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然後我和姊姊一同露出微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好了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去吃早餐吧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享用完果醬吐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單車代步到學校的我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右腿跨過腳踏車坐墊就可以出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的名字叫作</w:t>
      </w:r>
      <w:r>
        <w:rPr>
          <w:rFonts w:ascii="標楷體" w:hAnsi="標楷體" w:cs="標楷體" w:eastAsia="標楷體"/>
          <w:u w:val="single"/>
        </w:rPr>
        <w:t>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的名字是</w:t>
      </w:r>
      <w:r>
        <w:rPr>
          <w:rFonts w:ascii="標楷體" w:hAnsi="標楷體" w:cs="標楷體" w:eastAsia="標楷體"/>
          <w:u w:val="single"/>
        </w:rPr>
        <w:t>青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兩人的名字都很獨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特別是姊姊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散發內斂優雅的氣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即使名字呈現完全不同的韻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相反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長得一模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是雙胞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不是這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應該分不出誰是誰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沒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「這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順著斜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騎著單車的我們雙雙滑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「這個」也隨之飄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姊姊的長直黑髮好似一匹精緻的綢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微風輕輕托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反射陽光時有如清泉瀑布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閃耀著燦爛的光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而我的頭髮擁有自然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從髮旋開始就是層次性的蓬鬆蜷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迎面吹來的風使得我一圈圈的髮絲輕輕漂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的不同之處就是頭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總是姊姊在主持大局的自我介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版本從來沒有改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大家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是姊姊</w:t>
      </w:r>
      <w:r>
        <w:rPr>
          <w:rFonts w:ascii="標楷體" w:hAnsi="標楷體" w:cs="標楷體" w:eastAsia="標楷體"/>
          <w:u w:val="single"/>
        </w:rPr>
        <w:t>青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是妹妹</w:t>
      </w:r>
      <w:r>
        <w:rPr>
          <w:rFonts w:ascii="標楷體" w:hAnsi="標楷體" w:cs="標楷體" w:eastAsia="標楷體"/>
          <w:u w:val="single"/>
        </w:rPr>
        <w:t>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明顯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是雙胞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辨我們的方法當然就是頭髮啦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之後很多同學會湊過來說雙胞胎很酷之類的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接著讚美姊姊亮麗的長髮與我特別的捲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這時姊姊會驕傲的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弓</w:t>
      </w:r>
      <w:r>
        <w:rPr>
          <w:rFonts w:ascii="標楷體" w:hAnsi="標楷體" w:cs="標楷體" w:eastAsia="標楷體"/>
        </w:rPr>
        <w:t>的頭髮捲翹的弧度很漂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像獅子一樣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像獅子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弓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這份國文作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主題是「批判世界著名童話」。很有趣呢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因為是在圖書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壓低了聲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嗯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我抬起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我們小時候聽童話時一定會超嚮往的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像是從此過著幸福快樂的日子之類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長大後會發現故事裡很多情節很不合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我們要選出一個童話故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它進行批判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那妳要選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我打開電腦搜尋圖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白雪公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且我連要批判什麼都想好了喔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請說。」我站起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書架上翻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剛開始就蒙主寵召的皇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一個下雪天説到希望自己的女兒能夠有像雪一樣的肌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我點點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白雪公主真的應和了皇后的期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善良的皇后去世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換上了自我感覺良好的壞皇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問魔鏡『誰是世界上最美麗的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』魔鏡的回答是白雪公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錯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所以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妳知道『社會達爾文主義』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那個適者生存的理論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以前被強國濫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作侵略別國的藉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覺得自己有義務讓低文化的種族『文明化』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大致上沒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妳想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世界上最美麗的人是『白皮膚的人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其他膚色的人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妳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魔鏡的回答隱藏了種族歧視對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畢竟是生於德國的格林兄弟編撰的童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們是從一八零六年開始蒐集民間童話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稍晚集大成為格林童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恰巧那個時候是『社會達爾文主義』開始流行的十九世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『社會達爾文主義』又衍生出了所謂的『白人優越主義』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姊姊眨了眨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所以誰知道夢幻的白雪公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不是一個造成許多非洲黑人被奴役、虐待的『白人優越理論』的時代產物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的注意力從書架轉回姊姊身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有道理呢。」雖然也可能八竿子打不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對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本書也有寫到白雪公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提供你一點靈感。」我搖了搖手中的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《</w:t>
      </w:r>
      <w:bookmarkEnd w:id="0"/>
      <w:r>
        <w:rPr>
          <w:rFonts w:ascii="標楷體" w:hAnsi="標楷體" w:cs="標楷體" w:eastAsia="標楷體"/>
        </w:rPr>
        <w:t>令人戰慄的格林童話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嗯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寫了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笑了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然後吐出詭異的氣音「裡面的王子其實是個戀屍癖。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望向姊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來預期她會因此而露出噁心的神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她卻一臉恍然大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很有道理呢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的作業拿到了全班最高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姊姊總是說我像獅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換成是我要形容姊姊的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就像「安娜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所謂的「安娜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出自於一本叫《安娜在祈禱》的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故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安娜以顛覆世俗的視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去觀看這個美麗的世界。是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u w:val="single"/>
        </w:rPr>
        <w:t>安娜</w:t>
      </w:r>
      <w:r>
        <w:rPr>
          <w:rFonts w:ascii="標楷體" w:hAnsi="標楷體" w:cs="標楷體" w:eastAsia="標楷體"/>
        </w:rPr>
        <w:t>和姊姊都擁有「異於常人的觀點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很喜歡這樣的姊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不希望姊姊成為</w:t>
      </w:r>
      <w:r>
        <w:rPr>
          <w:rFonts w:ascii="標楷體" w:hAnsi="標楷體" w:cs="標楷體" w:eastAsia="標楷體"/>
          <w:u w:val="single"/>
        </w:rPr>
        <w:t>安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個寒冷的十二月並沒有實現我的願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生命中的第十四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且永遠不會忘記的冬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天下著滂沱大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空黯淡不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好餓。」因為寒冷而縮在被窩太久的下場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吃早餐就急急出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餓。」姊姊也一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的腳踏車送去換鏈條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得走到公車站搭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氣糟透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雨水更是助長了寒冷的趨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撐著雨傘的手凍得發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有知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「好想吃甜甜圈。」我咕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哈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這樣會變胖喔！」姊姊笑著調侃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綠燈轉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率先走出轉角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剎那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「嘰────」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兩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的笑聲戛然而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的背影瞬間往左扭曲消失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三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輛車子平行的向街角的雜貨店衝去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瞬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摔落在人行道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firstLine="240"/>
        <w:rPr/>
      </w:pPr>
      <w:r>
        <w:rPr>
          <w:rFonts w:ascii="標楷體" w:hAnsi="標楷體" w:cs="標楷體" w:eastAsia="標楷體"/>
        </w:rPr>
        <w:t>那一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的知覺變得非常鮮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失去力氣的手鬆掉了雨傘的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往那倒在地上的身影狂奔了過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體內好像有顆定時炸彈在不停的不停的不停的嗶嗶作響。接著我一直發顫的腳軟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跌倒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好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我立刻用手撐起身體匍匐過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來到姊姊身旁後發現她流血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且很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用同樣沾著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蒼白的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觸碰姊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姊姊就像斷了線的皮諾丘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也無法變成人類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望著牆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思緒和視線都是一片空白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我真的非常遺憾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這句話是什麼樣的聲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什麼樣的語氣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能接收的只有支離破碎的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不希望姊姊成為</w:t>
      </w:r>
      <w:r>
        <w:rPr>
          <w:rFonts w:ascii="標楷體" w:hAnsi="標楷體" w:cs="標楷體" w:eastAsia="標楷體"/>
          <w:u w:val="single"/>
        </w:rPr>
        <w:t>安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安娜最後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結霜的空氣凍得我的五臟六腑無法呼吸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右邊傳來喀啦、喀啦的腳步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僵硬的轉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看見三個人往這裡走來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那名車禍的「肇事者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旁邊的應該是他的父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連自己都無法意識到的急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朝他衝了過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用力撲倒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像捕捉獵物的獅子一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沒人阻止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爸媽沒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的父母沒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他沒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也沒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們一起重重摔倒在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的腦袋扣的一聲撞到地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把姊姊還給我啊啊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我發出淒厲的尖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像被獅子撕裂的獵物一樣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我開始撕裂獵物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用最大的力氣揮拳毆打眼前這個男人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時是拳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時是巴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甚至還去咬他的肩膀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狂怒使我全身發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有的細胞都在鼓譟叫囂要我傷害他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下、兩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的臉被我每打一下便歪向一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下、十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的臉紅腫不堪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下、三十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的鼻樑大概被我打斷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開始流血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約聽見醫護人員叫我停下的聲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除此之外誰都沒有吭聲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也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默默承受著我給予的痛楚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剩餘的只有我走音的嘶吼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這混帳對她做了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做了什麼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這個殺人兇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激烈晃動的蜷曲髮絲遮掩住我的視線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弓</w:t>
      </w:r>
      <w:r>
        <w:rPr>
          <w:rFonts w:ascii="標楷體" w:hAnsi="標楷體" w:cs="標楷體" w:eastAsia="標楷體"/>
          <w:b/>
        </w:rPr>
        <w:t>的頭髮捲翹的弧度很漂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就像獅子一樣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停了下來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頓時靜止動作和聲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彷彿剛才的狂暴從沒存在過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姿勢彆扭的跨坐在眼前的人身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將臉埋入雙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看不到他的表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也看不到我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過我想兩者大概都是心碎的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過了好一會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緩緩抬頭看著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開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沒有殺死姊姊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氣出奇的平靜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我的是沉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微微彎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輕提起他的領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讓他的臉靠近我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鼻子底下怵目驚心的鮮紅順著下巴滴在我的手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是打滑對吧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因為下雨。」他的眼神聞言閃爍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並不是什麼「肇事者」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沒有闖紅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保持正常的速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卻因為下雨打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失去了控制對吧。」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警察所說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明明就一字不漏的聽進去了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回答我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我的語氣開始顫抖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對」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終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氣無力的回答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出乎所有人意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露出微笑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那你沒有殺死姊姊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眼前的男人愣住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ascii="標楷體" w:hAnsi="標楷體" w:cs="標楷體" w:eastAsia="標楷體"/>
        </w:rPr>
        <w:t>我甚至開始發出愉悅的輕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可能以為我瘋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那都是意外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你沒有做任何錯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有殺死姊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不是殺人兇手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體內某個繃得死緊的部分似乎鬆開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姊姊是被所有人深愛著然後死去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真是太好了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姊姊不是被任何人心懷怨恨殺死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她的靈魂是承載著我們的愛而逝去的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男人開始抽抽噎噎的哭了起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他的父母哭了起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爸媽也哭了起來。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沒有哭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ascii="標楷體" w:hAnsi="標楷體" w:cs="標楷體" w:eastAsia="標楷體"/>
        </w:rPr>
        <w:t>　沒有哭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天後舉辦了喪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難得的回暖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空要比慘淡的那天明亮許多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穿著黑色的連身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黑色的褲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站在靈堂裡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細長的香緩慢勾勒出絲絲白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圍著那張照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裡面的人臉上洋溢著笑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和我長得一模一樣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彷彿我也死去了一般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注視躺在棺材裡的人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看著姊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到現在我都還覺得她會在下一刻醒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能是因為禮儀師為她化的紅潤的妝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也許給姊姊一個吻她就會醒來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非常緩慢地彎下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俯身傾向姊姊的臉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在的我就像是有戀屍癖的王子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但我是知道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姊並不是白雪公主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的吻落在她的額頭上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永別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姊。」我小聲道別。</w:t>
      </w:r>
    </w:p>
    <w:p>
      <w:pPr>
        <w:pStyle w:val="Normal"/>
        <w:tabs>
          <w:tab w:val="clear" w:pos="480"/>
          <w:tab w:val="left" w:pos="669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姊姊要入殮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並沒有被警告要防備「蓋棺煞」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所以我直直地盯著她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像慢動作播放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棺蓋漸漸覆蓋了姊姊的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是大腿、腹部、胸部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我的心跳聲變得無比清晰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撲通、撲通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周圍開始傳來細微的啜泣。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撲通、撲通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好奇怪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現在的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體內充斥著濃濃的悲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甚至開始因不安而發抖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撲通、撲通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明明就再也看不到姊姊那張和我一模一樣的臉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撲通、撲通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但是為什麼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撲通、撲通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什麼我沒有哭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撲通、撲通、撲通、撲通、撲通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棺蓋完全合上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但是我沒有哭。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喪禮結束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請假了一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早上爸媽八點多就上班去了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聽到關門聲後的一片沉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起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走進浴室想要淋浴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褪去衣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早晨的冷空氣使我起了雞皮疙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後我踏進浴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扭開水龍頭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水柱沖在臂膀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一秒便化為水珠跳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麻癢的感覺是如此的清晰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啊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還活著。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觸感鮮明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甚至使我感受到自己存在的實感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吸飽水份的捲髮開始下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水滴從髮尾不斷地向下墜落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淚水一樣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姊姊不在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次感受到這個現實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在了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6690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好難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論是吸進鼻子的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是哽住喉頭的情緒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ascii="標楷體" w:hAnsi="標楷體" w:cs="標楷體" w:eastAsia="標楷體"/>
        </w:rPr>
        <w:t>我開始輕微的哽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眼眶好熱好熱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開始哭泣。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「啊啊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嗚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ascii="標楷體" w:hAnsi="標楷體" w:cs="標楷體" w:eastAsia="標楷體"/>
        </w:rPr>
        <w:t>我的哭聲嘶啞得難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透過蓮蓬頭落下的水發出咕嚕咕嚕含混不清的聲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許是我那堅強如獅子般的自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一直都沒有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那個無辜的男人面前、父母面前、姊姊面前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現在只剩我一個人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ascii="標楷體" w:hAnsi="標楷體" w:cs="標楷體" w:eastAsia="標楷體"/>
        </w:rPr>
        <w:t>我跪了下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彎曲赤裸的身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頭抵著浴缸底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手貼在一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彷彿在膜拜一般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在用淚水為姊姊憑弔。</w:t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現在的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如因受傷而哀號的</w:t>
      </w:r>
      <w:r>
        <w:rPr>
          <w:rFonts w:eastAsia="標楷體" w:cs="標楷體" w:ascii="標楷體" w:hAnsi="標楷體"/>
        </w:rPr>
        <w:t>......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獅子一樣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後來我將頭髮燙直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什麼特別的意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是想把她視為姊姊曾經存在過的一個證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那獅子鬃毛般的頑強自然捲倒是讓它沒辦法像姊姊的那麼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也沒怎麼在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畢竟我還是我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清明節那天的早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去掃姊姊的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爸媽晚點才會來。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沒掃幾下我就哭了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我好想念姊姊。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雖然紅著眼眶不停流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我也笑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發自內心開朗的笑著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陽光照射在我的頭頂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非常的溫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陣風吹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的頭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論是直的還是捲的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被吹得四處飛散。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姊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愛妳。」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像美麗又堅毅的獅子一樣。</w:t>
      </w:r>
    </w:p>
    <w:p>
      <w:pPr>
        <w:pStyle w:val="Normal"/>
        <w:tabs>
          <w:tab w:val="clear" w:pos="480"/>
          <w:tab w:val="left" w:pos="6690" w:leader="none"/>
        </w:tabs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【第三名】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ind w:right="1440" w:hanging="0"/>
        <w:rPr/>
      </w:pPr>
      <w:r>
        <w:rPr>
          <w:rFonts w:ascii="標楷體" w:hAnsi="標楷體" w:cs="標楷體" w:eastAsia="標楷體"/>
          <w:b/>
        </w:rPr>
        <w:t>題目：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先生的死神紀錄簿</w:t>
      </w:r>
      <w:r>
        <w:rPr>
          <w:rFonts w:eastAsia="標楷體" w:cs="標楷體" w:ascii="標楷體" w:hAnsi="標楷體"/>
          <w:b/>
        </w:rPr>
        <w:t>-0541</w:t>
      </w:r>
      <w:r>
        <w:rPr>
          <w:rFonts w:eastAsia="標楷體" w:cs="標楷體" w:ascii="標楷體" w:hAnsi="標楷體"/>
        </w:rPr>
        <w:t xml:space="preserve">           10414</w:t>
      </w:r>
      <w:r>
        <w:rPr>
          <w:rFonts w:ascii="標楷體" w:hAnsi="標楷體" w:cs="標楷體" w:eastAsia="標楷體"/>
        </w:rPr>
        <w:t>陳兪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狂風拍打著窗戶，彷彿想撞破玻璃吞噬屋內的人。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正懶洋洋地躺在沙發上，他有著一頭棕髮，灰濛的眼睛和纖瘦的體型，外表看似帥氣的成熟男人，其實他是位口直心快的幼稚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砰！大門被用力地踹開，站在門口的是一位高大魁梧的男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哇塞！你怎麼右手的食指都是血啊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托某人的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一手捏著鼻子，另一手抽了幾張衛生紙，他將衛生紙的一角捲起塞進鼻孔，隨後擦拭著充滿腥味的手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拜託，這哪是我的錯啊？自己沒事在別人家裡挖鼻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站在門口的男子不耐煩的說，他再度踹起門，但這次是把它關上，以免寒氣冰冷整間屋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哼！干你屁事啊，死豬。」這句話，說的可重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請叫我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先生。為什麼你總是不懂『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』的含意？它代表著</w:t>
      </w:r>
      <w:r>
        <w:rPr>
          <w:rFonts w:eastAsia="標楷體" w:cs="標楷體" w:ascii="標楷體" w:hAnsi="標楷體"/>
        </w:rPr>
        <w:t>dark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anger</w:t>
      </w:r>
      <w:r>
        <w:rPr>
          <w:rFonts w:ascii="標楷體" w:hAnsi="標楷體" w:cs="標楷體" w:eastAsia="標楷體"/>
        </w:rPr>
        <w:t>，黑暗中夾帶著重重危險啊 〜」說完，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先生還不停的擺起姿勢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噗！什麼黑暗和危險啊！說來說去『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』就是『豬』嘛！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突如其來的黑暗籠罩整間屋內，黑暗中閃過刺眼的白光，隨後，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感覺左臉被刮了一道血痕。不久，客廳又恢復了明亮，此時的他才看清楚，那如弦月般的鐮刀正離自己的脖子不到一公分的距離。鼻血又染紅潔白的衛生紙，左臉的疼痛讓他知道，他踩到了「既黑暗又危險」的地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宛如按了的暫停鍵，兩個男人四目相交，瀰漫著緊張的氣氛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叩叩叩！門外傳來了敲門聲，劃破了沉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悄悄被打開，進來的是一位藍髮的年輕男子，男子開口道：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大哥、阿茂你們好啊！噢〜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哥，你也該換手槍了吧！現在死神都用手槍呢！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用鐮刀才是正統的死神好嗎？蒼和。」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將鐮刀收起，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像野鹿般逃離獵人的手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我帶了藍莓餅一起吃吧！對了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哥，聽說你最近收到的『案子』很特別。」</w:t>
      </w:r>
      <w:r>
        <w:rPr>
          <w:rFonts w:ascii="標楷體" w:hAnsi="標楷體" w:cs="標楷體" w:eastAsia="標楷體"/>
          <w:u w:val="single"/>
        </w:rPr>
        <w:t>日向蒼和</w:t>
      </w:r>
      <w:r>
        <w:rPr>
          <w:rFonts w:ascii="標楷體" w:hAnsi="標楷體" w:cs="標楷體" w:eastAsia="標楷體"/>
        </w:rPr>
        <w:t>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繼續躺在沙發上，</w:t>
      </w:r>
      <w:r>
        <w:rPr>
          <w:rFonts w:ascii="標楷體" w:hAnsi="標楷體" w:cs="標楷體" w:eastAsia="標楷體"/>
          <w:u w:val="single"/>
        </w:rPr>
        <w:t>蒼和</w:t>
      </w:r>
      <w:r>
        <w:rPr>
          <w:rFonts w:ascii="標楷體" w:hAnsi="標楷體" w:cs="標楷體" w:eastAsia="標楷體"/>
        </w:rPr>
        <w:t>咬了口酥脆的藍莓餅，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拿了一本黑色的簿子緩緩坐下，三位死神各來自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，正討論著最近鬧得沸沸揚揚的案子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05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雨水嘩啦啦地下著，我望著窗外，想起早上忘了帶傘，可惡。國文老師站在講台上，正在提醒同學們下週四要交一篇作文，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煩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寫得好的同學，將有資格參加比賽，請務必全班交齊，沒交的同學記警告一支，下課。」我私下對著老師比中指，還好她沒看到。什麼作文啊！反正網路上好文章一大堆，只要複製、貼上，改改幾個字就行了，耶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叫</w:t>
      </w:r>
      <w:r>
        <w:rPr>
          <w:rFonts w:ascii="標楷體" w:hAnsi="標楷體" w:cs="標楷體" w:eastAsia="標楷體"/>
          <w:u w:val="single"/>
        </w:rPr>
        <w:t>梁宇齊</w:t>
      </w:r>
      <w:r>
        <w:rPr>
          <w:rFonts w:ascii="標楷體" w:hAnsi="標楷體" w:cs="標楷體" w:eastAsia="標楷體"/>
        </w:rPr>
        <w:t>，今年剛上國二，最討厭做的事就是讀書，但班上有位叫</w:t>
      </w:r>
      <w:r>
        <w:rPr>
          <w:rFonts w:ascii="標楷體" w:hAnsi="標楷體" w:cs="標楷體" w:eastAsia="標楷體"/>
          <w:u w:val="single"/>
        </w:rPr>
        <w:t>徐晏安</w:t>
      </w:r>
      <w:r>
        <w:rPr>
          <w:rFonts w:ascii="標楷體" w:hAnsi="標楷體" w:cs="標楷體" w:eastAsia="標楷體"/>
        </w:rPr>
        <w:t>的女生老是喜歡拿成績嘲笑我，她算哪根蔥啊？成績好就了不起嗎？我打算用這次的作文打敗你。（以往的我都是看心情交作業的）我花了幾個小時的時間搜尋、觀看、複製、貼上和改點字，哈哈，相信我這天才的腦袋一定能打出一篇字字珠璣的文章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梁宇齊，你這次乖乖交作業啦！老師很感動喔。不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你該不會是用『抄』的吧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老師，你怎麼這麼說！我這可是絞盡腦汁的鉅作呢！」我裝出無辜的表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好好好，老師相信你。」我看見老師眼尾濕濕的，天啊！她還真的好騙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遲遲不敢轉頭，因為我的第三隻眼睛告訴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全班的同學眼睛爆凸、下巴因脫臼閉不起來。」這時，我猜</w:t>
      </w:r>
      <w:r>
        <w:rPr>
          <w:rFonts w:ascii="標楷體" w:hAnsi="標楷體" w:cs="標楷體" w:eastAsia="標楷體"/>
          <w:u w:val="single"/>
        </w:rPr>
        <w:t>徐晏安</w:t>
      </w:r>
      <w:r>
        <w:rPr>
          <w:rFonts w:ascii="標楷體" w:hAnsi="標楷體" w:cs="標楷體" w:eastAsia="標楷體"/>
        </w:rPr>
        <w:t>表情一定很滑稽，於是我轉頭過去瞧，她怒目切齒的瞪著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真爽，我躺在床上回想起</w:t>
      </w:r>
      <w:r>
        <w:rPr>
          <w:rFonts w:ascii="標楷體" w:hAnsi="標楷體" w:cs="標楷體" w:eastAsia="標楷體"/>
          <w:u w:val="single"/>
        </w:rPr>
        <w:t>徐晏安</w:t>
      </w:r>
      <w:r>
        <w:rPr>
          <w:rFonts w:ascii="標楷體" w:hAnsi="標楷體" w:cs="標楷體" w:eastAsia="標楷體"/>
        </w:rPr>
        <w:t>憤憤不平的表情。當時老師收到她的作文後就當場改，說她文筆有明顯退步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聽了超痛快。我躲進被窩，向夜晚的星星說晚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宇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聲音像蚊子般在耳邊飛來飛去，使得你不得不起來。 我揉著充滿血絲的眼睛，現在大約是凌晨一點，到底是誰在吵我起來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每個人心中都有秘密，不想被人挖掘，想保有秘密的空間，然而，人又喜歡探索，探索他人內心最深處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是女孩子的聲音，然而我聽不出是媽還是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吵死了！不要唸啦！」我按下電燈開關，想看清楚是誰，在黑暗與光明轉換的瞬間，我愣了，眼前的景象，實在是太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嘶吼，我在嘶吼，喉嚨像是要被撕裂了，但我聽不見自己任何一絲吼叫。長髮遮蓋那女孩半邊的臉，哀怨的眼神令人不寒而慄，我往她的裙襬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沒 有 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小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什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什什麼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你，偷了我的文章，你，要付出代價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停止喊叫，因為沒人聽的到，沒有人可以幫我，沒 有 人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這次的作文，都寫得不錯呢！」</w:t>
      </w:r>
      <w:r>
        <w:rPr>
          <w:rFonts w:ascii="標楷體" w:hAnsi="標楷體" w:cs="標楷體" w:eastAsia="標楷體"/>
          <w:u w:val="single"/>
        </w:rPr>
        <w:t>淑芬</w:t>
      </w:r>
      <w:r>
        <w:rPr>
          <w:rFonts w:ascii="標楷體" w:hAnsi="標楷體" w:cs="標楷體" w:eastAsia="標楷體"/>
        </w:rPr>
        <w:t>埋頭苦幹的批改作文，她的嘴角揚起一抹微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淑芬，辛苦啦！」一位男老師遞了杯咖啡給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淑芬</w:t>
      </w:r>
      <w:r>
        <w:rPr>
          <w:rFonts w:ascii="標楷體" w:hAnsi="標楷體" w:cs="標楷體" w:eastAsia="標楷體"/>
        </w:rPr>
        <w:t>道謝後接過咖啡，手裡仍忙著寫評語，在旁的男老師也靜靜的瀏覽著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辦公室飄滿的陣陣咖啡香，熱熱的咖啡溫暖了手，也溫暖了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每個人心中都有秘密，不想被人挖掘，想保有秘密的空間，然而，人又喜歡探索，探索他人內心最深處的黑暗。」男老師唸出了其中一篇文章的片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很棒的開頭對吧！這是十班的『搗蛋王』寫的，原來他一直深藏不露呢！」</w:t>
      </w:r>
      <w:r>
        <w:rPr>
          <w:rFonts w:ascii="標楷體" w:hAnsi="標楷體" w:cs="標楷體" w:eastAsia="標楷體"/>
          <w:u w:val="single"/>
        </w:rPr>
        <w:t>淑芬</w:t>
      </w:r>
      <w:r>
        <w:rPr>
          <w:rFonts w:ascii="標楷體" w:hAnsi="標楷體" w:cs="標楷體" w:eastAsia="標楷體"/>
        </w:rPr>
        <w:t>春風滿面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好像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男老師皺著眉頭思索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信弘，怎麼了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不知道為什麼看了這篇文章，讓我想起二十年前，我們學校的一位女學生，她的文筆頗佳，拿過不少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她叫什麼彤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只是，她在二十年前失蹤了，從此再也沒有回來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上同學竊竊私語，全班都很驚訝，就在國文老師宣布要把</w:t>
      </w:r>
      <w:r>
        <w:rPr>
          <w:rFonts w:ascii="標楷體" w:hAnsi="標楷體" w:cs="標楷體" w:eastAsia="標楷體"/>
          <w:u w:val="single"/>
        </w:rPr>
        <w:t>梁宇齊</w:t>
      </w:r>
      <w:r>
        <w:rPr>
          <w:rFonts w:ascii="標楷體" w:hAnsi="標楷體" w:cs="標楷體" w:eastAsia="標楷體"/>
        </w:rPr>
        <w:t>的作文拿去參賽的隔天，</w:t>
      </w:r>
      <w:r>
        <w:rPr>
          <w:rFonts w:ascii="標楷體" w:hAnsi="標楷體" w:cs="標楷體" w:eastAsia="標楷體"/>
          <w:u w:val="single"/>
        </w:rPr>
        <w:t>宇齊</w:t>
      </w:r>
      <w:r>
        <w:rPr>
          <w:rFonts w:ascii="標楷體" w:hAnsi="標楷體" w:cs="標楷體" w:eastAsia="標楷體"/>
        </w:rPr>
        <w:t>請了一週的事假，據說是因為他的家人欣喜若狂，決定帶他去日本玩透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想當然這理由很荒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坐在一位老太太旁邊，將笨重的行李夾在兩腿間，揮著手向爸媽及老姊告別，空隆空隆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窗外的景色迅速的移動，家人的身影也逐漸縮小，然後消失，取代的是如幻燈片般迅速的風景。剛剛的感覺，好像在「送行」喔！空隆空隆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火車繼續行駛著，開往未知的下一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找我的屍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找到的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我就放過你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那句話在腦海中揮之不去。想不到世界上真的有鬼，我抄襲她的文章，得罪了她，因此我所要付出的代價就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找出遺體。這是宿命，要是不答應，我就要被送上西天了。說也奇怪，我編出「因為這次的寫作使我找到人生目標，想去一趟『激發靈感之旅』」的爛理由，原以為爸媽不會答應，想不到他們居然大力支持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到了，荒涼的末班站，我不禁打了個寒顫，下了車，天色已昏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往東南方走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啊！你什麼時候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出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現的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我一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都在你身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走吧，去找我的屍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呵呵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女鬼在我背後竊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天啊，我真的好後悔，後悔當初為什麼不自己寫作文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咕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我的肚子發出了緊急訊號，「那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我受不了了！可不可以讓我吃些東西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你不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找到我的屍體時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吐吧？」女鬼飄到我面前，瞪大眼睛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對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不起！」我耐著寒冷，挨著咕嚕咕嚕叫的肚子，在詭異的深山中，默默尋找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手電筒照著陰森的森林，冷風吹著葉子發出沙沙的聲響，貓頭鷹站在枝頭上，彷彿在監視著我，我全身冰冷，快凍死了，我想逃，但我根本就逃不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 xml:space="preserve">溫熱的淚水滑過臉頰，啜泣聲隨之而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哭什麼？你已經找到了。」那一夜，是沒有月光的夜，沒有溫度的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你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你說什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麼？」我早已止不住淚水，我想吃飯，我想要溫暖，我想回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你已經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找到我的屍體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抹去雙痕的淚水問：「在哪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你已經到山頂了，往那懸崖底下照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手電筒掃過幽暗的深谷，我看見了，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是白骨！我不停的深呼吸，吐氣，然後大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我找到啦！」尖叫聲劃破寧靜的夜，眾鳥紛紛飛上天空亂串，我高興地轉向女鬼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那我明天早上幫妳報案，希望妳早日升天去，不，早日安息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女鬼靜靜的注視我，一動也不動，嘴角微微揚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哇靠！這也太噁了吧！」</w:t>
      </w:r>
      <w:r>
        <w:rPr>
          <w:rFonts w:ascii="標楷體" w:hAnsi="標楷體" w:cs="標楷體" w:eastAsia="標楷體"/>
          <w:u w:val="single"/>
        </w:rPr>
        <w:t>蒼和</w:t>
      </w:r>
      <w:r>
        <w:rPr>
          <w:rFonts w:ascii="標楷體" w:hAnsi="標楷體" w:cs="標楷體" w:eastAsia="標楷體"/>
        </w:rPr>
        <w:t>放下照片，嘔出混雜藍紫色和米黃的不明物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你真了不起。」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這次的話出自真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哼！上級太過分了，叫我半夜十二點十三分在南投的什麼山執行工作，看著那小子的眼球被挖出、鮮血飛濺、手臂的肉被扯咬一大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噢，好想吐，然後那女鬼滿口是血啃咬著骨頭，還有用手一絲絲剝著那男孩的腿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總之，看完身為死神的我都感到怵目驚心的過程後，我才完成收復第</w:t>
      </w:r>
      <w:r>
        <w:rPr>
          <w:rFonts w:eastAsia="標楷體" w:cs="標楷體" w:ascii="標楷體" w:hAnsi="標楷體"/>
        </w:rPr>
        <w:t>0541</w:t>
      </w:r>
      <w:r>
        <w:rPr>
          <w:rFonts w:ascii="標楷體" w:hAnsi="標楷體" w:cs="標楷體" w:eastAsia="標楷體"/>
        </w:rPr>
        <w:t>號靈魂。」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的表情十分凝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那麼人間是怎麼處理這件案子的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好像判決那小子是意外跌死在懸崖，不過，對我們來說並非如此對吧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可憐的小鬼啊〜對了，那女鬼到底是什麼東西？她的案子還沒有人接嗎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這不在我的調查範圍內，我沒有必要查。」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已不想管那女鬼的事了，他做完這件案子後已經好幾天不敢吃肉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時的客廳充滿著詭異的氣氛和嘔吐味，三位死神都沉默不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咦？我手機響了。」</w:t>
      </w:r>
      <w:r>
        <w:rPr>
          <w:rFonts w:ascii="標楷體" w:hAnsi="標楷體" w:cs="標楷體" w:eastAsia="標楷體"/>
          <w:u w:val="single"/>
        </w:rPr>
        <w:t>蒼和</w:t>
      </w:r>
      <w:r>
        <w:rPr>
          <w:rFonts w:ascii="標楷體" w:hAnsi="標楷體" w:cs="標楷體" w:eastAsia="標楷體"/>
        </w:rPr>
        <w:t>把手伸進口袋拿出手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蒼和，你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怎麼了？」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把臉湊近正在看手機的</w:t>
      </w:r>
      <w:r>
        <w:rPr>
          <w:rFonts w:ascii="標楷體" w:hAnsi="標楷體" w:cs="標楷體" w:eastAsia="標楷體"/>
          <w:u w:val="single"/>
        </w:rPr>
        <w:t>蒼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正統死神是不用手機的，別一味跟著流行走好嗎？」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不太高興的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先別管正統不正統了，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這次頭大了。」</w:t>
      </w:r>
      <w:r>
        <w:rPr>
          <w:rFonts w:ascii="標楷體" w:hAnsi="標楷體" w:cs="標楷體" w:eastAsia="標楷體"/>
          <w:u w:val="single"/>
        </w:rPr>
        <w:t>蒼和</w:t>
      </w:r>
      <w:r>
        <w:rPr>
          <w:rFonts w:ascii="標楷體" w:hAnsi="標楷體" w:cs="標楷體" w:eastAsia="標楷體"/>
        </w:rPr>
        <w:t>額上冒出許多汗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怎樣？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，他接到那女鬼的案子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不過上級還算寬容，派了我和你做為助手」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間，存在著七情六慾，既是美味的調味料但同時也是致命的毒藥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收復靈魂需要三位死神還真是頭一遭，</w:t>
      </w:r>
      <w:r>
        <w:rPr>
          <w:rFonts w:ascii="標楷體" w:hAnsi="標楷體" w:cs="標楷體" w:eastAsia="標楷體"/>
          <w:u w:val="single"/>
        </w:rPr>
        <w:t>蒼和</w:t>
      </w:r>
      <w:r>
        <w:rPr>
          <w:rFonts w:ascii="標楷體" w:hAnsi="標楷體" w:cs="標楷體" w:eastAsia="標楷體"/>
        </w:rPr>
        <w:t>補充彈夾，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</w:rPr>
        <w:t>先生擦拭著鐮刀，</w:t>
      </w:r>
      <w:r>
        <w:rPr>
          <w:rFonts w:ascii="標楷體" w:hAnsi="標楷體" w:cs="標楷體" w:eastAsia="標楷體"/>
          <w:u w:val="single"/>
        </w:rPr>
        <w:t>阿茂</w:t>
      </w:r>
      <w:r>
        <w:rPr>
          <w:rFonts w:ascii="標楷體" w:hAnsi="標楷體" w:cs="標楷體" w:eastAsia="標楷體"/>
        </w:rPr>
        <w:t>穿上死神之袍，一場腥風血雨的真相等著他們去揭密。（完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【佳作】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題目：旅行的意義  </w:t>
      </w:r>
      <w:r>
        <w:rPr>
          <w:rFonts w:ascii="標楷體" w:hAnsi="標楷體" w:cs="標楷體" w:eastAsia="標楷體"/>
          <w:b/>
          <w:lang w:eastAsia="zh-TW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14 13 </w:t>
      </w:r>
      <w:r>
        <w:rPr>
          <w:rFonts w:ascii="標楷體" w:hAnsi="標楷體" w:cs="標楷體" w:eastAsia="標楷體"/>
          <w:b/>
        </w:rPr>
        <w:t>連君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最後一次見到他，是在傍晚的公車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天下著大雨，我撐著便利商店買來的鵝黃色雨傘站在站牌旁邊，明明才五點多天卻已經全黑了，路上到處積著水，有些泥濘。也由於現在還算是冬天，所以風有點刺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哆嗦了一下，拉了拉脖子上的圍巾，棉質外套淋到了一些雨水，窄管牛仔褲的褲管也濕了，我瞧瞧腳上沾到泥土的帆布鞋，深深覺得早知道就不要在大雨天出門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車很久都還沒來。我等得有些不耐煩，正好那傢伙就這樣出現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妳也要坐公車嗎？」沒由來就是一句問句，連個開場都沒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總是神出鬼沒，說話也沒頭沒尾，常常突然蹦出一句話，跟他認識快四年，我早就習以為常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對啊。看來你應該也是。」我轉頭瞥了他一眼，又轉回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穿著羽絨衣、戴著連在外套上的帽子站定在我旁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是啊，我要去旅行了。」他輕鬆的說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知道這小子是個怪人，我還是不免有些驚訝，「旅行？去哪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不知道，世界各地吧，」他給了個模模糊糊的答案，「我想先在臺灣轉個幾圈再出國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是喔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嗯，可能有好一陣子不會再回到這裡了吧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記得寄張明信片。如果你方便的話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好，我會記得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到他的承諾，我點點頭，沒有再接話下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雨勢漸漸轉小，天卻還是灰濛濛的，沒有陽光灑下來的感覺很陰冷。下雨很麻煩，但是我喜歡雨天。雨水滴滴打落的聲音很微弱，卻充滿生命力，清脆地像小小的奏鳴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啊，公車來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盯著逐漸駛近的客運說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排在他前面坐上公車，車上只有少少的幾個人，空著的坐位很多，我隨便選個靠窗的位子坐下，他很自然地坐在我旁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路上我們斷斷續續的聊著天，沒有一定的話題，從運動講到料理，還扯到國中生的制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實我很想問問他關於旅行的事，例如：學校方面沒問題嗎？什麼時候出發？哪時回來呢？…等等諸如此類的，一堆問號盤聚在我的心中，但我一個都沒有吐出口。我知道他絕對會一一回答我，所以我才不想問。我害怕知道確切的時間和理由，這會讓我忍不住去計算再一次和他相遇的時間，我討厭這樣。任何事都放任它隨時間流逝才不會有過多的期待，我一直這麼覺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那，我要在這站下車囉！掰掰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到離我家最近的站牌，我打斷了原本進行的話題，起身同時對他說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喔，掰掰，我會記得帶禮物回來給妳。」他爽朗的笑了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嗯，祝你旅行順利愉快。」我回以一個微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嗶了卡，我向司機說了聲「謝謝」後步下公車，他從車內看像我並揮了揮手，臉上滿是燦爛的笑容，而我仍舊是那抹淡淡的微笑，也舉起手對他揮了揮。綠燈了，公車繼續往前駛，我看不到他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轉身往小巷子走去，連這裡都因為雨水而變得較為難走，我小心翼翼跨出每一步，深怕自己因為抓地力不強的帆布鞋而摔個四腳朝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喜歡雨天，但老實說，因為下雨而泥濘不堪的道路還真令人討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果從那天以後過了兩年，他就像人間蒸發一樣，沒有半點消息。既沒有明信片也沒有任何信件，我甚至以為他罹難而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直到我大一的暑假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次見到他，是國一時參加的三天兩夜營隊，那時他正值準備基測的國三時期，我還懷疑他哪來的時間參加營隊，但從他考上建中的結果來看，其實根本不需要擔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被分到同一個組別，加上年齡相近，不知不覺愈混愈熟，即使活動結束了還是保持著聯絡，有空時也會偶爾約出去玩。我們都住新竹，但一個在竹北市、一個在新竹市，還是有點距離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後我考上新竹女中，他則為了上學方便搬到台北，我們還是保持聯繫，只是見面的時間驟減。剛開始雖然感到有點落寞，但是逐漸忙碌的生活讓我很快就無暇去計算到底多久沒和他見面，電話和簡訊的次數也愈變愈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並不是情侶，僅僅只是志同道合的朋友。這個事實有時候會在我獨處時浮現在心頭，我都知道，但還是禁不住感到難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我喜歡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嗯～～～終於放學了！暑假！！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好友伸了個懶腰，張大嘴巴對著蔚藍的天空喊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是大學的結業典禮，也是我上大學後的第一個暑假。夏季的風有種黏熱的感覺，即使把頭髮綁起來還是會流汗。我拿出手帕把汗擦掉，一邊瞇起眼睛抬頭看向蔚藍的天空，太陽耀眼的灑著光芒，我很快把視線移開，繼續聽著好友抱怨教授有多機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和高中同學一起考上國立清華大學，並且同進外文系。這裡感覺很棒，校園裡有很多樹木，設備也很完善。除了面對熱鬧市區的正門外，還有一扇側門位在科學園區，離我家算是挺近的，所以上大學後我仍舊住在家裡。結果我從幼稚園到大學都沒有離開過新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放假後一星期之間，我每天都習慣性的在早上八點就起床了，老媽還問我「放假幹嘛不睡晚一點」，我只回一句「我也想啊」吃過早餐就窩在電視前一直按遙控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我說妳啊，天氣那麼好不會出去走走喔，別只窩在家裡。去去去，約了朋友就出門吧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老媽抱著一疊剛洗好的衣服檔在我面前，像在趕人一樣地看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…好啦。」我不耐煩的關上電視，起身準備走回房間換衣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啊對了，桌上那個是昨天收到的航空信，是給妳的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喔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順手拿起用淡紫色信封寫著英文地址字樣的信件，快步走回房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進門，我立刻迫不及待打開信件。我知道一定是他寄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竟然隔那麼久才捎來消息！那個臭小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拿出裡面的信紙，我攤開一看，傻眼。一張印有薰衣草花樣的信紙，中間幾個大大的黑筆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HRS→NTHU→GGL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AND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GO</w:t>
      </w:r>
      <w:r>
        <w:rPr>
          <w:rFonts w:ascii="標楷體" w:hAnsi="標楷體" w:cs="標楷體" w:eastAsia="標楷體"/>
          <w:b/>
        </w:rPr>
        <w:t>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…</w:t>
      </w:r>
      <w:r>
        <w:rPr>
          <w:rFonts w:ascii="標楷體" w:hAnsi="標楷體" w:cs="標楷體" w:eastAsia="標楷體"/>
        </w:rPr>
        <w:t>這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一再地查看，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半大小的紙張真的只有這幾個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……</w:t>
      </w:r>
      <w:r>
        <w:rPr>
          <w:rFonts w:ascii="標楷體" w:hAnsi="標楷體" w:cs="標楷體" w:eastAsia="標楷體"/>
        </w:rPr>
        <w:t>火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了兩年多好不容易等到消息，卻是一張如同謎題般的信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那個死小子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過火大歸火大，我還是得解開謎題。好在這個滿簡單的，看一下就懂了。竟然還要我遵循這個路線去找他，真是有夠自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揚起嘴角，迅速換好衣服，抓起包包離開房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媽，我出門了！」我在玄關穿鞋的同時大聲說道，聽到老媽回一句「路上小心」後我隨即奪門而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【第一站…</w:t>
      </w:r>
      <w:r>
        <w:rPr>
          <w:rFonts w:eastAsia="標楷體" w:cs="標楷體" w:ascii="標楷體" w:hAnsi="標楷體"/>
          <w:b/>
        </w:rPr>
        <w:t>HTS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Hsinchu Train Station </w:t>
      </w:r>
      <w:r>
        <w:rPr>
          <w:rFonts w:ascii="標楷體" w:hAnsi="標楷體" w:cs="標楷體" w:eastAsia="標楷體"/>
          <w:b/>
        </w:rPr>
        <w:t>新竹火車站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裡是我和他第一次相約碰面的地方，記得那次是要一起去台北看展覽。怕我才國一不會坐火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上也真的不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他特地從竹北南下接我。那天我們聊了很多，過得很開心，他還送我回新竹才北上回竹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呵呵。」想起多年前的事，我不禁笑了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說這傢伙要我來這裡是要做什麼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當我疑惑的四處亂晃時，有個綁著雙馬尾的小女孩跑向我，手裡拿著一個淡紫色的信件。「大姊姊這個給妳！」純真的聲音如此響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妳怎麼知道是我呢？」我彎下腰接過那封信，並如此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那個大哥哥說，看見背著紫色的包包、穿著紫色的高跟鞋的大姊姊就對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這樣啊…謝謝妳唷，小妹妹。」我摸摸她的頭，看著她跑回母親身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拿出信件，就如我所預料的，只有少少的幾個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恭喜破第一關～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…</w:t>
      </w:r>
      <w:r>
        <w:rPr>
          <w:rFonts w:ascii="標楷體" w:hAnsi="標楷體" w:cs="標楷體" w:eastAsia="標楷體"/>
        </w:rPr>
        <w:t>所以是文字接龍囉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不知道他到底要幹嘛，但找下去一定會有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繼續前往下一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在高一時就跟我說過，總有一天他要到處去旅行。他說他從小就去過不少國家，但都是跟父母一起，他想獨自一人走訪世界各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問為什麼，他只說「我想知道世界上各種不同的風貌，更重要的是，我希望找到旅行的意義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知道當他說出這句話時，問他「你想怎麼找」他也只會回說「我也不知道」，所以我沒有問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時我根本還想不到那麼快他就跑去獨自一人旅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【第二站…</w:t>
      </w:r>
      <w:r>
        <w:rPr>
          <w:rFonts w:eastAsia="標楷體" w:cs="標楷體" w:ascii="標楷體" w:hAnsi="標楷體"/>
          <w:b/>
        </w:rPr>
        <w:t>NTHU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National Tsing Hua University </w:t>
      </w:r>
      <w:r>
        <w:rPr>
          <w:rFonts w:ascii="標楷體" w:hAnsi="標楷體" w:cs="標楷體" w:eastAsia="標楷體"/>
          <w:b/>
        </w:rPr>
        <w:t>國立清華大學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裡是我現在的學校，也是我們最常碰面的地點。清大商圈這兒有很多我們皆喜歡吃的店面，所以不管跑多遠常常都會回到這裡吃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次吃太飽，還在清大梅園散步消化，那時我跟他說總有一天我要考上這裡當爸媽的學妹，他笑著鼓勵我「那要很拼喔」，我自信滿滿的點頭保證我一定考得上，他聽完仰頭大笑起來，後來還被我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了一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猜測他一定又叫個小朋友把信件拿給我，所以在校園裡比較有小孩子聚集的地方亂晃，誰知道這次遞信給我的竟然是一位老爺爺！他身邊還帶著兩個小孫子，有著含飴弄孫的溫馨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道謝並接過淡紫色信件，拆開來看，仍舊只有少少的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讚哦第二關也破了～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…</w:t>
      </w:r>
      <w:r>
        <w:rPr>
          <w:rFonts w:ascii="標楷體" w:hAnsi="標楷體" w:cs="標楷體" w:eastAsia="標楷體"/>
        </w:rPr>
        <w:t>我真的不知道這小子想表達什麼，看來只能前往最後一站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看看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第三站…</w:t>
      </w:r>
      <w:r>
        <w:rPr>
          <w:rFonts w:eastAsia="標楷體" w:cs="標楷體" w:ascii="標楷體" w:hAnsi="標楷體"/>
          <w:b/>
        </w:rPr>
        <w:t>GG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Green Grass Lake </w:t>
      </w:r>
      <w:r>
        <w:rPr>
          <w:rFonts w:ascii="標楷體" w:hAnsi="標楷體" w:cs="標楷體" w:eastAsia="標楷體"/>
          <w:b/>
        </w:rPr>
        <w:t>青草湖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實好幾次，我都差點脫口說出「我喜歡你」，他對我真的很好，我也回以相當的好，我們幾乎處在朋友以上，戀人未滿的狀態，但我怕一旦告白失敗，會尷尬到連朋友關係都回不去，所以我隱藏起自己的心情，選擇繼續以超級好朋友的身分陪在他身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最後一次約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我擅自認定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是在公車站相遇前兩個月，地點就在青草湖，這裡離我家步行只要十分鐘左右，很近。這裡在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進行了大翻修，從雜草叢生的爛景點搖身一變成為天天都有遊客的美麗地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天他跟一群營隊的朋友一起到我家玩，散會後我和他散步來到這裡，其他人因為不是住台北就是住桃園，比較遠就先回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沒想到自己會有和他在這裡散步的一天，我滿心雀躍但不著痕跡，那天傍晚真的很幸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給我淡紫色信件的是一位帶著小男孩的中年婦女，她的頭髮是很捲的泡麵頭，體型渾圓，讓我想到我們這一家的花媽，害我差點笑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一樣道謝並笑著接過信，待倆人走遠後我才拆開來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最後一封，我可以得到答案了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闖關成功！～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傻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重覆把三封信拿出來看了又看，還是看不出個所以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唔…恭喜破第一關～我、讚哦第二關也破了～妳、闖關成功！～愛……這到底是啥啊？我妳愛？是什麼新的流行用語嗎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真的毫無頭緒，竹女和清大的學歷此時完全派不上用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在我幾乎要放棄見到他的機會的同時，我感覺到有人在接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哎唷…我可能不小心搞錯文字順序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那人在我背後說起話來。男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不是我妳愛，是我愛妳啦！笨蛋。我好不容易悟道我旅行的意義，妳竟然亂念一通～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充滿熟悉感。我心裡最重要的那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我不會再隱瞞喜歡的心意了，還有，我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你一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【全文完】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lang w:eastAsia="zh-TW"/>
        </w:rPr>
      </w:pPr>
      <w:r>
        <w:rPr>
          <w:rFonts w:eastAsia="標楷體" w:cs="標楷體" w:ascii="標楷體" w:hAnsi="標楷體"/>
          <w:b/>
          <w:i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【佳作】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b/>
        </w:rPr>
        <w:t>題目：鐘點戰前傳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206 14  </w:t>
      </w:r>
      <w:r>
        <w:rPr/>
        <w:t>張芷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雷蒙。」喬看著手臂上綠色的數字不停的倒數。「人，生來就是為了死，對吧！」</w:t>
      </w:r>
    </w:p>
    <w:p>
      <w:pPr>
        <w:pStyle w:val="Normal"/>
        <w:rPr/>
      </w:pPr>
      <w:r>
        <w:rPr/>
        <w:t>　　「喬……」眼淚模糊了雷蒙的臉，手裡筆直指著犯人的槍，此時卻不專業的顫抖無法對焦。「拜託……快束手就擒好嗎？算我求你了！喬！」雷蒙哭啞著嗓子大喊。</w:t>
      </w:r>
    </w:p>
    <w:p>
      <w:pPr>
        <w:pStyle w:val="Normal"/>
        <w:rPr/>
      </w:pPr>
      <w:r>
        <w:rPr/>
        <w:t>　　「雷蒙，我想在我生命的最後十秒告訴你，其實我很開心你實現了夢想！」喬一個招牌陽光笑容，＂咚＂一聲，倒在地上。</w:t>
      </w:r>
    </w:p>
    <w:p>
      <w:pPr>
        <w:pStyle w:val="Normal"/>
        <w:rPr/>
      </w:pPr>
      <w:r>
        <w:rPr/>
        <w:t>　　徒留手臂上十三個黯淡的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天前，時區十二－戴頓，酒吧。</w:t>
      </w:r>
    </w:p>
    <w:p>
      <w:pPr>
        <w:pStyle w:val="Normal"/>
        <w:rPr/>
      </w:pPr>
      <w:r>
        <w:rPr/>
        <w:t>　　「喬！喬！喬……」</w:t>
      </w:r>
    </w:p>
    <w:p>
      <w:pPr>
        <w:pStyle w:val="Normal"/>
        <w:rPr/>
      </w:pPr>
      <w:r>
        <w:rPr/>
        <w:t>　　「馬克！馬克！馬克……」</w:t>
      </w:r>
    </w:p>
    <w:p>
      <w:pPr>
        <w:pStyle w:val="Normal"/>
        <w:rPr/>
      </w:pPr>
      <w:r>
        <w:rPr/>
        <w:t>　　兩隻不同的手交握，凸出的青筋顯示出兩人的力氣相差不遠。手臂上的數字快速跳躍，時而增，時而減。</w:t>
      </w:r>
    </w:p>
    <w:p>
      <w:pPr>
        <w:pStyle w:val="Normal"/>
        <w:rPr/>
      </w:pPr>
      <w:r>
        <w:rPr/>
        <w:t>　　馬克的手漸漸轉到了喬的手之上，手臂上數字急遽增加，馬克的嘴角也忍不住上揚。喬扭曲著臉，看著馬克目不轉睛看著自己手臂。</w:t>
      </w:r>
    </w:p>
    <w:p>
      <w:pPr>
        <w:pStyle w:val="Normal"/>
        <w:rPr/>
      </w:pPr>
      <w:r>
        <w:rPr/>
        <w:t>　　三天、兩天、十八小時、七分鐘、二十一秒、九秒！</w:t>
      </w:r>
    </w:p>
    <w:p>
      <w:pPr>
        <w:pStyle w:val="Normal"/>
        <w:rPr/>
      </w:pPr>
      <w:r>
        <w:rPr/>
        <w:t>　　「哈哈！」馬克抑制不住興奮，終於宣告勝利的大笑。</w:t>
      </w:r>
    </w:p>
    <w:p>
      <w:pPr>
        <w:pStyle w:val="Normal"/>
        <w:rPr/>
      </w:pPr>
      <w:r>
        <w:rPr/>
        <w:t>　　喬突然一使勁，手一扭，現在喬的手完完全全壓制在馬克之上！等馬克驚覺不對已經來不及了，此時自己的時間剩不到兩小時，不管再怎麼掙扎，情勢已成定局了。</w:t>
      </w:r>
    </w:p>
    <w:p>
      <w:pPr>
        <w:pStyle w:val="Normal"/>
        <w:rPr/>
      </w:pPr>
      <w:r>
        <w:rPr/>
        <w:t>　　「好險啊，這才叫所謂的＂扭轉＂情勢吧！」喬得意的表情，鬆開手，拍拍壽命只剩一小時的馬克，說：「別擔心，只要走四十分鐘就能到銀行。」</w:t>
      </w:r>
    </w:p>
    <w:p>
      <w:pPr>
        <w:pStyle w:val="Normal"/>
        <w:rPr/>
      </w:pPr>
      <w:r>
        <w:rPr/>
        <w:t>　　酒吧歡聲雷動，四周的空氣像沸騰一樣居然震的不像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回到自己的小小公寓，喬一開門就聽見細小的尖叫聲衝向自己。</w:t>
      </w:r>
    </w:p>
    <w:p>
      <w:pPr>
        <w:pStyle w:val="Normal"/>
        <w:rPr/>
      </w:pPr>
      <w:r>
        <w:rPr/>
        <w:t>　　「耶～是爹地！」</w:t>
      </w:r>
    </w:p>
    <w:p>
      <w:pPr>
        <w:pStyle w:val="Normal"/>
        <w:rPr/>
      </w:pPr>
      <w:r>
        <w:rPr/>
        <w:t>　　「這不是我們未來的腕力猛男－威爾嗎？天啊！幫我簽名！」喬把六歲的兒子抱起，用鬍渣磨蹭他的臉頰，讓威爾咯咯笑個不停。</w:t>
      </w:r>
    </w:p>
    <w:p>
      <w:pPr>
        <w:pStyle w:val="Normal"/>
        <w:rPr/>
      </w:pPr>
      <w:r>
        <w:rPr/>
        <w:t>　　莉莉雙手抱胸從廚房慢慢走出來，抬起了左邊眉毛。</w:t>
      </w:r>
    </w:p>
    <w:p>
      <w:pPr>
        <w:pStyle w:val="Normal"/>
        <w:rPr/>
      </w:pPr>
      <w:r>
        <w:rPr/>
        <w:t>　　「嗨！美女莉莉！我剛剛去酒吧贏了一堆掌聲！」</w:t>
      </w:r>
    </w:p>
    <w:p>
      <w:pPr>
        <w:pStyle w:val="Normal"/>
        <w:rPr/>
      </w:pPr>
      <w:r>
        <w:rPr/>
        <w:t>　　「你竟敢……」莉莉火氣才剛上來，喬馬上舉起右手打斷她。</w:t>
      </w:r>
    </w:p>
    <w:p>
      <w:pPr>
        <w:pStyle w:val="Normal"/>
        <w:rPr/>
      </w:pPr>
      <w:r>
        <w:rPr/>
        <w:t>　　「順便贏了兩週。」喬抬起左邊眉毛，手臂上數字有八位。</w:t>
      </w:r>
    </w:p>
    <w:p>
      <w:pPr>
        <w:pStyle w:val="Normal"/>
        <w:rPr/>
      </w:pPr>
      <w:r>
        <w:rPr/>
        <w:t>　　一週又五天充公後，喬盤起腿，讓威爾坐在其中，上起關於＂如何當個腕力比賽常勝軍＂的課。沒多久，門鈴響起，喬起身開門，門外站著喬的老友－雷蒙里昂。</w:t>
      </w:r>
    </w:p>
    <w:p>
      <w:pPr>
        <w:pStyle w:val="Normal"/>
        <w:rPr/>
      </w:pPr>
      <w:r>
        <w:rPr/>
        <w:t>　　雷蒙舉起手上的啤酒，笑著說：「能抽空散個步嗎？腕力傳奇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橋上，兩個拿著酒瓶的人，倚著圍欄並肩站著。</w:t>
      </w:r>
    </w:p>
    <w:p>
      <w:pPr>
        <w:pStyle w:val="Normal"/>
        <w:rPr/>
      </w:pPr>
      <w:r>
        <w:rPr/>
        <w:t>　　「我考上警察了。」雷蒙看著裝滿了尷尬空氣的酒瓶。</w:t>
      </w:r>
    </w:p>
    <w:p>
      <w:pPr>
        <w:pStyle w:val="Normal"/>
        <w:rPr/>
      </w:pPr>
      <w:r>
        <w:rPr/>
        <w:t>　　喬＂噗＂一聲噴出一大口的酒，不可置信又憤怒的看著雷蒙，說：「叛徒！富人的走狗！賠我一口酒！」</w:t>
      </w:r>
    </w:p>
    <w:p>
      <w:pPr>
        <w:pStyle w:val="Normal"/>
        <w:rPr/>
      </w:pPr>
      <w:r>
        <w:rPr/>
        <w:t>　　雷蒙第一百次向喬解釋：「喬！你知道這一直是我的夢想！我……」</w:t>
      </w:r>
    </w:p>
    <w:p>
      <w:pPr>
        <w:pStyle w:val="Normal"/>
        <w:rPr/>
      </w:pPr>
      <w:r>
        <w:rPr/>
        <w:t>　　「對對對！然後我們五年前規劃的革命行動就只是個屁！」喬用力摔破手裡那瓶還有一半的酒，憤怒的離去。</w:t>
      </w:r>
    </w:p>
    <w:p>
      <w:pPr>
        <w:pStyle w:val="Normal"/>
        <w:rPr/>
      </w:pPr>
      <w:r>
        <w:rPr/>
        <w:t>　　「嘿！」亨利叫住他，但心裡也沒一個能說服喬的草稿。</w:t>
      </w:r>
    </w:p>
    <w:p>
      <w:pPr>
        <w:pStyle w:val="Normal"/>
        <w:rPr/>
      </w:pPr>
      <w:r>
        <w:rPr/>
        <w:t>　　喬舉起手示意他住嘴，然後大喊：「現在你得賠我一瓶酒了！走狗！順便告訴你，革命就在十天後，快來抓我！」</w:t>
      </w:r>
    </w:p>
    <w:p>
      <w:pPr>
        <w:pStyle w:val="Normal"/>
        <w:rPr/>
      </w:pPr>
      <w:r>
        <w:rPr/>
        <w:t>　　看著喬姆指大的背影，亨利拳頭緊握。</w:t>
      </w:r>
    </w:p>
    <w:p>
      <w:pPr>
        <w:pStyle w:val="Normal"/>
        <w:rPr/>
      </w:pPr>
      <w:r>
        <w:rPr/>
        <w:t>　　「兄弟，我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天後，新格林威治區，賭場。</w:t>
      </w:r>
    </w:p>
    <w:p>
      <w:pPr>
        <w:pStyle w:val="Normal"/>
        <w:rPr/>
      </w:pPr>
      <w:r>
        <w:rPr/>
        <w:t>　　一個戴墨鏡，拿著公事包的傢伙，已經在牌桌上奮戰八個小時了。他手上的時間足以讓他活到海枯石爛！</w:t>
      </w:r>
    </w:p>
    <w:p>
      <w:pPr>
        <w:pStyle w:val="Normal"/>
        <w:rPr/>
      </w:pPr>
      <w:r>
        <w:rPr/>
        <w:t>　　賭桌上的時光磚已經來到四千年，對面一個梳著西裝頭的男子輕笑道：「先告訴你吧！我三條Ａ！」然後居然在第五張公牌出現之前掀了底牌－兩張Ａ！</w:t>
      </w:r>
    </w:p>
    <w:p>
      <w:pPr>
        <w:pStyle w:val="Normal"/>
        <w:rPr/>
      </w:pPr>
      <w:r>
        <w:rPr/>
        <w:t>　　墨鏡男癟癟嘴：「一千年。」手乾脆的伸到桌下。</w:t>
      </w:r>
    </w:p>
    <w:p>
      <w:pPr>
        <w:pStyle w:val="Normal"/>
        <w:rPr/>
      </w:pPr>
      <w:r>
        <w:rPr/>
        <w:t>　　西裝男原本輕笑的嘴角抽蓄了一下。居然被這個來歷不明的人瞧不起？這個一週前突然出現的傢伙還真狂妄，每天至少坐在賭場十五個小時，幾乎快讓每個人都輸光了！但今天碰到我三條Ａ，我看你還能囂張多久！</w:t>
      </w:r>
    </w:p>
    <w:p>
      <w:pPr>
        <w:pStyle w:val="Normal"/>
        <w:rPr/>
      </w:pPr>
      <w:r>
        <w:rPr/>
        <w:t>　　「跟！」</w:t>
      </w:r>
    </w:p>
    <w:p>
      <w:pPr>
        <w:pStyle w:val="Normal"/>
        <w:rPr/>
      </w:pPr>
      <w:r>
        <w:rPr/>
        <w:t>　　六千年。</w:t>
      </w:r>
    </w:p>
    <w:p>
      <w:pPr>
        <w:pStyle w:val="Normal"/>
        <w:rPr/>
      </w:pPr>
      <w:r>
        <w:rPr/>
        <w:t>　　黑桃三，梅花Ａ，紅心九，黑桃五。</w:t>
      </w:r>
    </w:p>
    <w:p>
      <w:pPr>
        <w:pStyle w:val="Normal"/>
        <w:rPr/>
      </w:pPr>
      <w:r>
        <w:rPr/>
        <w:t>　　一對Ａ，兩張未知的底牌。</w:t>
      </w:r>
    </w:p>
    <w:p>
      <w:pPr>
        <w:pStyle w:val="Normal"/>
        <w:rPr/>
      </w:pPr>
      <w:r>
        <w:rPr/>
        <w:t>　　一群屏息以待的觀眾。</w:t>
      </w:r>
    </w:p>
    <w:p>
      <w:pPr>
        <w:pStyle w:val="Normal"/>
        <w:rPr/>
      </w:pPr>
      <w:r>
        <w:rPr/>
        <w:t>　　莊家拿起第五張公牌，牌牌之間的摩擦聲震耳欲聾。</w:t>
      </w:r>
    </w:p>
    <w:p>
      <w:pPr>
        <w:pStyle w:val="Normal"/>
        <w:rPr/>
      </w:pPr>
      <w:r>
        <w:rPr/>
        <w:t>　　最後一張牌翻開，是黑桃四。</w:t>
      </w:r>
    </w:p>
    <w:p>
      <w:pPr>
        <w:pStyle w:val="Normal"/>
        <w:rPr/>
      </w:pPr>
      <w:r>
        <w:rPr/>
        <w:t>　　墨鏡男一笑，底牌掀起。</w:t>
      </w:r>
    </w:p>
    <w:p>
      <w:pPr>
        <w:pStyle w:val="Normal"/>
        <w:rPr/>
      </w:pPr>
      <w:r>
        <w:rPr/>
        <w:t>　　黑桃二，黑桃六。</w:t>
      </w:r>
    </w:p>
    <w:p>
      <w:pPr>
        <w:pStyle w:val="Normal"/>
        <w:rPr/>
      </w:pPr>
      <w:r>
        <w:rPr/>
        <w:t>　　「同花順。」</w:t>
      </w:r>
    </w:p>
    <w:p>
      <w:pPr>
        <w:pStyle w:val="Normal"/>
        <w:rPr/>
      </w:pPr>
      <w:r>
        <w:rPr/>
        <w:t>　　一分鐘過去，每個人還是遲遲無法把嘴闔起。這個墨鏡男到底是誰？難道是神？為什麼在黑桃四出現之前他可以從容的下注一千年這種天文數字？難道他背後有個富可敵國的家世？但這個假設卻又與他身邊一個保鑣都沒有的現象相矛盾。</w:t>
      </w:r>
    </w:p>
    <w:p>
      <w:pPr>
        <w:pStyle w:val="Normal"/>
        <w:rPr/>
      </w:pPr>
      <w:r>
        <w:rPr/>
        <w:t>　　當時群眾的目光自始至終都聚焦在那兩張底牌上，沒注意到被他們奉為神的墨鏡男，藏在賭桌底下的雙腳卻是抖個不停。</w:t>
      </w:r>
    </w:p>
    <w:p>
      <w:pPr>
        <w:pStyle w:val="Normal"/>
        <w:rPr/>
      </w:pPr>
      <w:r>
        <w:rPr/>
        <w:t>　　牌桌上的時光磚已經歸零，墨鏡男故作輕鬆打了個呵欠。</w:t>
      </w:r>
    </w:p>
    <w:p>
      <w:pPr>
        <w:pStyle w:val="Normal"/>
        <w:rPr/>
      </w:pPr>
      <w:r>
        <w:rPr/>
        <w:t>　　「知道嗎？各位已經浪費一分鐘囉！說真的，我超想開始下一局的！」墨鏡男從裝滿時光磚的公事包中找出空白的一個，把五千年存進去，又說：「畢竟，我可是＂分秒必爭＂的。」</w:t>
      </w:r>
    </w:p>
    <w:p>
      <w:pPr>
        <w:pStyle w:val="Normal"/>
        <w:rPr/>
      </w:pPr>
      <w:r>
        <w:rPr/>
        <w:t>　　一個金髮男子悄悄出現在牌桌旁，優雅有禮的說：「您好，不介意我加入？」</w:t>
      </w:r>
    </w:p>
    <w:p>
      <w:pPr>
        <w:pStyle w:val="Normal"/>
        <w:rPr/>
      </w:pPr>
      <w:r>
        <w:rPr/>
        <w:t>　　半放進公事包的時光磚，因為金髮男的加入得以重回賭局。墨鏡男揮了揮時光磚，說：「嗨！昨天的手下敗將！是來贏回這五千年的嗎？」</w:t>
      </w:r>
    </w:p>
    <w:p>
      <w:pPr>
        <w:pStyle w:val="Normal"/>
        <w:rPr/>
      </w:pPr>
      <w:r>
        <w:rPr/>
        <w:t>　　金髮男露出一個優雅，卻隱隱散發出些什麼的笑，保鑣四處站好就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牌桌上，存著七千年的時光磚兀自豎立。四種花色的三整齊的一字排開。</w:t>
      </w:r>
    </w:p>
    <w:p>
      <w:pPr>
        <w:pStyle w:val="Normal"/>
        <w:rPr/>
      </w:pPr>
      <w:r>
        <w:rPr/>
        <w:t>　　「有趣！」墨鏡男點點頭。「一千年！」</w:t>
      </w:r>
    </w:p>
    <w:p>
      <w:pPr>
        <w:pStyle w:val="Normal"/>
        <w:rPr/>
      </w:pPr>
      <w:r>
        <w:rPr/>
        <w:t>　　時間流動、流動、流動。</w:t>
      </w:r>
    </w:p>
    <w:p>
      <w:pPr>
        <w:pStyle w:val="Normal"/>
        <w:rPr/>
      </w:pPr>
      <w:r>
        <w:rPr/>
        <w:t>　　「同感，跟！」金髮男眼神自信。</w:t>
      </w:r>
    </w:p>
    <w:p>
      <w:pPr>
        <w:pStyle w:val="Normal"/>
        <w:rPr/>
      </w:pPr>
      <w:r>
        <w:rPr/>
        <w:t>　　時間流動、流動、流動。</w:t>
      </w:r>
    </w:p>
    <w:p>
      <w:pPr>
        <w:pStyle w:val="Normal"/>
        <w:rPr/>
      </w:pPr>
      <w:r>
        <w:rPr/>
        <w:t>　　九千年，四張三，兩個眼神充滿信心的賭徒。</w:t>
      </w:r>
    </w:p>
    <w:p>
      <w:pPr>
        <w:pStyle w:val="Normal"/>
        <w:rPr/>
      </w:pPr>
      <w:r>
        <w:rPr/>
        <w:t>　　第五張牌是梅花二，雙方開牌！</w:t>
      </w:r>
    </w:p>
    <w:p>
      <w:pPr>
        <w:pStyle w:val="Normal"/>
        <w:rPr/>
      </w:pPr>
      <w:r>
        <w:rPr/>
        <w:t>　　金髮男兩張Ｋ，墨鏡男一張Ａ一張二。墨鏡男以龐大的自信與絕佳的運氣獲勝。</w:t>
      </w:r>
    </w:p>
    <w:p>
      <w:pPr>
        <w:pStyle w:val="Normal"/>
        <w:rPr/>
      </w:pPr>
      <w:r>
        <w:rPr/>
        <w:t>　　墨鏡男抹去額上的汗水，自言自語著＂好險！＂、＂感謝上帝！我愛我！＂之類的話，正要把手放上時光磚，清空那海枯石爛的九千年的時候，金髮男子緩緩開口：「等一下。」語氣依舊優雅。</w:t>
      </w:r>
    </w:p>
    <w:p>
      <w:pPr>
        <w:pStyle w:val="Normal"/>
        <w:rPr/>
      </w:pPr>
      <w:r>
        <w:rPr/>
        <w:t>　　墨鏡男動也不動看著他，手還舉在半空中。</w:t>
      </w:r>
    </w:p>
    <w:p>
      <w:pPr>
        <w:pStyle w:val="Normal"/>
        <w:rPr/>
      </w:pPr>
      <w:r>
        <w:rPr/>
        <w:t>　　「原本我還以為自己遇上了真對手，但沒想到您是這種無恥之人。」金髮男緩緩起身。動作依舊優雅。</w:t>
      </w:r>
    </w:p>
    <w:p>
      <w:pPr>
        <w:pStyle w:val="Normal"/>
        <w:rPr/>
      </w:pPr>
      <w:r>
        <w:rPr/>
        <w:t>　　「你在說什麼？」</w:t>
      </w:r>
    </w:p>
    <w:p>
      <w:pPr>
        <w:pStyle w:val="Normal"/>
        <w:rPr/>
      </w:pPr>
      <w:r>
        <w:rPr/>
        <w:t>　　金髮男轉向莊家，說：「莊家，報警吧！這位先生是個老千。」</w:t>
      </w:r>
    </w:p>
    <w:p>
      <w:pPr>
        <w:pStyle w:val="Normal"/>
        <w:rPr/>
      </w:pPr>
      <w:r>
        <w:rPr/>
        <w:t>　　「喂喂喂！沒有證據可別……」</w:t>
      </w:r>
    </w:p>
    <w:p>
      <w:pPr>
        <w:pStyle w:val="Normal"/>
        <w:rPr/>
      </w:pPr>
      <w:r>
        <w:rPr/>
        <w:t>　　「證據就在他腳邊。」他冷靜的說。</w:t>
      </w:r>
    </w:p>
    <w:p>
      <w:pPr>
        <w:pStyle w:val="Normal"/>
        <w:rPr/>
      </w:pPr>
      <w:r>
        <w:rPr/>
        <w:t>　　墨鏡男馬上低頭，腳邊一張方塊四突兀的躺在光滑的大理石地板上。他皺眉，看看後面三個金髮男的保鑣，突然懂了。</w:t>
      </w:r>
    </w:p>
    <w:p>
      <w:pPr>
        <w:pStyle w:val="Normal"/>
        <w:rPr/>
      </w:pPr>
      <w:r>
        <w:rPr/>
        <w:t>　　「喪家之犬。」他摘下墨鏡，＂碰＂一聲，警察打開賭場的門，把賭場擠的水泄不通。一把槍準準的指向他。</w:t>
      </w:r>
    </w:p>
    <w:p>
      <w:pPr>
        <w:pStyle w:val="Normal"/>
        <w:rPr/>
      </w:pPr>
      <w:r>
        <w:rPr/>
        <w:t>　　「喬……果然……」</w:t>
      </w:r>
    </w:p>
    <w:p>
      <w:pPr>
        <w:pStyle w:val="Normal"/>
        <w:rPr/>
      </w:pPr>
      <w:r>
        <w:rPr/>
        <w:t>　　「嗨！雷蒙！」喬慢條斯里從公事包再找出一個塊空白的時光磚，在手上把玩了一下，說：「時間這東西還真是有趣！你以為擁有了很多，卻無時無刻在失去。」</w:t>
      </w:r>
    </w:p>
    <w:p>
      <w:pPr>
        <w:pStyle w:val="Normal"/>
        <w:rPr/>
      </w:pPr>
      <w:r>
        <w:rPr/>
        <w:t>　　「喬！別再搞革命了！我們都知道貧富差距是不可能消失的！」</w:t>
      </w:r>
    </w:p>
    <w:p>
      <w:pPr>
        <w:pStyle w:val="Normal"/>
        <w:rPr/>
      </w:pPr>
      <w:r>
        <w:rPr/>
        <w:t>　　喬看著雷蒙：「那麼革命也不可能消失！雷蒙，看著吧，總有一天，當我的兒子發現了這個世界運作的真相，他一定也會做出跟我相同的選擇！」喬默默的把時光磚按上自己的手腕。</w:t>
      </w:r>
    </w:p>
    <w:p>
      <w:pPr>
        <w:pStyle w:val="Normal"/>
        <w:rPr/>
      </w:pPr>
      <w:r>
        <w:rPr/>
        <w:t>　　亨利大驚，叫道：「你想做什麼？別做傻事啊！」</w:t>
      </w:r>
    </w:p>
    <w:p>
      <w:pPr>
        <w:pStyle w:val="Normal"/>
        <w:rPr/>
      </w:pPr>
      <w:r>
        <w:rPr/>
        <w:t>　　四周員警大叫著別動的聲音，喬已經聽不見了。</w:t>
      </w:r>
    </w:p>
    <w:p>
      <w:pPr>
        <w:pStyle w:val="Normal"/>
        <w:rPr/>
      </w:pPr>
      <w:r>
        <w:rPr/>
        <w:t>　　「雷蒙。」喬看著手臂上綠色的數字不停的倒數。「人，生來就是為了死，對吧！」</w:t>
      </w:r>
    </w:p>
    <w:p>
      <w:pPr>
        <w:pStyle w:val="Normal"/>
        <w:rPr/>
      </w:pPr>
      <w:r>
        <w:rPr/>
        <w:t>　　「喬……」眼淚模糊了雷蒙的臉，手裡筆直指著犯人的槍，此時卻不專業的顫抖無法對焦。「拜託……快束手就擒好嗎？算我求你了！喬！」雷蒙哭啞著嗓子大喊。</w:t>
      </w:r>
    </w:p>
    <w:p>
      <w:pPr>
        <w:pStyle w:val="Normal"/>
        <w:rPr/>
      </w:pPr>
      <w:r>
        <w:rPr/>
        <w:t>　　「雷蒙，我想在我生命的最後十秒告訴你，其實我很開心你實現了夢想！」喬一個招牌陽光笑容，＂咚＂一聲，倒在地上。</w:t>
      </w:r>
    </w:p>
    <w:p>
      <w:pPr>
        <w:pStyle w:val="Normal"/>
        <w:rPr/>
      </w:pPr>
      <w:r>
        <w:rPr/>
        <w:t>　　徒留手臂上十三個黯淡的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十年後，時光管理局。</w:t>
      </w:r>
    </w:p>
    <w:p>
      <w:pPr>
        <w:pStyle w:val="Normal"/>
        <w:rPr/>
      </w:pPr>
      <w:r>
        <w:rPr/>
        <w:t>　　「長官，你是對的。」雷蒙身後跟著兩個剛升上警察的小夥子，說話的是一個黑人。</w:t>
      </w:r>
    </w:p>
    <w:p>
      <w:pPr>
        <w:pStyle w:val="Normal"/>
        <w:rPr/>
      </w:pPr>
      <w:r>
        <w:rPr/>
        <w:t>　　他們三個穿梭在時光管理局，準備去調閱幾天前一個擁有一世紀時間的傢伙，在貧民區被洗劫一空後，屍體在河裡被發現的案子。</w:t>
      </w:r>
    </w:p>
    <w:p>
      <w:pPr>
        <w:pStyle w:val="Normal"/>
        <w:rPr/>
      </w:pPr>
      <w:r>
        <w:rPr/>
        <w:t>　　另一個警察是個金髮，他接著說：「回到哈密爾頓死的那一天，仔細查看時間明細就會發現，有人花了好幾年從戴頓，跨越四個時區……」</w:t>
      </w:r>
    </w:p>
    <w:p>
      <w:pPr>
        <w:pStyle w:val="Normal"/>
        <w:rPr/>
      </w:pPr>
      <w:r>
        <w:rPr/>
        <w:t>　　「到新格林威治。」雷蒙。「監視器拍到了他的可疑舉動，他知道自己被盯上了，身邊不帶任何保鑣，而且做事很趕。」</w:t>
      </w:r>
    </w:p>
    <w:p>
      <w:pPr>
        <w:pStyle w:val="Normal"/>
        <w:rPr/>
      </w:pPr>
      <w:r>
        <w:rPr/>
        <w:t>　　黑人不解的問：「可是既然他有的是時間，何必這麼趕？」</w:t>
      </w:r>
    </w:p>
    <w:p>
      <w:pPr>
        <w:pStyle w:val="Normal"/>
        <w:rPr/>
      </w:pPr>
      <w:r>
        <w:rPr/>
        <w:t>　　雷蒙：「老習慣，改不了。」</w:t>
      </w:r>
    </w:p>
    <w:p>
      <w:pPr>
        <w:pStyle w:val="Normal"/>
        <w:rPr/>
      </w:pPr>
      <w:r>
        <w:rPr/>
        <w:t>　　三人走到資料小組前，盯著螢幕。雷蒙問坐在電腦前的警員：「找到符合的人了嗎？」</w:t>
      </w:r>
    </w:p>
    <w:p>
      <w:pPr>
        <w:pStyle w:val="Normal"/>
        <w:rPr/>
      </w:pPr>
      <w:r>
        <w:rPr/>
        <w:t>　　螢幕上是一段監視器畫面的影片。橋上一個往橋下看的人，然後惶恐的左顧右盼了一會兒，小跑步離去。殊不知在他左顧右盼的時候，他的臉已經被監視器給記錄下來，現在電腦已經根據這段影像把他的資料給調了出來。</w:t>
      </w:r>
    </w:p>
    <w:p>
      <w:pPr>
        <w:pStyle w:val="Normal"/>
        <w:rPr/>
      </w:pPr>
      <w:r>
        <w:rPr/>
        <w:t>　　「他的名字是威爾薩洛斯。」電腦前的警員說。</w:t>
      </w:r>
    </w:p>
    <w:p>
      <w:pPr>
        <w:pStyle w:val="Normal"/>
        <w:rPr/>
      </w:pPr>
      <w:r>
        <w:rPr/>
        <w:t>　　雷蒙沉默不語，他身後的黑人問：「你認識他？」</w:t>
      </w:r>
    </w:p>
    <w:p>
      <w:pPr>
        <w:pStyle w:val="Normal"/>
        <w:rPr/>
      </w:pPr>
      <w:r>
        <w:rPr/>
        <w:t>　　「不認識。」雷蒙輕輕的搖頭，但雙眼沒離開過那張臉。「但我記得他父親。」</w:t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690" w:leader="none"/>
        </w:tabs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8:00Z</dcterms:created>
  <dc:creator>user</dc:creator>
  <dc:description/>
  <cp:keywords/>
  <dc:language>en-US</dc:language>
  <cp:lastModifiedBy>user</cp:lastModifiedBy>
  <dcterms:modified xsi:type="dcterms:W3CDTF">2012-04-27T06:18:00Z</dcterms:modified>
  <cp:revision>2</cp:revision>
  <dc:subject/>
  <dc:title>※國文寒假作業</dc:title>
</cp:coreProperties>
</file>