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3497580</wp:posOffset>
                </wp:positionV>
                <wp:extent cx="2171700" cy="1714500"/>
                <wp:effectExtent l="8890" t="9525" r="952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3.4pt;margin-top:275.4pt;width:170.95pt;height:134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982980</wp:posOffset>
                </wp:positionV>
                <wp:extent cx="1943100" cy="1600200"/>
                <wp:effectExtent l="8890" t="9525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77.4pt;width:152.95pt;height:12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3497580</wp:posOffset>
                </wp:positionV>
                <wp:extent cx="1943100" cy="1714500"/>
                <wp:effectExtent l="8255" t="10160" r="889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75.4pt;width:152.95pt;height:134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982980</wp:posOffset>
                </wp:positionV>
                <wp:extent cx="2171700" cy="1600200"/>
                <wp:effectExtent l="9525" t="8890" r="1016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77.4pt;width:170.95pt;height:12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2012</w:t>
      </w:r>
      <w:r>
        <w:rPr>
          <w:rFonts w:ascii="標楷體" w:hAnsi="標楷體" w:cs="標楷體" w:eastAsia="標楷體"/>
          <w:sz w:val="40"/>
          <w:szCs w:val="40"/>
        </w:rPr>
        <w:t>年第五屆『敏盛盃』三級棒球邀請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1778635</wp:posOffset>
                </wp:positionV>
                <wp:extent cx="466090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40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4407535</wp:posOffset>
                </wp:positionV>
                <wp:extent cx="466090" cy="466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47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4407535</wp:posOffset>
                </wp:positionV>
                <wp:extent cx="466090" cy="466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47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64135</wp:posOffset>
                </wp:positionV>
                <wp:extent cx="2752090" cy="466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en-US" w:eastAsia="en-US"/>
                              </w:rPr>
                              <w:t>少棒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en-US" w:eastAsia="en-US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en-US" w:eastAsia="en-US"/>
                        </w:rPr>
                        <w:t>少棒賽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平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平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勇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勇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24075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-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二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5375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五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71220</wp:posOffset>
                </wp:positionH>
                <wp:positionV relativeFrom="paragraph">
                  <wp:posOffset>222250</wp:posOffset>
                </wp:positionV>
                <wp:extent cx="237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7.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4980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0580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85620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735</wp:posOffset>
                </wp:positionH>
                <wp:positionV relativeFrom="paragraph">
                  <wp:posOffset>218440</wp:posOffset>
                </wp:positionV>
                <wp:extent cx="466090" cy="46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7.2pt;mso-position-vertical-relative:text;margin-left:-1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3380</wp:posOffset>
                </wp:positionH>
                <wp:positionV relativeFrom="paragraph">
                  <wp:posOffset>376555</wp:posOffset>
                </wp:positionV>
                <wp:extent cx="2374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9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7880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42820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4020</wp:posOffset>
                </wp:positionH>
                <wp:positionV relativeFrom="paragraph">
                  <wp:posOffset>376555</wp:posOffset>
                </wp:positionV>
                <wp:extent cx="2374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9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6875</wp:posOffset>
                </wp:positionH>
                <wp:positionV relativeFrom="paragraph">
                  <wp:posOffset>447675</wp:posOffset>
                </wp:positionV>
                <wp:extent cx="6858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十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25pt;mso-position-vertical-relative:text;margin-left:-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十二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/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447675</wp:posOffset>
                </wp:positionV>
                <wp:extent cx="6858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十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2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十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/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14320</wp:posOffset>
                </wp:positionH>
                <wp:positionV relativeFrom="paragraph">
                  <wp:posOffset>262255</wp:posOffset>
                </wp:positionV>
                <wp:extent cx="923290" cy="351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園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0.65pt;mso-position-vertical-relative:text;margin-left:-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東園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1880</wp:posOffset>
                </wp:positionH>
                <wp:positionV relativeFrom="paragraph">
                  <wp:posOffset>262255</wp:posOffset>
                </wp:positionV>
                <wp:extent cx="10375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林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0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林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8320</wp:posOffset>
                </wp:positionH>
                <wp:positionV relativeFrom="paragraph">
                  <wp:posOffset>262255</wp:posOffset>
                </wp:positionV>
                <wp:extent cx="10375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岩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0.6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岩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280</wp:posOffset>
                </wp:positionH>
                <wp:positionV relativeFrom="paragraph">
                  <wp:posOffset>262255</wp:posOffset>
                </wp:positionV>
                <wp:extent cx="1037590" cy="351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卑南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0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卑南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85620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83615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-7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0680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6280</wp:posOffset>
                </wp:positionH>
                <wp:positionV relativeFrom="paragraph">
                  <wp:posOffset>262255</wp:posOffset>
                </wp:positionV>
                <wp:extent cx="237490" cy="3517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0.6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善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仁善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龜山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8562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7122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480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紅字勝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藍字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1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紅字勝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FF"/>
                        </w:rPr>
                        <w:t>藍字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0580</wp:posOffset>
                </wp:positionH>
                <wp:positionV relativeFrom="paragraph">
                  <wp:posOffset>33655</wp:posOffset>
                </wp:positionV>
                <wp:extent cx="237490" cy="351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4980</wp:posOffset>
                </wp:positionH>
                <wp:positionV relativeFrom="paragraph">
                  <wp:posOffset>33655</wp:posOffset>
                </wp:positionV>
                <wp:extent cx="237490" cy="3517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104775</wp:posOffset>
                </wp:positionV>
                <wp:extent cx="685800" cy="457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2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四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24075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-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三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8390</wp:posOffset>
                </wp:positionH>
                <wp:positionV relativeFrom="paragraph">
                  <wp:posOffset>40640</wp:posOffset>
                </wp:positionV>
                <wp:extent cx="685800" cy="457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6525</wp:posOffset>
                </wp:positionH>
                <wp:positionV relativeFrom="paragraph">
                  <wp:posOffset>104775</wp:posOffset>
                </wp:positionV>
                <wp:extent cx="6858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2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八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85720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.65pt;mso-position-vertical-relative:text;margin-left:-20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402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3380</wp:posOffset>
                </wp:positionH>
                <wp:positionV relativeFrom="paragraph">
                  <wp:posOffset>33655</wp:posOffset>
                </wp:positionV>
                <wp:extent cx="237490" cy="3517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2180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.6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52575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十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0</wp:posOffset>
                </wp:positionV>
                <wp:extent cx="685800" cy="4572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2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14320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星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.65pt;mso-position-vertical-relative:text;margin-left:-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星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2620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人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.6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立人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180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力行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9280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壽天國小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壽天國小</w:t>
                      </w:r>
                      <w:r>
                        <w:rPr>
                          <w:rFonts w:eastAsia="標楷體" w:cs="Arial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8562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7122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068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0580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複決賽抽籤分組冠軍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組亞軍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0435</wp:posOffset>
                </wp:positionH>
                <wp:positionV relativeFrom="paragraph">
                  <wp:posOffset>33020</wp:posOffset>
                </wp:positionV>
                <wp:extent cx="237490" cy="10375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亞軍鼓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2.6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亞軍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9410</wp:posOffset>
                </wp:positionH>
                <wp:positionV relativeFrom="paragraph">
                  <wp:posOffset>80645</wp:posOffset>
                </wp:positionV>
                <wp:extent cx="237490" cy="10375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冠軍壽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6.3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冠軍壽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4916805" cy="2011680"/>
                <wp:effectExtent l="317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011680"/>
                          <a:chOff x="0" y="0"/>
                          <a:chExt cx="4916880" cy="2011680"/>
                        </a:xfrm>
                      </wpg:grpSpPr>
                      <wps:wsp>
                        <wps:cNvSpPr/>
                        <wps:spPr>
                          <a:xfrm>
                            <a:off x="1030680" y="1828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78920"/>
                            <a:ext cx="1371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828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357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35720"/>
                            <a:ext cx="681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3572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35720"/>
                            <a:ext cx="674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3572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3572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1960"/>
                            <a:ext cx="321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5530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553760"/>
                            <a:ext cx="35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15530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548720"/>
                            <a:ext cx="337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551240"/>
                            <a:ext cx="321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48320"/>
                            <a:ext cx="590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81080"/>
                            <a:ext cx="1506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1550520"/>
                            <a:ext cx="321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26000"/>
                            <a:ext cx="674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551960"/>
                            <a:ext cx="339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2pt;width:387.1pt;height:158.35pt" coordorigin="357,64" coordsize="7742,3167">
                <v:line id="shape_0" from="1980,352" to="1980,17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0,346" to="4139,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52" to="6480,17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0,1695" to="900,2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0,1695" to="1973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95" to="2880,2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0,1695" to="6461,1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0,1695" to="5400,24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60,1695" to="7560,24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40,64" to="4140,4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57,2508" to="863,25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40,2510" to="2852,2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8,2511" to="5939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510" to="7547,2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512" to="360,32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0,2512" to="1440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12" to="2340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12" to="3420,32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60,2512" to="4860,32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40,2512" to="5940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512" to="7020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512" to="8100,32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5,2503" to="1385,2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5,2507" to="3431,25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83,1715" to="2912,17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43,349" to="6515,3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48,2506" to="5354,25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480,1680" to="7541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2508" to="8087,25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冠亞軍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  12/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 xml:space="preserve">7 </w:t>
      </w:r>
      <w:r>
        <w:rPr>
          <w:rFonts w:ascii="標楷體" w:hAnsi="標楷體" w:cs="標楷體" w:eastAsia="標楷體"/>
          <w:color w:val="FF0000"/>
        </w:rPr>
        <w:t>－ － － － 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－ － － －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 xml:space="preserve">－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7155</wp:posOffset>
                </wp:positionH>
                <wp:positionV relativeFrom="paragraph">
                  <wp:posOffset>175895</wp:posOffset>
                </wp:positionV>
                <wp:extent cx="808990" cy="3238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季軍中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5pt;mso-wrap-distance-left:9.05pt;mso-wrap-distance-right:9.05pt;mso-wrap-distance-top:0pt;mso-wrap-distance-bottom:0pt;margin-top:1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季軍中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0255</wp:posOffset>
                </wp:positionH>
                <wp:positionV relativeFrom="paragraph">
                  <wp:posOffset>166370</wp:posOffset>
                </wp:positionV>
                <wp:extent cx="744220" cy="3517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殿軍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27.7pt;mso-wrap-distance-left:9.05pt;mso-wrap-distance-right:9.05pt;mso-wrap-distance-top:0pt;mso-wrap-distance-bottom:0pt;margin-top:1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殿軍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 12/19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季殿軍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                             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237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12/19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      12/19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FF"/>
        </w:rPr>
        <w:t xml:space="preserve"> 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       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            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         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eastAsia="標楷體" w:cs="標楷體" w:ascii="標楷體" w:hAnsi="標楷體"/>
        </w:rPr>
        <w:t xml:space="preserve">   12/18  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</w:rPr>
        <w:t xml:space="preserve">   12/18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</w:rPr>
        <w:t xml:space="preserve">  12/18   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eastAsia="標楷體" w:cs="標楷體" w:ascii="標楷體" w:hAnsi="標楷體"/>
        </w:rPr>
        <w:t xml:space="preserve">  12/18   </w:t>
      </w:r>
      <w:r>
        <w:rPr>
          <w:rFonts w:eastAsia="標楷體" w:cs="標楷體" w:ascii="標楷體" w:hAnsi="標楷體"/>
          <w:color w:val="FF000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237490" cy="5803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9935</wp:posOffset>
                </wp:positionH>
                <wp:positionV relativeFrom="paragraph">
                  <wp:posOffset>252095</wp:posOffset>
                </wp:positionV>
                <wp:extent cx="283210" cy="5803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三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45.7pt;mso-wrap-distance-left:9.05pt;mso-wrap-distance-right:9.05pt;mso-wrap-distance-top:0pt;mso-wrap-distance-bottom:0pt;margin-top:19.8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000</wp:posOffset>
                </wp:positionH>
                <wp:positionV relativeFrom="paragraph">
                  <wp:posOffset>240665</wp:posOffset>
                </wp:positionV>
                <wp:extent cx="237490" cy="5803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18.9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4850</wp:posOffset>
                </wp:positionH>
                <wp:positionV relativeFrom="paragraph">
                  <wp:posOffset>240665</wp:posOffset>
                </wp:positionV>
                <wp:extent cx="237490" cy="58039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鼓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18.9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3155</wp:posOffset>
                </wp:positionH>
                <wp:positionV relativeFrom="paragraph">
                  <wp:posOffset>262255</wp:posOffset>
                </wp:positionV>
                <wp:extent cx="237490" cy="58039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福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8955</wp:posOffset>
                </wp:positionH>
                <wp:positionV relativeFrom="paragraph">
                  <wp:posOffset>262255</wp:posOffset>
                </wp:positionV>
                <wp:extent cx="237490" cy="58039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4755</wp:posOffset>
                </wp:positionH>
                <wp:positionV relativeFrom="paragraph">
                  <wp:posOffset>262255</wp:posOffset>
                </wp:positionV>
                <wp:extent cx="237490" cy="58039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262255</wp:posOffset>
                </wp:positionV>
                <wp:extent cx="237490" cy="58039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壽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壽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棒賽程 （預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，複決賽不限制。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星期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埔棒球場開幕典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星期六</w:t>
      </w:r>
    </w:p>
    <w:p>
      <w:pPr>
        <w:pStyle w:val="Normal"/>
        <w:snapToGrid w:val="false"/>
        <w:jc w:val="center"/>
        <w:rPr/>
      </w:pPr>
      <w:r>
        <w:rPr/>
        <w:t>◎</w:t>
      </w:r>
      <w:r>
        <w:rPr/>
        <w:t>比賽場地：平鎮棒球場、大勇國小棒球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平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-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東園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-B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林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仁善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-C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星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龜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1-D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力行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6</w:t>
      </w:r>
      <w:r>
        <w:rPr/>
        <w:t>日星期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➄</w:t>
            </w:r>
            <w:r>
              <w:rPr>
                <w:rFonts w:eastAsia="Arial Unicode MS" w:cs="Arial Unicode MS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鼓岩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-A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平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卑南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-B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勇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立人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-C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仁善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天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3-D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龜山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7</w:t>
      </w:r>
      <w:r>
        <w:rPr/>
        <w:t>日星期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力行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2-D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天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星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-C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人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福林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-B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卑南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東園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-A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鼓岩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8</w:t>
      </w:r>
      <w:r>
        <w:rPr/>
        <w:t>日星期二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鼓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福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仁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力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9</w:t>
      </w:r>
      <w:r>
        <w:rPr/>
        <w:t>日星期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鼓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勝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力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,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力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鼓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,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隊為先守在三壘，客隊為先攻在一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12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第五屆『敏盛盃』</w:t>
      </w:r>
      <w:r>
        <w:rPr>
          <w:rFonts w:ascii="標楷體" w:hAnsi="標楷體" w:cs="標楷體" w:eastAsia="標楷體"/>
          <w:b/>
          <w:sz w:val="40"/>
          <w:szCs w:val="40"/>
        </w:rPr>
        <w:t>三級棒球邀請賽</w: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12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--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青少棒賽程時間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紅字勝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藍字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紅字勝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FF"/>
                        </w:rPr>
                        <w:t>藍字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A)                            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龜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7210</wp:posOffset>
                </wp:positionH>
                <wp:positionV relativeFrom="paragraph">
                  <wp:posOffset>290195</wp:posOffset>
                </wp:positionV>
                <wp:extent cx="287020" cy="35179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2.8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028700" cy="34226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943100" cy="1511300"/>
                <wp:effectExtent l="5080" t="5080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1280"/>
                          <a:chOff x="0" y="0"/>
                          <a:chExt cx="194328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328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4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153pt;height:118.95pt" coordorigin="720,300" coordsize="3060,2379">
                <v:rect id="shape_0" fillcolor="white" stroked="t" o:allowincell="f" style="position:absolute;left:720;top:300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00" to="3779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300" to="377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1943100" cy="1511300"/>
                <wp:effectExtent l="5080" t="5080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1280"/>
                          <a:chOff x="0" y="0"/>
                          <a:chExt cx="194328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153pt;height:118.95pt" coordorigin="5220,300" coordsize="3060,2379">
                <v:rect id="shape_0" fillcolor="white" stroked="t" o:allowincell="f" style="position:absolute;left:5220;top:300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300" to="8279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40" to="8279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eastAsia="標楷體" w:cs="標楷體" w:ascii="標楷體" w:hAnsi="標楷體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85800" cy="64833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05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                       1             3                     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1143000" cy="3810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685800" cy="57150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" cy="64833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0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12/17                            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287020" cy="35179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                       2             4             12/17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7020" cy="35179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12/17                         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12/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橋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橋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287020" cy="3517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287020" cy="35179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3310</wp:posOffset>
                </wp:positionH>
                <wp:positionV relativeFrom="paragraph">
                  <wp:posOffset>175895</wp:posOffset>
                </wp:positionV>
                <wp:extent cx="287020" cy="35179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13.8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87020" cy="35179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7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287020" cy="115189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冠軍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90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冠軍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3255</wp:posOffset>
                </wp:positionH>
                <wp:positionV relativeFrom="paragraph">
                  <wp:posOffset>80645</wp:posOffset>
                </wp:positionV>
                <wp:extent cx="287020" cy="121920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亞軍橋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96pt;mso-wrap-distance-left:9.05pt;mso-wrap-distance-right:9.05pt;mso-wrap-distance-top:0pt;mso-wrap-distance-bottom:0pt;margin-top: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亞軍橋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十六 </w:t>
      </w:r>
      <w:r>
        <w:rPr>
          <w:rFonts w:eastAsia="標楷體" w:cs="標楷體" w:ascii="標楷體" w:hAnsi="標楷體"/>
        </w:rPr>
        <w:t>12/19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0</wp:posOffset>
                </wp:positionV>
                <wp:extent cx="3771900" cy="14382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38200"/>
                          <a:chOff x="0" y="0"/>
                          <a:chExt cx="3772080" cy="1438200"/>
                        </a:xfrm>
                      </wpg:grpSpPr>
                      <wps:wsp>
                        <wps:cNvSpPr/>
                        <wps:spPr>
                          <a:xfrm flipV="1">
                            <a:off x="0" y="750600"/>
                            <a:ext cx="558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4680" y="754560"/>
                            <a:ext cx="617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45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2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545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"/>
                            <a:ext cx="1211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6212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90440"/>
                            <a:ext cx="1440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759600"/>
                            <a:ext cx="558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pt;width:297pt;height:113.2pt" coordorigin="1692,300" coordsize="5940,2264">
                <v:line id="shape_0" from="1692,1482" to="2570,14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660,1488" to="7631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1485" to="1692,25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92,1488" to="3492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1485" to="5833,25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33,1488" to="7633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300" to="4572,6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93,588" to="4500,5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93,588" to="2593,1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32,588" to="6732,1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21,1500" to="345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00" to="6767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496" to="6713,15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color w:val="0000FF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 - - - - - - - - - - - - - - -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0055</wp:posOffset>
                </wp:positionH>
                <wp:positionV relativeFrom="paragraph">
                  <wp:posOffset>185420</wp:posOffset>
                </wp:positionV>
                <wp:extent cx="808990" cy="25654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季軍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2pt;mso-wrap-distance-left:9.05pt;mso-wrap-distance-right:9.05pt;mso-wrap-distance-top:0pt;mso-wrap-distance-bottom:0pt;margin-top:1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季軍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7890</wp:posOffset>
                </wp:positionH>
                <wp:positionV relativeFrom="paragraph">
                  <wp:posOffset>203835</wp:posOffset>
                </wp:positionV>
                <wp:extent cx="808990" cy="25654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殿軍崇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2pt;mso-wrap-distance-left:9.05pt;mso-wrap-distance-right:9.05pt;mso-wrap-distance-top:0pt;mso-wrap-distance-bottom:0pt;margin-top:16.0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殿軍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十五 </w:t>
      </w:r>
      <w:r>
        <w:rPr>
          <w:rFonts w:eastAsia="標楷體" w:cs="標楷體" w:ascii="標楷體" w:hAnsi="標楷體"/>
        </w:rPr>
        <w:t>12/19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十三                                十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/18                               12/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             Ｂ                  Ｂ             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冠              亞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冠              亞</w:t>
      </w:r>
      <w:r>
        <w:rPr>
          <w:rFonts w:eastAsia="標楷體" w:cs="標楷體" w:ascii="標楷體" w:hAnsi="標楷體"/>
          <w:color w:val="0000FF"/>
        </w:rPr>
        <w:t>3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287020" cy="58039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45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287020" cy="58039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45.7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87020" cy="58039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橋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45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橋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31385</wp:posOffset>
                </wp:positionH>
                <wp:positionV relativeFrom="paragraph">
                  <wp:posOffset>137795</wp:posOffset>
                </wp:positionV>
                <wp:extent cx="287020" cy="59055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崇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46.5pt;mso-wrap-distance-left:9.05pt;mso-wrap-distance-right:9.05pt;mso-wrap-distance-top:0pt;mso-wrap-distance-bottom:0pt;margin-top:10.8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棒賽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星期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埔棒球場開幕典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埔棒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副</w:t>
      </w:r>
      <w:r>
        <w:rPr/>
        <w:t>球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-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星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龜山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-B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重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6</w:t>
      </w:r>
      <w:r>
        <w:rPr/>
        <w:t>日星期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➂</w:t>
            </w:r>
            <w:r>
              <w:rPr>
                <w:rFonts w:eastAsia="Arial Unicode MS" w:cs="Arial Unicode MS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崇明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-A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民德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重慶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-B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橋頭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崇明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-A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明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重慶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-B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龜山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7</w:t>
      </w:r>
      <w:r>
        <w:rPr/>
        <w:t>日星期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橋頭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-B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重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德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-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星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重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-B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重慶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otum;돋움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星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-A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崇明國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/>
        <w:t>12</w:t>
      </w:r>
      <w:r>
        <w:rPr/>
        <w:t>月</w:t>
      </w:r>
      <w:r>
        <w:rPr/>
        <w:t>18</w:t>
      </w:r>
      <w:r>
        <w:rPr/>
        <w:t>日星期二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⑪</w:t>
            </w:r>
            <w:r>
              <w:rPr>
                <w:rFonts w:cs="Dotum;돋움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-A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民德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龜山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-B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橋頭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龜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橋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崇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12</w:t>
      </w:r>
      <w:r>
        <w:rPr/>
        <w:t>月</w:t>
      </w:r>
      <w:r>
        <w:rPr/>
        <w:t>19</w:t>
      </w:r>
      <w:r>
        <w:rPr/>
        <w:t>日星期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8"/>
                <w:szCs w:val="28"/>
              </w:rPr>
              <w:t>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龜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崇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橋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b/>
          <w:sz w:val="28"/>
          <w:szCs w:val="28"/>
        </w:rPr>
        <w:t>＊主隊為先守在三壘，客隊為先攻在一壘。</w:t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780" w:leader="none"/>
          <w:tab w:val="center" w:pos="43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五屆『敏盛盃』三級棒球邀請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棒賽程時間表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)                              (B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80390" cy="58039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580390" cy="58039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580390" cy="58039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580390" cy="58039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穀保家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943100" cy="1511300"/>
                <wp:effectExtent l="5080" t="5080" r="508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1280"/>
                          <a:chOff x="0" y="0"/>
                          <a:chExt cx="194328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328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4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153pt;height:118.95pt" coordorigin="720,300" coordsize="3060,2379">
                <v:rect id="shape_0" fillcolor="white" stroked="t" o:allowincell="f" style="position:absolute;left:720;top:300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00" to="3779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300" to="377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943100" cy="1485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pt;width:153pt;height:117pt" coordorigin="5400,300" coordsize="3060,2340">
                <v:rect id="shape_0" fillcolor="white" stroked="t" o:allowincell="f" style="position:absolute;left:5400;top:300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00" to="8459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300" to="845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五 </w:t>
      </w:r>
      <w:r>
        <w:rPr>
          <w:rFonts w:eastAsia="標楷體" w:cs="標楷體" w:ascii="標楷體" w:hAnsi="標楷體"/>
          <w:color w:val="000000"/>
        </w:rPr>
        <w:t xml:space="preserve">3/10                              </w:t>
      </w:r>
      <w:r>
        <w:rPr>
          <w:rFonts w:ascii="標楷體" w:hAnsi="標楷體" w:cs="標楷體" w:eastAsia="標楷體"/>
          <w:color w:val="000000"/>
        </w:rPr>
        <w:t xml:space="preserve">七  </w:t>
      </w:r>
      <w:r>
        <w:rPr>
          <w:rFonts w:eastAsia="標楷體" w:cs="標楷體" w:ascii="標楷體" w:hAnsi="標楷體"/>
          <w:color w:val="000000"/>
        </w:rPr>
        <w:t xml:space="preserve">3/10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                      1               3                      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right="-87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            　　　　　     一    　  四                           三</w:t>
      </w:r>
      <w:r>
        <w:rPr>
          <w:rFonts w:eastAsia="標楷體" w:cs="標楷體" w:ascii="標楷體" w:hAnsi="標楷體"/>
          <w:color w:val="000000"/>
        </w:rPr>
        <w:t>3/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3/9  </w:t>
      </w:r>
      <w:r>
        <w:rPr>
          <w:rFonts w:ascii="標楷體" w:hAnsi="標楷體" w:cs="標楷體" w:eastAsia="標楷體"/>
          <w:color w:val="000000"/>
        </w:rPr>
        <w:t xml:space="preserve">　 十　        九        </w:t>
      </w:r>
      <w:r>
        <w:rPr>
          <w:rFonts w:eastAsia="標楷體" w:cs="標楷體" w:ascii="標楷體" w:hAnsi="標楷體"/>
          <w:color w:val="000000"/>
        </w:rPr>
        <w:t xml:space="preserve">3/9      3/9      </w:t>
      </w:r>
      <w:r>
        <w:rPr>
          <w:rFonts w:ascii="標楷體" w:hAnsi="標楷體" w:cs="標楷體" w:eastAsia="標楷體"/>
          <w:color w:val="000000"/>
        </w:rPr>
        <w:t xml:space="preserve">十二           十一   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3/11        3/11                        3/11          3/11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                      2               4                      2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80390" cy="58039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580390" cy="58039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580390" cy="58039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高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中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580390" cy="58039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 </w:t>
      </w:r>
      <w:r>
        <w:rPr>
          <w:rFonts w:eastAsia="標楷體" w:cs="標楷體" w:ascii="標楷體" w:hAnsi="標楷體"/>
          <w:color w:val="000000"/>
        </w:rPr>
        <w:t xml:space="preserve">3/10                                 </w:t>
      </w:r>
      <w:r>
        <w:rPr>
          <w:rFonts w:ascii="標楷體" w:hAnsi="標楷體" w:cs="標楷體" w:eastAsia="標楷體"/>
          <w:color w:val="000000"/>
        </w:rPr>
        <w:t xml:space="preserve">八 </w:t>
      </w:r>
      <w:r>
        <w:rPr>
          <w:rFonts w:eastAsia="標楷體" w:cs="標楷體" w:ascii="標楷體" w:hAnsi="標楷體"/>
          <w:color w:val="000000"/>
        </w:rPr>
        <w:t xml:space="preserve">3/10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 xml:space="preserve">十六 </w:t>
      </w:r>
      <w:r>
        <w:rPr>
          <w:rFonts w:eastAsia="標楷體" w:cs="標楷體" w:ascii="標楷體" w:hAnsi="標楷體"/>
          <w:color w:val="000000"/>
        </w:rPr>
        <w:t>3/13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5pt" to="228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5920</wp:posOffset>
                </wp:positionH>
                <wp:positionV relativeFrom="paragraph">
                  <wp:posOffset>144780</wp:posOffset>
                </wp:positionV>
                <wp:extent cx="26289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4pt" to="336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4pt" to="129.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482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4pt" to="336.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- - - - - - - - - - - - - - - - -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 xml:space="preserve">十五 </w:t>
      </w:r>
      <w:r>
        <w:rPr>
          <w:rFonts w:eastAsia="標楷體" w:cs="標楷體" w:ascii="標楷體" w:hAnsi="標楷體"/>
          <w:color w:val="000000"/>
        </w:rPr>
        <w:t>3/13</w:t>
      </w:r>
    </w:p>
    <w:p>
      <w:pPr>
        <w:pStyle w:val="Normal"/>
        <w:ind w:firstLine="20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4pt" to="174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4pt" to="38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4420</wp:posOffset>
                </wp:positionH>
                <wp:positionV relativeFrom="paragraph">
                  <wp:posOffset>30480</wp:posOffset>
                </wp:positionV>
                <wp:extent cx="0" cy="647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4pt" to="84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7420</wp:posOffset>
                </wp:positionH>
                <wp:positionV relativeFrom="paragraph">
                  <wp:posOffset>30480</wp:posOffset>
                </wp:positionV>
                <wp:extent cx="0" cy="647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4pt" to="174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332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4pt" to="291.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30480</wp:posOffset>
                </wp:positionV>
                <wp:extent cx="0" cy="647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4pt" to="381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十三                                十四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/12                                3/1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             Ｂ                  Ｂ             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冠             亞                  冠             亞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棒賽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日星期六 </w:t>
      </w:r>
    </w:p>
    <w:p>
      <w:pPr>
        <w:pStyle w:val="Normal"/>
        <w:snapToGrid w:val="false"/>
        <w:jc w:val="center"/>
        <w:rPr/>
      </w:pPr>
      <w:r>
        <w:rPr/>
        <w:t>青埔球場</w:t>
      </w:r>
      <w:r>
        <w:rPr/>
        <w:t>(A)</w:t>
      </w:r>
      <w:r>
        <w:rPr/>
        <w:t>、平鎮球場</w:t>
      </w:r>
      <w:r>
        <w:rPr/>
        <w:t>(B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道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-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苑高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榖保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-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石高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苑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-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高農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/>
        <w:t>日星期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-A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鎮高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-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道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苑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-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保家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-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石高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>日星期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道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-A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高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苑高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-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苑工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榖保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-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高農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日星期二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場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/>
        <w:t>日星期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場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8"/>
                <w:szCs w:val="28"/>
              </w:rPr>
              <w:t>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主隊為先守在三壘，客隊為先攻在一壘。</w:t>
      </w:r>
    </w:p>
    <w:p>
      <w:pPr>
        <w:pStyle w:val="Normal"/>
        <w:tabs>
          <w:tab w:val="clear" w:pos="480"/>
          <w:tab w:val="left" w:pos="2880" w:leader="none"/>
          <w:tab w:val="center" w:pos="415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797" w:right="1469" w:gutter="0" w:header="0" w:top="1021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jc w:val="center"/>
    </w:pPr>
    <w:rPr>
      <w:rFonts w:ascii="標楷體" w:hAnsi="標楷體" w:eastAsia="標楷體" w:cs="標楷體"/>
      <w:b/>
      <w:bCs/>
      <w:color w:val="000000"/>
      <w:sz w:val="36"/>
      <w:szCs w:val="36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8:00Z</dcterms:created>
  <dc:creator>佳鎮</dc:creator>
  <dc:description/>
  <cp:keywords/>
  <dc:language>en-US</dc:language>
  <cp:lastModifiedBy>admin</cp:lastModifiedBy>
  <cp:lastPrinted>2012-11-05T15:04:00Z</cp:lastPrinted>
  <dcterms:modified xsi:type="dcterms:W3CDTF">2012-12-20T07:49:00Z</dcterms:modified>
  <cp:revision>14</cp:revision>
  <dc:subject/>
  <dc:title>主辦單位簡介</dc:title>
</cp:coreProperties>
</file>