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社會心理學群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為何選此系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有很多外籍新娘與外籍勞工，你對他們的看法如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在大陸工作被歧視怎麼辦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有人說：「慈濟人自己國家都救不完了，還跑去國外」你有什麼看法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星們的作為對年輕學子有何影響？試舉一例，並說明你的看法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不是能賺大錢的，你有考慮過麵包的問題嗎？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知道社會（社會工作）學系是做什麼工作的？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有無閱讀其他相關課外讀物？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你有什麼特質適合進入本系？　　　　　　　你為了推甄準備了什麼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談你的高中生活？對學校的感覺？　　　　可有參加過類似性質的活動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＊國立台灣師範大學教育心理與輔導學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排不排斥廟會活動？為什麼排斥，為什麼不排斥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從小到現在，你印象最深刻的一件事。為什麼你對這件事印象最深刻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妳聽到別人意見和妳不同時有何想法？感覺如何？會怎麼做？舉例說明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平時有閱讀時事的習慣嗎？說明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＊國立彰化師範大學輔導與諮商學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自我介紹　　　　　　　　　　　　　　　　高中三年影響你最深的人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個輔導員須具備的特質　　　　　　　　　你如何在課業外增進自己的能力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你遇到一個家庭背景與你大相逕庭的學生，你從沒遇過的學生，你該怎麼辦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除了課業以外，你曾遇過哪些情緒上的困擾、波動？你如何解決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</w:rPr>
        <w:t>＊國立台北師範學院教育心理與輔導學系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介紹我所帶的成果作品。                  若別人當面批評你時，你的反應為何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哥哥成績非常好，是否會對你造成影響？    當你遇到挫折或壓力時會如何紓解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軾說過「家中有字畫是俗人，家中無字畫也是俗人」你的看法如何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國立嘉義大學輔導學系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為什麼想進輔導系？　　　　　　　　　　　你認為你具有什麼特質能進入輔導系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你們學校師生感情如何？　　　　　　　　　你認為高中老師贊成高中生談戀愛嗎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高中生涯在學業上碰到最大的困擾為何？　　你認為高中生最大的困擾及煩惱為何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和導師感情好嗎？老師曾為你解決什麼煩惱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談你在學校的生活？對學校的感覺？特色為何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本系的動機？四年規劃？　　　　　　　未來從事何種職業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善用學校資源？　　　　　　　　　　　覺得本校如何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人的經驗，如何幫助？　　　　　　　　當你情緒不好時，如何處理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ascii="標楷體" w:hAnsi="標楷體" w:cs="標楷體" w:eastAsia="標楷體"/>
          <w:b/>
          <w:bCs/>
        </w:rPr>
        <w:t>＊國立台灣師範大學人類發展與家庭學系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lang w:val="af-ZA"/>
        </w:rPr>
        <w:t>請作自我介紹　　　　　　　　　　　　　　為什麼你的別名是小樹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lang w:val="af-ZA"/>
        </w:rPr>
        <w:t>說說會寫這篇小論文以及製作的過程　　　　定題目的動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lang w:val="af-ZA"/>
        </w:rPr>
        <w:t>就你的研究，到底社會變遷對青少年及老年人有何影響？</w:t>
      </w:r>
    </w:p>
    <w:p>
      <w:pPr>
        <w:pStyle w:val="Normal"/>
        <w:widowControl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若你以後就讀，針對小論文的問題，你會如何解決？</w:t>
      </w:r>
    </w:p>
    <w:p>
      <w:pPr>
        <w:pStyle w:val="Normal"/>
        <w:widowControl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本系分哪些課程？你會選擇哪一組就讀？</w:t>
      </w:r>
    </w:p>
    <w:p>
      <w:pPr>
        <w:pStyle w:val="Normal"/>
        <w:widowControl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你家人及親戚朋友都贊成你就讀本系嗎？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lang w:val="af-ZA"/>
        </w:rPr>
        <w:t>＊</w:t>
      </w:r>
      <w:r>
        <w:rPr>
          <w:rFonts w:ascii="標楷體" w:hAnsi="標楷體" w:cs="標楷體" w:eastAsia="標楷體"/>
          <w:b/>
        </w:rPr>
        <w:t>中原心理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。　　　　　　　　　　　　　　　敘述影響你最深的人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學在學什麼？　　　　　　　　　　　　幫助過哪些人走出陰霾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拿一篇英文文章閱讀，請摘要。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東海社會工作學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　　　　　　　　　　　　　　　　你對東海大學的感覺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有心事時，你對誰傾訴？　　　　　　　　每個人問教授一個問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現在社會，你覺得有哪些是社工可以做的？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東吳心理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選心理學？為什麼想學心理學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想走哪一方面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哪些心理學科目有興趣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審相關問題（提出備審上的一小段，請妳聊聊）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鐘看一篇文章，之後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簡述文章重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諮商與臨床兩大領域中你比較偏向哪一方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心理系需要的特質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與課業的時間要如何分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臨床心理的認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認為在為來大學四年中能受到怎樣的科學訓練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中山醫學大學心理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介</w:t>
      </w:r>
      <w:r>
        <w:rPr>
          <w:rFonts w:ascii="標楷體" w:hAnsi="標楷體" w:cs="標楷體" w:eastAsia="標楷體"/>
        </w:rPr>
        <w:t>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敘述你拿到的題目，並說出你的看法〈最印象深刻的電影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心理系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二時會</w:t>
      </w:r>
      <w:r>
        <w:rPr>
          <w:rFonts w:ascii="標楷體" w:hAnsi="標楷體" w:cs="標楷體" w:eastAsia="標楷體"/>
        </w:rPr>
        <w:t>有很多人不適應，你</w:t>
      </w:r>
      <w:r>
        <w:rPr>
          <w:rFonts w:ascii="標楷體" w:hAnsi="標楷體" w:cs="標楷體" w:eastAsia="標楷體"/>
        </w:rPr>
        <w:t>覺</w:t>
      </w:r>
      <w:r>
        <w:rPr>
          <w:rFonts w:ascii="標楷體" w:hAnsi="標楷體" w:cs="標楷體" w:eastAsia="標楷體"/>
        </w:rPr>
        <w:t>得你可以撐下去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有印象的新聞事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甚麼不報考社工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休息室的時候，在做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那你看到其他的同學做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認為他們心裡的感覺</w:t>
      </w:r>
      <w:r>
        <w:rPr>
          <w:rFonts w:eastAsia="標楷體" w:cs="標楷體" w:ascii="標楷體" w:hAnsi="標楷體"/>
        </w:rPr>
        <w:t>?</w:t>
        <w:br/>
      </w:r>
      <w:r>
        <w:rPr>
          <w:rFonts w:ascii="標楷體" w:hAnsi="標楷體" w:cs="標楷體" w:eastAsia="標楷體"/>
        </w:rPr>
        <w:t>你今天來面試有做什麼準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請就下列問題說說你的看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之後會在被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心理學該探討的是什麼</w:t>
      </w:r>
      <w:r>
        <w:rPr>
          <w:rFonts w:eastAsia="標楷體" w:cs="標楷體" w:ascii="標楷體" w:hAnsi="標楷體"/>
        </w:rPr>
        <w:t>?</w:t>
        <w:br/>
        <w:t>1.</w:t>
      </w:r>
      <w:r>
        <w:rPr>
          <w:rFonts w:ascii="標楷體" w:hAnsi="標楷體" w:cs="標楷體" w:eastAsia="標楷體"/>
        </w:rPr>
        <w:t>詐騙集團盛行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海角七號風靡全台</w:t>
      </w:r>
      <w:r>
        <w:rPr>
          <w:rFonts w:eastAsia="標楷體" w:cs="標楷體" w:ascii="標楷體" w:hAnsi="標楷體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30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儷楷書" w:hAnsi="華康儷楷書" w:eastAsia="華康儷楷書"/>
      </w:rPr>
    </w:pPr>
    <w:r>
      <w:rPr>
        <w:rFonts w:ascii="華康儷楷書" w:hAnsi="華康儷楷書" w:eastAsia="華康儷楷書"/>
      </w:rPr>
      <w:t>平鎮高中輔導室為你加油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儷楷書" w:hAnsi="華康儷楷書" w:eastAsia="華康儷楷書"/>
      </w:rPr>
      <w:t>大學暨四技科大申請入學面試參考問題，詳細資料請參考</w:t>
    </w:r>
    <w:r>
      <w:rPr>
        <w:rFonts w:eastAsia="華康儷楷書" w:ascii="華康儷楷書" w:hAnsi="華康儷楷書"/>
      </w:rPr>
      <w:t>http://life.nlhs.tyc.edu.tw/life/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0:00Z</dcterms:created>
  <dc:creator>user</dc:creator>
  <dc:description/>
  <cp:keywords/>
  <dc:language>en-US</dc:language>
  <cp:lastModifiedBy>admin</cp:lastModifiedBy>
  <cp:lastPrinted>2014-03-10T10:30:00Z</cp:lastPrinted>
  <dcterms:modified xsi:type="dcterms:W3CDTF">2014-03-10T02:30:00Z</dcterms:modified>
  <cp:revision>9</cp:revision>
  <dc:subject/>
  <dc:title>社會心理學群</dc:title>
</cp:coreProperties>
</file>