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56"/>
        <w:gridCol w:w="1496"/>
        <w:gridCol w:w="1701"/>
        <w:gridCol w:w="1701"/>
        <w:gridCol w:w="1701"/>
        <w:gridCol w:w="601"/>
        <w:gridCol w:w="425"/>
        <w:gridCol w:w="425"/>
        <w:gridCol w:w="425"/>
        <w:gridCol w:w="426"/>
        <w:gridCol w:w="425"/>
        <w:gridCol w:w="567"/>
      </w:tblGrid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主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副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副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副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青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五穀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根莖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蛋豆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魚肉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蔬菜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2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油脂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熱量</w:t>
            </w:r>
          </w:p>
        </w:tc>
      </w:tr>
      <w:tr>
        <w:trPr>
          <w:trHeight w:val="5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番茄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蒜香滷豆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2"/>
              </w:rPr>
              <w:t>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鮮肉粉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冬粉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絞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8</w:t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五香雞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培根活力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培根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瓜仔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攪瓜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海苔丸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魚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9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脆皮雞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蠔油肉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肉羹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滷米血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米血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酸菜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酸菜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麵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8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冰島鱈魚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鱈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黃瓜燴肉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黃瓜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五香滷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咖哩洋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洋芋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雞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24</w:t>
            </w:r>
          </w:p>
        </w:tc>
      </w:tr>
      <w:tr>
        <w:trPr>
          <w:trHeight w:val="5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蜜汁香雞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甜玉米滑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滑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玉米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天婦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魚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塔香海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海茸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九層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34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糖醋排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 xml:space="preserve">排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絲瓜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龍鳳腿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(</w:t>
            </w:r>
            <w:r>
              <w:rPr/>
              <w:t>蒸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荸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五香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豆干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肉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09</w:t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五香滷雞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油燜香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竹筍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滷油豆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油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鐵板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洋蔥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肉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08</w:t>
            </w:r>
          </w:p>
        </w:tc>
      </w:tr>
      <w:tr>
        <w:trPr>
          <w:trHeight w:val="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哈燒雞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沙茶粉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冬粉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FF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薯餅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洋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9</w:t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巧福排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排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咖哩洋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洋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丁香小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花生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小魚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芝麻海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海帶根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芝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24</w:t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無骨香雞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香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玉米肉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玉米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帶三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海帶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魚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0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東港鱈魚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鱈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豆腐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菜脯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青豆麵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煮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麵筋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青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08</w:t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金禧里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里肌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毛豆三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毛豆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三色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福州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魚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瓜仔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攪瓜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絞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34</w:t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脆皮雞腿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腿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水晶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水晶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芹香魷魚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19"/>
                <w:szCs w:val="19"/>
              </w:rPr>
              <w:t>芹菜</w:t>
            </w:r>
            <w:r>
              <w:rPr>
                <w:rFonts w:cs="新細明體;PMingLiU" w:ascii="新細明體;PMingLiU" w:hAnsi="新細明體;PMingLiU"/>
                <w:color w:val="8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19"/>
                <w:szCs w:val="19"/>
              </w:rPr>
              <w:t>魷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蔥爆五香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蔥</w:t>
            </w:r>
            <w:r>
              <w:rPr>
                <w:rFonts w:cs="新細明體;PMingLiU" w:ascii="新細明體;PMingLiU" w:hAnsi="新細明體;PMingLiU"/>
                <w:color w:val="FF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豆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9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刺瓜燴貢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刺瓜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貢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花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芹菜炒干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芹菜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豆干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0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玫瑰油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玉米滑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玉米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帶麵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帶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麵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滷油豆腐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油豆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9</w:t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黑胡椒里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里肌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桂筍肉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筍子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烤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香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韭菜甜不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韭菜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甜不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24</w:t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脆皮雞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咖哩洋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洋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芝麻海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根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芝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香煎蔥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雞蛋</w:t>
            </w:r>
            <w:r>
              <w:rPr>
                <w:rFonts w:cs="新細明體;PMingLiU" w:ascii="新細明體;PMingLiU" w:hAnsi="新細明體;PMingLiU"/>
                <w:color w:val="FF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3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蒜味豬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芙蓉蒸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丁香小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花生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小魚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雞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5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檸檬雞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雞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火腿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火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茄汁豆包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川菜炒干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川菜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豆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5</w:t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排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毛豆三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色豆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胖胖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熱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沙茶冬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冬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4</w:t>
            </w:r>
          </w:p>
        </w:tc>
      </w:tr>
      <w:tr>
        <w:trPr>
          <w:trHeight w:val="6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紅燒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豆腐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三杯黑輪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黑輪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酸菜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豬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20</w:t>
            </w:r>
          </w:p>
        </w:tc>
      </w:tr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白菜什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白菜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紅仁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黃瓜雞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黃瓜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培根炒絲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絲瓜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培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15</w:t>
            </w:r>
          </w:p>
        </w:tc>
      </w:tr>
      <w:tr>
        <w:trPr>
          <w:trHeight w:val="5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140335</wp:posOffset>
                  </wp:positionV>
                  <wp:extent cx="726059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05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白米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無骨香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沙茶粉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冬粉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油燜香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竹筍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szCs w:val="24"/>
              </w:rPr>
              <w:t>菜脯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8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菜脯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雞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2D05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92D050"/>
                <w:sz w:val="16"/>
                <w:szCs w:val="16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  <w:t>808</w:t>
            </w:r>
          </w:p>
        </w:tc>
      </w:tr>
    </w:tbl>
    <w:p>
      <w:pPr>
        <w:pStyle w:val="Header"/>
        <w:rPr>
          <w:color w:val="FFC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2230</wp:posOffset>
            </wp:positionH>
            <wp:positionV relativeFrom="paragraph">
              <wp:posOffset>-334645</wp:posOffset>
            </wp:positionV>
            <wp:extent cx="7696835" cy="1065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450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239395</wp:posOffset>
            </wp:positionV>
            <wp:extent cx="5494655" cy="88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FFC000"/>
          <w:sz w:val="26"/>
          <w:szCs w:val="26"/>
        </w:rPr>
        <w:t xml:space="preserve">                                             </w:t>
      </w:r>
      <w:r>
        <w:rPr>
          <w:rFonts w:eastAsia="華康少女文字W7(P)"/>
          <w:b/>
          <w:color w:val="FFC000"/>
          <w:sz w:val="26"/>
          <w:szCs w:val="26"/>
        </w:rPr>
        <w:t>平鎮高中</w:t>
      </w:r>
      <w:r>
        <w:rPr>
          <w:rFonts w:eastAsia="華康少女文字W7(P)"/>
          <w:b/>
          <w:color w:val="FFC000"/>
          <w:sz w:val="26"/>
          <w:szCs w:val="26"/>
        </w:rPr>
        <w:t>-</w:t>
      </w:r>
      <w:r>
        <w:rPr>
          <w:rFonts w:eastAsia="華康少女文字W7(P)"/>
          <w:b/>
          <w:color w:val="FFC000"/>
          <w:sz w:val="26"/>
          <w:szCs w:val="26"/>
        </w:rPr>
        <w:t>大便當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8"/>
        <w:gridCol w:w="1560"/>
        <w:gridCol w:w="1701"/>
        <w:gridCol w:w="1701"/>
        <w:gridCol w:w="851"/>
        <w:gridCol w:w="425"/>
        <w:gridCol w:w="425"/>
        <w:gridCol w:w="425"/>
        <w:gridCol w:w="426"/>
        <w:gridCol w:w="532"/>
      </w:tblGrid>
      <w:tr>
        <w:trPr>
          <w:trHeight w:val="61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3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4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4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4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eastAsia="華康少女文字W7(P)"/>
                <w:b/>
                <w:color w:val="FFC000"/>
                <w:sz w:val="26"/>
                <w:szCs w:val="26"/>
              </w:rPr>
              <w:t>平鎮高中</w:t>
            </w:r>
            <w:r>
              <w:rPr>
                <w:rFonts w:eastAsia="華康少女文字W7(P)"/>
                <w:b/>
                <w:color w:val="FFC000"/>
                <w:sz w:val="26"/>
                <w:szCs w:val="26"/>
              </w:rPr>
              <w:t>-</w:t>
            </w:r>
            <w:r>
              <w:rPr>
                <w:rFonts w:eastAsia="華康少女文字W7(P)"/>
                <w:b/>
                <w:color w:val="FFC000"/>
                <w:sz w:val="26"/>
                <w:szCs w:val="26"/>
              </w:rPr>
              <w:t>小便當</w:t>
            </w:r>
          </w:p>
        </w:tc>
      </w:tr>
      <w:tr>
        <w:trPr>
          <w:trHeight w:val="415" w:hRule="atLeast"/>
        </w:trPr>
        <w:tc>
          <w:tcPr>
            <w:tcW w:w="98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2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3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主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副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48"/>
              </w:rPr>
              <w:t>副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青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五穀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根莖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蛋豆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魚肉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蔬菜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2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油脂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2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2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2"/>
                <w:szCs w:val="24"/>
              </w:rPr>
              <w:t>熱量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番茄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蒜香滷豆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2"/>
              </w:rPr>
              <w:t>豆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五香雞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培根活力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培根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瓜仔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攪瓜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絞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9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脆皮雞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蠔油肉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肉羹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滷米血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米血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冰島鱈魚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鱈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黃瓜燴肉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黃瓜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五香滷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雞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4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蜜汁香雞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甜玉米滑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滑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玉米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天婦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魚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4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糖醋排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排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絲瓜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龍鳳腿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b w:val="false"/>
                <w:color w:val="000000"/>
                <w:sz w:val="22"/>
                <w:szCs w:val="22"/>
              </w:rPr>
              <w:t>蒸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color w:val="800000"/>
                  <w:kern w:val="2"/>
                  <w:sz w:val="22"/>
                  <w:szCs w:val="22"/>
                </w:rPr>
                <w:t>荸薺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9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五香滷雞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油燜香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竹筍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滷油豆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油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哈燒雞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沙茶粉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冬粉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雞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7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巧福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排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咖哩洋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洋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丁香小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花生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小魚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無骨香雞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香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玉米肉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玉米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帶三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海帶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三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東港鱈魚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鱈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豆腐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菜脯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雞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金禧里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里肌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毛豆三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毛豆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三色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福州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魚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脆皮雞腿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腿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水晶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水晶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芹香魷魚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19"/>
                <w:szCs w:val="19"/>
              </w:rPr>
              <w:t>芹菜</w:t>
            </w:r>
            <w:r>
              <w:rPr>
                <w:rFonts w:cs="新細明體;PMingLiU" w:ascii="新細明體;PMingLiU" w:hAnsi="新細明體;PMingLiU"/>
                <w:color w:val="80000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19"/>
                <w:szCs w:val="19"/>
              </w:rPr>
              <w:t>魷魚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9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刺瓜燴貢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刺瓜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貢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花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0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玫瑰油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玉米滑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玉米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帶麵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帶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麵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9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黑胡椒里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里肌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桂筍肉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筍子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烤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香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4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脆皮雞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咖哩洋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洋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芝麻海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海根</w:t>
            </w: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芝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蒜味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滷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芙蓉蒸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丁香小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花生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小魚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5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3366"/>
              </w:rPr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檸檬雞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雞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火腿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雞蛋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火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茄汁豆包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豆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5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/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993366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排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毛豆三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三色豆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szCs w:val="24"/>
              </w:rPr>
              <w:t>胖胖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8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熱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營養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szCs w:val="2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4</w:t>
            </w:r>
          </w:p>
        </w:tc>
      </w:tr>
    </w:tbl>
    <w:p>
      <w:pPr>
        <w:pStyle w:val="Header"/>
        <w:rPr>
          <w:rFonts w:eastAsia="華康少女文字W7(P)"/>
          <w:b/>
          <w:b/>
          <w:color w:val="993366"/>
          <w:sz w:val="26"/>
          <w:szCs w:val="26"/>
          <w:lang w:val="en-US" w:eastAsia="en-US"/>
        </w:rPr>
      </w:pPr>
      <w:r>
        <w:rPr>
          <w:rFonts w:eastAsia="華康少女文字W7(P)"/>
          <w:b/>
          <w:color w:val="99336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6970</wp:posOffset>
            </wp:positionH>
            <wp:positionV relativeFrom="paragraph">
              <wp:posOffset>-329565</wp:posOffset>
            </wp:positionV>
            <wp:extent cx="7696835" cy="106546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450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6305</wp:posOffset>
            </wp:positionH>
            <wp:positionV relativeFrom="paragraph">
              <wp:posOffset>9063355</wp:posOffset>
            </wp:positionV>
            <wp:extent cx="7260590" cy="825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149225</wp:posOffset>
            </wp:positionV>
            <wp:extent cx="5494655" cy="889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eastAsia="華康少女文字W7(P)"/>
          <w:b/>
          <w:b/>
          <w:color w:val="993366"/>
          <w:sz w:val="26"/>
          <w:szCs w:val="26"/>
        </w:rPr>
      </w:pPr>
      <w:r>
        <w:rPr>
          <w:rFonts w:eastAsia="華康少女文字W7(P)"/>
          <w:b/>
          <w:color w:val="993366"/>
          <w:sz w:val="26"/>
          <w:szCs w:val="26"/>
        </w:rPr>
      </w:r>
    </w:p>
    <w:p>
      <w:pPr>
        <w:pStyle w:val="Header"/>
        <w:rPr>
          <w:rFonts w:eastAsia="華康少女文字W7(P)"/>
          <w:b/>
          <w:b/>
          <w:color w:val="993366"/>
          <w:sz w:val="26"/>
          <w:szCs w:val="26"/>
        </w:rPr>
      </w:pPr>
      <w:r>
        <w:rPr>
          <w:rFonts w:eastAsia="華康少女文字W7(P)"/>
          <w:b/>
          <w:color w:val="993366"/>
          <w:sz w:val="26"/>
          <w:szCs w:val="26"/>
        </w:rPr>
      </w:r>
    </w:p>
    <w:p>
      <w:pPr>
        <w:pStyle w:val="Normal"/>
        <w:rPr>
          <w:rFonts w:eastAsia="華康少女文字W7(P)"/>
          <w:b/>
          <w:b/>
          <w:color w:val="993366"/>
          <w:sz w:val="26"/>
          <w:szCs w:val="26"/>
        </w:rPr>
      </w:pPr>
      <w:r>
        <w:rPr>
          <w:rFonts w:eastAsia="華康少女文字W7(P)"/>
          <w:b/>
          <w:color w:val="993366"/>
          <w:sz w:val="26"/>
          <w:szCs w:val="26"/>
        </w:rPr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ogle.com.tw/url?sa=t&amp;rct=j&amp;q=&amp;esrc=s&amp;source=web&amp;cd=2&amp;cad=rja&amp;uact=8&amp;ved=0CC8QFjAB&amp;url=http%3A%2F%2Fcht.a-hospital.com%2Fw%2F%25E8%258D%25B8%25E8%258D%25A0&amp;ei=X6K0U9KfEYSulAXYtYHwCQ&amp;usg=AFQjCNE9Fx7PqHsgiBcd9XWqZbDq24WBDg&amp;sig2=jvNnVmjIm2qD9ZOGUFvCyw&amp;bvm=bv.70138588,d.dG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4:00Z</dcterms:created>
  <dc:creator>Winiori</dc:creator>
  <dc:description/>
  <cp:keywords/>
  <dc:language>en-US</dc:language>
  <cp:lastModifiedBy>li-yu</cp:lastModifiedBy>
  <cp:lastPrinted>2014-07-04T14:29:00Z</cp:lastPrinted>
  <dcterms:modified xsi:type="dcterms:W3CDTF">2014-07-04T06:31:00Z</dcterms:modified>
  <cp:revision>20</cp:revision>
  <dc:subject/>
  <dc:title>日期</dc:title>
</cp:coreProperties>
</file>