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40"/>
          <w:szCs w:val="40"/>
        </w:rPr>
        <w:t>桃園縣立平鎮高級中學</w:t>
      </w:r>
      <w:r>
        <w:rPr>
          <w:rFonts w:ascii="標楷體" w:hAnsi="標楷體" w:eastAsia="標楷體"/>
          <w:b/>
          <w:sz w:val="40"/>
          <w:szCs w:val="40"/>
          <w:u w:val="single"/>
        </w:rPr>
        <w:t>九十九學年度</w:t>
      </w:r>
      <w:r>
        <w:rPr/>
        <w:t>各科教科書使用版本一覽表</w:t>
      </w:r>
    </w:p>
    <w:tbl>
      <w:tblPr>
        <w:tblW w:w="1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509"/>
        <w:gridCol w:w="280"/>
        <w:gridCol w:w="1631"/>
        <w:gridCol w:w="1800"/>
        <w:gridCol w:w="1800"/>
        <w:gridCol w:w="109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    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康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公民與社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民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龍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   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民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體 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民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泰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遠東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   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體育班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民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音 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華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民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育達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遠東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家 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謳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數    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龍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美 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謳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龍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生活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泰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基礎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龍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資訊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松崗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物    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生涯規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智業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選修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生命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智業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礎化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泰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健康與護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幼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化    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防通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幼獅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選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化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泰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幼獅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基礎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幼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生    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全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選修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龍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基礎地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泰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32"/>
                <w:szCs w:val="32"/>
              </w:rPr>
              <w:t>地球與環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龍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泰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康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民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龍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民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龍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58:00Z</dcterms:created>
  <dc:creator>Administrator</dc:creator>
  <dc:description/>
  <cp:keywords/>
  <dc:language>en-US</dc:language>
  <cp:lastModifiedBy>admin</cp:lastModifiedBy>
  <cp:lastPrinted>2010-07-08T08:47:00Z</cp:lastPrinted>
  <dcterms:modified xsi:type="dcterms:W3CDTF">2012-09-07T03:58:00Z</dcterms:modified>
  <cp:revision>2</cp:revision>
  <dc:subject/>
  <dc:title>桃園縣立平鎮高級中學九十二學年度(下)各科教科書使用版本一覽表</dc:title>
</cp:coreProperties>
</file>