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40"/>
          <w:szCs w:val="40"/>
        </w:rPr>
        <w:t>桃園縣立平鎮高級中學</w:t>
      </w:r>
      <w:r>
        <w:rPr>
          <w:rFonts w:ascii="標楷體" w:hAnsi="標楷體" w:eastAsia="標楷體"/>
          <w:b/>
          <w:sz w:val="40"/>
          <w:szCs w:val="40"/>
          <w:u w:val="single"/>
        </w:rPr>
        <w:t>九十七學年度</w:t>
      </w:r>
      <w:r>
        <w:rPr/>
        <w:t>各科教科書使用版本一覽表</w:t>
      </w:r>
    </w:p>
    <w:tbl>
      <w:tblPr>
        <w:tblW w:w="1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84"/>
        <w:gridCol w:w="1906"/>
        <w:gridCol w:w="963"/>
        <w:gridCol w:w="280"/>
        <w:gridCol w:w="2114"/>
        <w:gridCol w:w="1498"/>
        <w:gridCol w:w="1799"/>
        <w:gridCol w:w="918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    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公民與社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   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遠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體 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   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體育班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遠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音 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家 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數    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康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美 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謳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礎物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活科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物    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涯規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智業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物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電 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旗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礎化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健康與護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    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防通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育達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礎生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    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全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生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礎地科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全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</w:rPr>
              <w:t>地球與環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康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7:00Z</dcterms:created>
  <dc:creator>Administrator</dc:creator>
  <dc:description/>
  <cp:keywords/>
  <dc:language>en-US</dc:language>
  <cp:lastModifiedBy>admin</cp:lastModifiedBy>
  <cp:lastPrinted>2008-06-17T13:44:00Z</cp:lastPrinted>
  <dcterms:modified xsi:type="dcterms:W3CDTF">2009-02-25T03:27:00Z</dcterms:modified>
  <cp:revision>2</cp:revision>
  <dc:subject/>
  <dc:title>桃園縣立平鎮高級中學九十二學年度(下)各科教科書使用版本一覽表</dc:title>
</cp:coreProperties>
</file>