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平鎮高中畢業校友借用場地申請表</w:t>
      </w:r>
    </w:p>
    <w:tbl>
      <w:tblPr>
        <w:tblW w:w="111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624"/>
        <w:gridCol w:w="1116"/>
        <w:gridCol w:w="522"/>
        <w:gridCol w:w="1318"/>
        <w:gridCol w:w="2840"/>
      </w:tblGrid>
      <w:tr>
        <w:trPr>
          <w:trHeight w:val="807" w:hRule="exact"/>
        </w:trPr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6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1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9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4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9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止</w:t>
            </w:r>
          </w:p>
        </w:tc>
      </w:tr>
      <w:tr>
        <w:trPr>
          <w:trHeight w:val="615" w:hRule="atLeast"/>
        </w:trPr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7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7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申請表應於舉辦該項活動一週前填送申請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請勿逾時結束，並請特別注意活動安全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借用人於活動結束後須負責場地之清潔維護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通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生輔組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確定各項器材及場地之清潔、完整，不得事前善自離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未依規定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者，即不再給予辦理借用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如須借用場館，請參閱本校運動場館管理辦法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奉核後行請總務處通知警衛室協助場館、教室之開、關及門禁事宜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以不影響學校教學為原則，校友返校開放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如有特殊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婚紗、參與校友盃比賽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須向學務處申請核准後，方可入校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9:00Z</dcterms:created>
  <dc:creator>Garfield</dc:creator>
  <dc:description/>
  <cp:keywords/>
  <dc:language>en-US</dc:language>
  <cp:lastModifiedBy>Ko Hsiaoi</cp:lastModifiedBy>
  <cp:lastPrinted>2019-07-24T10:31:00Z</cp:lastPrinted>
  <dcterms:modified xsi:type="dcterms:W3CDTF">2020-04-24T01:59:00Z</dcterms:modified>
  <cp:revision>6</cp:revision>
  <dc:subject/>
  <dc:title>台北市立明倫高級中學第二社團入社申請書</dc:title>
</cp:coreProperties>
</file>