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通   報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bookmarkStart w:id="0" w:name="x_OLE_LINK1"/>
      <w:r>
        <w:rPr>
          <w:rFonts w:ascii="標楷體" w:hAnsi="標楷體" w:cs="標楷體" w:eastAsia="標楷體"/>
          <w:b/>
          <w:color w:val="FF0000"/>
          <w:sz w:val="40"/>
          <w:szCs w:val="40"/>
        </w:rPr>
        <w:t>抗戰勝利暨臺灣光復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70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週年暨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2015</w:t>
      </w:r>
      <w:bookmarkEnd w:id="0"/>
      <w:r>
        <w:rPr>
          <w:rFonts w:ascii="標楷體" w:hAnsi="標楷體" w:cs="標楷體" w:eastAsia="標楷體"/>
          <w:b/>
          <w:color w:val="FF0000"/>
          <w:sz w:val="40"/>
          <w:szCs w:val="40"/>
        </w:rPr>
        <w:t>交通安全海報創作大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40"/>
          <w:szCs w:val="40"/>
        </w:rPr>
        <w:t>依據本校「交通安全教育」實施計畫及交通安全入口網辦理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活動日期： 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。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本校收件時間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27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)-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廖教官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1.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作品徵選主題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(1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）汽車安全組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˙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請繫安全帶。˙請打方向燈。˙請勿超速駕駛。˙請勿疲勞駕駛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˙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請勿失能駕駛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使用酒精或藥物後駕駛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。˙開車不當低頭族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）機車安全組</w:t>
      </w:r>
      <w:r>
        <w:rPr>
          <w:rStyle w:val="Appleconvertedspace"/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˙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老人騎車安全：不戴安全帽、反應較慢、我行我素、不遵守交通規則…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˙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重視「機車路權」：如二段式左轉、機車專用道、機車停等區。˙勿飆車。˙不酒駕。˙騎乘機車請戴安全帽並繫妥帽帶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(3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）指定駕駛組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˙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負責任飲酒就是喝一點酒都不要騎車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˙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聚餐時，預先指定駕駛，一人不喝酒載其他人回家、請親友接送或搭計程車、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大眾運輸工具安全返家。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br/>
        <w:t>˙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酒後駕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騎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車刑法最高可處七年有期徒刑，或最高罰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萬元。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br/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作品格式：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作品未符合制定格式，將不予寄出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)</w:t>
        <w:br/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a.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手工繪圖創作者一律以對開（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54.5cm×78.7cm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之圖畫紙作畫。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br/>
        <w:t>b.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電腦繪圖創作者可先行繳交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A4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大小之圖稿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待得獎時再輸出成對開大小及  作品原始檔光碟繳交給主辦單位。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br/>
        <w:t>c.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參賽作品以單一主題創作。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br/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收件日期與地點：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逾時，將不予寄出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)</w:t>
        <w:br/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a.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日期：即日起至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日止，作品逕送協會（可集體送件），或以掛號郵寄，郵寄以郵戳為憑，逾期不予受理。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br/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b.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地點：統一由學務處教官室寄出，請有參賽同學注意本校收件時間為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27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日放學前。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br/>
        <w:t>4.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獎勵方式：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三組計獎（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汽車安全組（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機車安全組（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指定駕駛組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br/>
        <w:t>a.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金手獎：一名，獎金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20,000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元，獎狀乙禎。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br/>
        <w:t>b.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銀手獎：二名，獎金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10,000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元，獎狀乙禎。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br/>
        <w:t>c.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銅手獎：三名，獎金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5,000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元，獎狀乙禎。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br/>
        <w:t>e.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佳作獎：十名，獎金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3,000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元，獎狀乙禎。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br/>
        <w:t>5.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歡迎全校同學及美術班同學踴躍參加，相關資料如學校網頁，請自行下載運用，及注意本校收件時間。</w:t>
      </w:r>
    </w:p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3"/>
      </w:tblGrid>
      <w:tr>
        <w:trPr>
          <w:trHeight w:val="330" w:hRule="atLeast"/>
        </w:trPr>
        <w:tc>
          <w:tcPr>
            <w:tcW w:w="10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抗戰勝利暨臺灣光復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70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週年暨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2015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交通安全海報創作大賽</w:t>
            </w:r>
          </w:p>
        </w:tc>
      </w:tr>
      <w:tr>
        <w:trPr>
          <w:trHeight w:val="330" w:hRule="atLeast"/>
        </w:trPr>
        <w:tc>
          <w:tcPr>
            <w:tcW w:w="10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組別：□汽車安全組    □機車安全組    □指定駕駛組</w:t>
            </w:r>
          </w:p>
        </w:tc>
      </w:tr>
      <w:tr>
        <w:trPr>
          <w:trHeight w:val="330" w:hRule="atLeast"/>
        </w:trPr>
        <w:tc>
          <w:tcPr>
            <w:tcW w:w="10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7" w:hanging="107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作品名稱：</w:t>
            </w:r>
          </w:p>
        </w:tc>
      </w:tr>
      <w:tr>
        <w:trPr>
          <w:trHeight w:val="1450" w:hRule="atLeast"/>
        </w:trPr>
        <w:tc>
          <w:tcPr>
            <w:tcW w:w="10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7" w:hanging="107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作品說明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ind w:left="107" w:hanging="107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07" w:hanging="107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7" w:hanging="107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生姓名：</w:t>
            </w:r>
          </w:p>
        </w:tc>
      </w:tr>
      <w:tr>
        <w:trPr>
          <w:trHeight w:val="330" w:hRule="atLeast"/>
        </w:trPr>
        <w:tc>
          <w:tcPr>
            <w:tcW w:w="10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7" w:hanging="107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校：                       科系：                班級：</w:t>
            </w:r>
          </w:p>
        </w:tc>
      </w:tr>
      <w:tr>
        <w:trPr>
          <w:trHeight w:val="330" w:hRule="atLeast"/>
        </w:trPr>
        <w:tc>
          <w:tcPr>
            <w:tcW w:w="10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7" w:hanging="107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生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必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7" w:hanging="107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生電話：                             學生手機：</w:t>
            </w:r>
          </w:p>
        </w:tc>
      </w:tr>
      <w:tr>
        <w:trPr>
          <w:trHeight w:val="330" w:hRule="atLeast"/>
        </w:trPr>
        <w:tc>
          <w:tcPr>
            <w:tcW w:w="10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7" w:hanging="107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指導老師：                                       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限一名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50" w:hRule="atLeast"/>
        </w:trPr>
        <w:tc>
          <w:tcPr>
            <w:tcW w:w="10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得獎通知地址：□□□□□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必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貼在作品背面右下角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user</dc:creator>
  <dc:description/>
  <cp:keywords/>
  <dc:language>en-US</dc:language>
  <cp:lastModifiedBy>User</cp:lastModifiedBy>
  <cp:lastPrinted>2014-06-24T11:06:00Z</cp:lastPrinted>
  <dcterms:modified xsi:type="dcterms:W3CDTF">2015-04-13T06:51:00Z</dcterms:modified>
  <cp:revision>2</cp:revision>
  <dc:subject/>
  <dc:title>通報</dc:title>
</cp:coreProperties>
</file>