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 w:before="0" w:after="120"/>
        <w:ind w:left="425" w:hanging="431"/>
        <w:jc w:val="center"/>
        <w:rPr>
          <w:rFonts w:ascii="標楷體" w:hAnsi="標楷體" w:eastAsia="標楷體" w:cs="Times New Roman"/>
          <w:b/>
          <w:b/>
          <w:bCs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40"/>
          <w:sz w:val="40"/>
          <w:szCs w:val="40"/>
        </w:rPr>
        <w:t>高級中學設備標準實施要點</w:t>
      </w:r>
    </w:p>
    <w:p>
      <w:pPr>
        <w:pStyle w:val="Normal"/>
        <w:widowControl/>
        <w:spacing w:lineRule="exact" w:line="379" w:before="0" w:after="48"/>
        <w:ind w:left="431" w:hanging="431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壹、本實施要點係依據八十四年十月十九日部頒之「高級中學課程標準」修訂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並自八十八學年度實施。</w:t>
      </w:r>
    </w:p>
    <w:p>
      <w:pPr>
        <w:pStyle w:val="Normal"/>
        <w:widowControl/>
        <w:spacing w:lineRule="exact" w:line="369" w:before="0" w:after="48"/>
        <w:ind w:left="504" w:hanging="504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各校為達成高級中學新課程標準教學目標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適應實際教學需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得參照本設備標準實施要點作合理有效的運用。</w:t>
      </w:r>
    </w:p>
    <w:p>
      <w:pPr>
        <w:pStyle w:val="Normal"/>
        <w:widowControl/>
        <w:spacing w:lineRule="exact" w:line="364" w:before="0" w:after="48"/>
        <w:ind w:left="504" w:hanging="504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高級中學新課程標準之特色為廣設選修科目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以取代「分組」辦電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並兼顧國際化、資訊化及未來社會變遷生活需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本標準之修訂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即以此為其重點之所在。</w:t>
      </w:r>
    </w:p>
    <w:p>
      <w:pPr>
        <w:pStyle w:val="Normal"/>
        <w:widowControl/>
        <w:spacing w:lineRule="exact" w:line="331" w:before="0" w:after="48"/>
        <w:ind w:left="504" w:hanging="504"/>
        <w:rPr/>
      </w:pPr>
      <w:r>
        <w:rPr>
          <w:rFonts w:ascii="標楷體" w:hAnsi="標楷體" w:cs="標楷體" w:eastAsia="標楷體"/>
          <w:sz w:val="24"/>
          <w:szCs w:val="24"/>
        </w:rPr>
        <w:t>肆、教學設備設置原則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widowControl/>
        <w:spacing w:lineRule="exact" w:line="331" w:before="0" w:after="48"/>
        <w:ind w:left="991" w:hanging="425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設備為實現課程理想的主要工具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因此設備的添置不宜單獨考慮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隨課程之如何實施而作密切配合。科目與科目間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有其共通性、相關性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添置設備時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以統合之觀點去處理。</w:t>
      </w:r>
    </w:p>
    <w:p>
      <w:pPr>
        <w:pStyle w:val="Normal"/>
        <w:widowControl/>
        <w:spacing w:lineRule="exact" w:line="364" w:before="0" w:after="48"/>
        <w:ind w:left="1008" w:hanging="441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設備應針對學校實際情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密切配合課程、教學實施及教學資源作有效整合購置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並依市場最新動態而逐年汰舊換新。</w:t>
      </w:r>
    </w:p>
    <w:p>
      <w:pPr>
        <w:pStyle w:val="Normal"/>
        <w:widowControl/>
        <w:spacing w:lineRule="exact" w:line="369" w:before="0" w:after="48"/>
        <w:ind w:left="1008" w:hanging="441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設備為供給教學之用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非僅為學校添置財產。因此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各校設備添置應與各有關教師充分溝通意見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詳加規畫評估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會商決定後處理。</w:t>
      </w:r>
    </w:p>
    <w:p>
      <w:pPr>
        <w:pStyle w:val="Normal"/>
        <w:widowControl/>
        <w:spacing w:lineRule="exact" w:line="364" w:before="0" w:after="48"/>
        <w:ind w:left="1008" w:hanging="441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為有效充實及充分利用學校教學設施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部分設備可兼採師生自製、公辦民營或結合社區、私人資源等共同規畫實施。</w:t>
      </w:r>
    </w:p>
    <w:p>
      <w:pPr>
        <w:pStyle w:val="Normal"/>
        <w:widowControl/>
        <w:spacing w:lineRule="exact" w:line="369" w:before="0" w:after="48"/>
        <w:ind w:left="1008" w:hanging="441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教學設備之添置主要在做有效應用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因此應鼓勵師生作充分的使用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以發揮其教育的意義與價值。</w:t>
      </w:r>
    </w:p>
    <w:p>
      <w:pPr>
        <w:pStyle w:val="Normal"/>
        <w:widowControl/>
        <w:spacing w:lineRule="exact" w:line="369" w:before="0" w:after="48"/>
        <w:ind w:left="1008" w:hanging="432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設備的妥善維護與管理可以充分發揮其功能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與設備的添置同等重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學校對此應兼顧並重。</w:t>
      </w:r>
    </w:p>
    <w:p>
      <w:pPr>
        <w:pStyle w:val="Normal"/>
        <w:widowControl/>
        <w:spacing w:lineRule="exact" w:line="369" w:before="0" w:after="48"/>
        <w:rPr/>
      </w:pPr>
      <w:r>
        <w:rPr>
          <w:rFonts w:ascii="標楷體" w:hAnsi="標楷體" w:cs="標楷體" w:eastAsia="標楷體"/>
          <w:sz w:val="24"/>
          <w:szCs w:val="24"/>
        </w:rPr>
        <w:t>伍、教學資源規畫使用原則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widowControl/>
        <w:spacing w:lineRule="exact" w:line="336" w:before="0" w:after="48"/>
        <w:ind w:left="1134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圖書館或教學媒體中心為學校重要設備之一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、輔導學生如何有效去利用、多用、善用與樂用圖書館或教學媒體中心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以培養其獨立學習、研究之方法與態度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以銜接未來大學教育之需要。</w:t>
      </w:r>
    </w:p>
    <w:p>
      <w:pPr>
        <w:pStyle w:val="Normal"/>
        <w:widowControl/>
        <w:spacing w:lineRule="exact" w:line="384" w:before="0" w:after="48"/>
        <w:ind w:left="1276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為加強語文及視聽教學需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規章充實語文及</w:t>
      </w:r>
      <w:r>
        <w:rPr>
          <w:rFonts w:eastAsia="標楷體" w:cs="標楷體" w:ascii="標楷體" w:hAnsi="標楷體"/>
          <w:sz w:val="24"/>
          <w:szCs w:val="24"/>
        </w:rPr>
        <w:t>I</w:t>
      </w:r>
      <w:r>
        <w:rPr>
          <w:rFonts w:ascii="標楷體" w:hAnsi="標楷體" w:cs="標楷體" w:eastAsia="標楷體"/>
          <w:sz w:val="24"/>
          <w:szCs w:val="24"/>
        </w:rPr>
        <w:t>視聽教學相關設施。</w:t>
      </w:r>
    </w:p>
    <w:p>
      <w:pPr>
        <w:pStyle w:val="Normal"/>
        <w:widowControl/>
        <w:spacing w:lineRule="exact" w:line="384" w:before="0" w:after="48"/>
        <w:ind w:left="1276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為加強資訊教育需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普及資訊網路之架設及強化資訊相關課程之設施。</w:t>
      </w:r>
    </w:p>
    <w:p>
      <w:pPr>
        <w:pStyle w:val="Normal"/>
        <w:widowControl/>
        <w:spacing w:lineRule="exact" w:line="384" w:before="0" w:after="48"/>
        <w:ind w:left="1276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為加強家政、生活科技、音樂、美術及體育教學需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規畫充實其教學相關設施。</w:t>
      </w:r>
    </w:p>
    <w:p>
      <w:pPr>
        <w:pStyle w:val="Normal"/>
        <w:widowControl/>
        <w:spacing w:lineRule="exact" w:line="374" w:before="0" w:after="48"/>
        <w:ind w:left="1276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各校專科教室得依空間功能特性及學校整體空間之運用考量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相關學科可合併使用。</w:t>
      </w:r>
    </w:p>
    <w:p>
      <w:pPr>
        <w:pStyle w:val="Normal"/>
        <w:widowControl/>
        <w:spacing w:lineRule="exact" w:line="374" w:before="0" w:after="48"/>
        <w:ind w:left="1276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各校為利於支援教學之行政工作需要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應、加速充實辦公室自動化設施。</w:t>
      </w:r>
    </w:p>
    <w:p>
      <w:pPr>
        <w:pStyle w:val="Normal"/>
        <w:widowControl/>
        <w:spacing w:lineRule="exact" w:line="360" w:before="0" w:after="48"/>
        <w:ind w:left="1276" w:hanging="568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教學資源在校際問應互通有無、相互支援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以達互補之功效。</w:t>
      </w:r>
    </w:p>
    <w:p>
      <w:pPr>
        <w:pStyle w:val="Normal"/>
        <w:widowControl/>
        <w:spacing w:lineRule="exact" w:line="360" w:before="0" w:after="48"/>
        <w:ind w:left="566" w:hanging="566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、學校各項設施在不妨礙校務及教學的原則下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可對外開放供當地民眾使用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實現「學校之所在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即文化中心之所在」的理想。</w:t>
      </w:r>
    </w:p>
    <w:p>
      <w:pPr>
        <w:pStyle w:val="Normal"/>
        <w:widowControl/>
        <w:spacing w:lineRule="exact" w:line="360" w:before="0" w:after="48"/>
        <w:ind w:left="566" w:hanging="566"/>
        <w:rPr/>
      </w:pPr>
      <w:r>
        <w:rPr>
          <w:rFonts w:ascii="標楷體" w:hAnsi="標楷體" w:cs="標楷體" w:eastAsia="標楷體"/>
          <w:sz w:val="24"/>
          <w:szCs w:val="24"/>
        </w:rPr>
        <w:t>柴、綜合高中、單科高中、完全中學及高級中學兼辦職業科或附設園中部者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其設備除分別依照高級職業學校、國民中學所規定者外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亦得參酌本實施要點辦理之。</w:t>
      </w:r>
    </w:p>
    <w:sectPr>
      <w:headerReference w:type="default" r:id="rId2"/>
      <w:type w:val="nextPage"/>
      <w:pgSz w:w="11906" w:h="16838"/>
      <w:pgMar w:left="1021" w:right="1021" w:gutter="0" w:header="295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9:00Z</dcterms:created>
  <dc:creator>equip000</dc:creator>
  <dc:description/>
  <dc:language>en-US</dc:language>
  <cp:lastModifiedBy>Administrator</cp:lastModifiedBy>
  <cp:lastPrinted>2004-03-22T16:59:00Z</cp:lastPrinted>
  <dcterms:modified xsi:type="dcterms:W3CDTF">2004-04-20T06:49:00Z</dcterms:modified>
  <cp:revision>2</cp:revision>
  <dc:subject/>
  <dc:title>壹、本實施要點係依據八十四年十月十九日部頒之「高級中學課程標準」修訂,並自八十八學年度實施</dc:title>
</cp:coreProperties>
</file>