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縣立平鎮高級中學實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試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驗室、試驗工場安全衛生自動檢查表</w:t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</w:rPr>
        <w:t>實驗場所名稱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80"/>
          <w:tab w:val="left" w:pos="6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</w:rPr>
        <w:tab/>
      </w:r>
    </w:p>
    <w:p>
      <w:pPr>
        <w:pStyle w:val="Style1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位若無該項設備，請在檢查結果欄位中畫記【－】。若註明</w:t>
      </w:r>
      <w:r>
        <w:rPr>
          <w:rFonts w:eastAsia="標楷體" w:cs="標楷體" w:ascii="標楷體" w:hAnsi="標楷體"/>
        </w:rPr>
        <w:t>""</w:t>
      </w:r>
      <w:r>
        <w:rPr>
          <w:rFonts w:ascii="標楷體" w:hAnsi="標楷體" w:cs="標楷體" w:eastAsia="標楷體"/>
        </w:rPr>
        <w:t>者為</w:t>
      </w:r>
      <w:r>
        <w:rPr>
          <w:rFonts w:ascii="標楷體" w:hAnsi="標楷體" w:cs="標楷體" w:eastAsia="標楷體"/>
          <w:b/>
          <w:u w:val="single"/>
        </w:rPr>
        <w:t>勞檢項目</w:t>
      </w:r>
      <w:r>
        <w:rPr>
          <w:rFonts w:ascii="標楷體" w:hAnsi="標楷體" w:cs="標楷體" w:eastAsia="標楷體"/>
        </w:rPr>
        <w:t>，請確實執行檢查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不明或未盡周詳之處，請與討論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絡電話：設備組－校內分機</w:t>
      </w:r>
      <w:r>
        <w:rPr>
          <w:rFonts w:eastAsia="標楷體" w:cs="標楷體" w:ascii="標楷體" w:hAnsi="標楷體"/>
        </w:rPr>
        <w:t>219</w:t>
      </w:r>
      <w:r>
        <w:rPr/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"/>
        <w:gridCol w:w="36"/>
        <w:gridCol w:w="240"/>
        <w:gridCol w:w="100"/>
        <w:gridCol w:w="456"/>
        <w:gridCol w:w="832"/>
        <w:gridCol w:w="833"/>
        <w:gridCol w:w="1665"/>
        <w:gridCol w:w="434"/>
        <w:gridCol w:w="528"/>
        <w:gridCol w:w="96"/>
        <w:gridCol w:w="432"/>
        <w:gridCol w:w="174"/>
        <w:gridCol w:w="18"/>
        <w:gridCol w:w="336"/>
        <w:gridCol w:w="288"/>
        <w:gridCol w:w="240"/>
        <w:gridCol w:w="384"/>
        <w:gridCol w:w="399"/>
        <w:gridCol w:w="225"/>
        <w:gridCol w:w="1440"/>
      </w:tblGrid>
      <w:tr>
        <w:trPr>
          <w:trHeight w:val="300" w:hRule="exac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查項目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查日期和結果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 查 內 容</w:t>
            </w:r>
          </w:p>
          <w:p>
            <w:pPr>
              <w:pStyle w:val="Style15"/>
              <w:snapToGrid w:val="false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查結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符合 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符合 ╳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善措施和建議</w:t>
            </w:r>
          </w:p>
        </w:tc>
      </w:tr>
      <w:tr>
        <w:trPr>
          <w:trHeight w:val="49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藥</w:t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製作試劑或藥品清單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規列管毒性化學物質是否專人專櫃保管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相容的化學品是否分開存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質安全資料表是否置於工作場所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品名稱是否標示清楚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品櫃內是否清潔、有無藥品洩漏情形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害性化學物是否儲存於特定區內並標示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壓氣體鋼瓶管理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鋼瓶之固定措施是否牢固 是否直立儲放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鋼瓶豎放處是否避開易燃物或熱源及高溫附近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種鋼瓶成份是否標示清楚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使用或空瓶是否裝上瓶頭護罩並標示清楚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鋼瓶置放處是否有禁止煙火之標示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對閥門、接頭或管線等進行測漏試驗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淋浴設備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緊急淋浴裝置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定期測試緊急淋浴裝置之功能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緊急洗眼裝置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定期測試緊急洗眼裝置之功能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明顯的標示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污染防治設施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貯存廢棄物之容器是否標示清楚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是否分類貯存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以適當容器收集儲存實驗廢液待處置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做資源回收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專人負責毒性物質及固廢之管理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性廢液產生貯留量統計表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氣櫃或</w:t>
            </w:r>
          </w:p>
          <w:p>
            <w:pPr>
              <w:pStyle w:val="Style15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aminar flow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害性作業是否確實在排氣櫃中進行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氣櫃是否能正常運作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氣櫃內是否清潔，堆置非實驗用器皿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廠商定期維修或功能測試紀錄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運作正常，沒有噪音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設置按實驗性質所需之個人防護具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套 防塵防毒口罩 安全眼鏡、實驗衣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危險部位是否有防護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護圍 緊急制動裝置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要時實驗人員是否確實且正確地配戴護具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急救箱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人員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負責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4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5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6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項目</w:t>
            </w:r>
          </w:p>
        </w:tc>
        <w:tc>
          <w:tcPr>
            <w:tcW w:w="456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查日期和結果</w:t>
            </w:r>
          </w:p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 查 內 容</w:t>
            </w:r>
          </w:p>
          <w:p>
            <w:pPr>
              <w:pStyle w:val="Style15"/>
              <w:snapToGrid w:val="false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1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查結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符合 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符合 ╳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善措施和建議</w:t>
            </w:r>
          </w:p>
        </w:tc>
      </w:tr>
      <w:tr>
        <w:trPr>
          <w:trHeight w:val="615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電</w:t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座是否按規定使用不過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自動斷電設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電箱內是否標示控制之設備名稱、電壓、容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線橫過走道是否有適當保護措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線之絕緣包覆是否完整 無裸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伏特以上移動式電機是否有漏電斷路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爐</w:t>
            </w:r>
          </w:p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菌釜</w:t>
            </w:r>
          </w:p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體裝置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設備是否經檢查合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人員是否已受訓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設備是否定期請代檢單位檢查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是否完好有變形損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熱裝置是否正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控制裝置是否正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裝置及附屬品性能是否正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標示最高使用壓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圍環境措施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內是否禁止飲食或抽煙之情形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系統是否良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保持整潔、無積水情形、照明良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室內主要走道通道是否大於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是否熟悉緊急疏散路線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有無標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</w:t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滅火</w:t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措施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是否暢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有效期限內之滅火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放置處是否有明顯標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是否有定期檢查紀錄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火災爆炸之虞場所是否禁止用火並明顯標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引火性液體或可燃性氣體滯留場所是否監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是否熟悉減火器操作步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衛工作守則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訂定安全衛生工作守則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工作守則是否張貼於明顯易見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舉辦安衛教育訓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應變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訂定完整明晰之緊急應變程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針對實驗室人員進行應變訓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炔熔接裝置是否定期檢查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洩漏時是否有通風排氣設備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於顯而易見之場所公告勞工申訴方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負責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120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本表共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ab/>
        <w:t>2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31:00Z</dcterms:created>
  <dc:creator>Administrator</dc:creator>
  <dc:description/>
  <dc:language>en-US</dc:language>
  <cp:lastModifiedBy>Administrator</cp:lastModifiedBy>
  <dcterms:modified xsi:type="dcterms:W3CDTF">2004-11-11T03:35:00Z</dcterms:modified>
  <cp:revision>3</cp:revision>
  <dc:subject/>
  <dc:title>範本檔</dc:title>
</cp:coreProperties>
</file>