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縣立平鎮高級中學物理實驗室使用注意事項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本實驗室由指導教師、管理人員、學生共同維護，無教師指導，不得擅自進入，當有持續之實驗須於下課時間繼續進行時，指導教師仍須在旁指導，以維護學生安全。</w:t>
      </w:r>
    </w:p>
    <w:p>
      <w:pPr>
        <w:pStyle w:val="Normal"/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使用本實驗教室，任課老師於一天前向管理人員預約登記。</w:t>
      </w:r>
    </w:p>
    <w:p>
      <w:pPr>
        <w:pStyle w:val="Normal"/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學生應備妥個人實驗物品，如物理課本、實驗記錄簿、文具用品等。非本次實驗物品，請勿攜入。</w:t>
      </w:r>
    </w:p>
    <w:p>
      <w:pPr>
        <w:pStyle w:val="Normal"/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進入實驗室應保持肅靜，禁止跑、跳、衝撞、喧嘩、嬉戲、飲食。並依照組別座次坐於固定之組桌。</w:t>
      </w:r>
    </w:p>
    <w:p>
      <w:pPr>
        <w:pStyle w:val="Normal"/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實驗所需使用之儀器、藥品、材料及工具應於實驗前先詳點數量與檢視其堪用性，若有缺損，立刻向指導教師或管理員報告處理。尤其化學藥品之使用，應事先瞭解其性質，謹慎使用，以免發生危險。</w:t>
      </w:r>
    </w:p>
    <w:p>
      <w:pPr>
        <w:pStyle w:val="Normal"/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在實驗室內應服從教師指導，嚴守管理暨使用要點，不得擅自離開座位。</w:t>
      </w:r>
    </w:p>
    <w:p>
      <w:pPr>
        <w:pStyle w:val="Normal"/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實驗前應詳閱實驗手冊並詳細聆聽指導教師講解實驗內容、所需器具、材料、操作程序、方法及注意事項。</w:t>
      </w:r>
    </w:p>
    <w:p>
      <w:pPr>
        <w:pStyle w:val="Normal"/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使用電源，應先檢查插座、插頭之安全規格及是否固定，並慎防觸電及用電過載。</w:t>
      </w:r>
    </w:p>
    <w:p>
      <w:pPr>
        <w:pStyle w:val="Normal"/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實驗進行時，學生應按照操作步驟、方法進行，若遇到異常狀況或意外事故時，應立即停止操作，並迅速告知指導教師處理。</w:t>
      </w:r>
    </w:p>
    <w:p>
      <w:pPr>
        <w:pStyle w:val="Normal"/>
        <w:spacing w:lineRule="exact" w:line="44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儀器或工具萬一損壞，應當面向指導教師報告，並請管理員處理。</w:t>
      </w:r>
    </w:p>
    <w:p>
      <w:pPr>
        <w:pStyle w:val="Normal"/>
        <w:spacing w:lineRule="exact" w:line="44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一、實驗完畢應將儀器、工具清洗乾淨並清點數量、依次物歸原處；未經許可，任何器具不可攜出實驗室。</w:t>
      </w:r>
    </w:p>
    <w:p>
      <w:pPr>
        <w:pStyle w:val="Normal"/>
        <w:spacing w:lineRule="exact" w:line="44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二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實驗結束後關閉所有的電源、水源、火源及門窗後，方得離開。</w:t>
      </w:r>
    </w:p>
    <w:p>
      <w:pPr>
        <w:pStyle w:val="Normal"/>
        <w:spacing w:lineRule="exact" w:line="44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三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課程結束後由公保股長或負責同學填寫實驗室使用登記簿，並請任課教師簽名確認。</w:t>
      </w:r>
    </w:p>
    <w:p>
      <w:pPr>
        <w:pStyle w:val="Normal"/>
        <w:spacing w:lineRule="exact" w:line="440"/>
        <w:ind w:left="840" w:hanging="84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四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其他未盡事項依現場任課教師之規定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Arial" w:hAnsi="Arial" w:cs="Arial" w:eastAsia="標楷體"/>
          <w:sz w:val="28"/>
          <w:szCs w:val="28"/>
        </w:rPr>
        <w:t>十五、本規則經陳核校長同意後實施，修正時亦同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Arial Unicode MS" w:hAnsi="Arial Unicode MS" w:cs="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Unicode MS" w:hAnsi="Arial Unicode MS" w:cs="Arial Unicode MS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58:00Z</dcterms:created>
  <dc:creator>user</dc:creator>
  <dc:description/>
  <dc:language>en-US</dc:language>
  <cp:lastModifiedBy>Administrator</cp:lastModifiedBy>
  <cp:lastPrinted>2004-05-20T10:08:00Z</cp:lastPrinted>
  <dcterms:modified xsi:type="dcterms:W3CDTF">2005-01-28T05:29:00Z</dcterms:modified>
  <cp:revision>7</cp:revision>
  <dc:subject/>
  <dc:title>桃園縣立平鎮高級中學生物實驗室使用規則</dc:title>
</cp:coreProperties>
</file>