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桃園縣立平鎮高級中學化學實驗室使用注意事項</w:t>
      </w:r>
    </w:p>
    <w:p>
      <w:pPr>
        <w:pStyle w:val="Normal"/>
        <w:spacing w:lineRule="exact" w:line="3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實驗室由指導教師、管理人員、學生共同維護，無教師指導，不得擅自進入，當有持續之實驗須於下課時間繼續進行時，指導教師仍須在旁指導，以維護學生安全。</w:t>
      </w:r>
    </w:p>
    <w:p>
      <w:pPr>
        <w:pStyle w:val="Normal"/>
        <w:spacing w:lineRule="exact" w:line="3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生應備妥個人實驗物品，如化學課本、實驗課本、記錄簿、文具用品等。非本次實驗物品，請勿攜入。</w:t>
      </w:r>
    </w:p>
    <w:p>
      <w:pPr>
        <w:pStyle w:val="Normal"/>
        <w:spacing w:lineRule="exact" w:line="3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進入實驗室應保持肅靜，禁止跑、跳、衝撞、喧嘩、嬉戲、飲食。並依照組別座次坐於固定之組桌。</w:t>
      </w:r>
    </w:p>
    <w:p>
      <w:pPr>
        <w:pStyle w:val="Normal"/>
        <w:spacing w:lineRule="exact" w:line="3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實驗所需使用之儀器、藥品、材料及工具應於實驗前先詳點數量與檢視其堪用性，若有缺損，立刻向指導教師或管理員報告處理。尤其化學藥品之使用，應事先瞭解其性質，謹慎使用，以免發生危險。</w:t>
      </w:r>
    </w:p>
    <w:p>
      <w:pPr>
        <w:pStyle w:val="Normal"/>
        <w:spacing w:lineRule="exact" w:line="3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在實驗室內應服從教師指導，嚴守管理暨使用要點，不得擅自離開座位。</w:t>
      </w:r>
    </w:p>
    <w:p>
      <w:pPr>
        <w:pStyle w:val="Normal"/>
        <w:spacing w:lineRule="exact" w:line="3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實驗前應詳閱實驗手冊並詳細聆聽指導教師講解實驗內容、所需器具、材料、操作程序、方法及注意事項。</w:t>
      </w:r>
    </w:p>
    <w:p>
      <w:pPr>
        <w:pStyle w:val="Normal"/>
        <w:spacing w:lineRule="exact" w:line="3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使用電源，應先檢查插座、插頭之安全規格及是否固定，並慎防觸電及用電過載。</w:t>
      </w:r>
    </w:p>
    <w:p>
      <w:pPr>
        <w:pStyle w:val="Normal"/>
        <w:spacing w:lineRule="exact" w:line="3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實驗進行時，學生應按照操作步驟、方法進行，若遇到異常狀況或意外事故時，應立即停止操作，並迅速告知指導教師處理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容器或玻片務必有確實的標示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實驗過程中，儀器及桌面經常保持整潔。</w:t>
      </w:r>
    </w:p>
    <w:p>
      <w:pPr>
        <w:pStyle w:val="Normal"/>
        <w:spacing w:lineRule="exact" w:line="36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加熱試管時，勿將管口朝向自己或他人，以免液體噴出而受傷。</w:t>
      </w:r>
    </w:p>
    <w:p>
      <w:pPr>
        <w:pStyle w:val="Normal"/>
        <w:spacing w:lineRule="exact" w:line="36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強酸、強鹼或有毒藥品需小心使用，若觸及皮膚，立即用大量清水沖洗，並通知授課老師處理。</w:t>
      </w:r>
    </w:p>
    <w:p>
      <w:pPr>
        <w:pStyle w:val="Normal"/>
        <w:spacing w:lineRule="exact" w:line="36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三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儀器或工具萬一損壞，應當面向指導教師報告，並請管理員處理。</w:t>
      </w:r>
    </w:p>
    <w:p>
      <w:pPr>
        <w:pStyle w:val="Normal"/>
        <w:spacing w:lineRule="exact" w:line="36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四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酒精燈、電子天秤等不用時隨手關閉，以免造成危險或浪費。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強酸和強鹼廢液拋棄時需稀釋，有機廢液及重金屬廢液必須分類回收桶。殘渣、紙屑、玻璃碎片等切勿流入水槽，並依教師指示分類處理。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廢棄的固體物、紙梢等應置入廢物桶內，火柴桿、濾紙等不溶水的物體或不可能與水起作用的品均不可棄擲於水槽中。</w:t>
      </w:r>
    </w:p>
    <w:p>
      <w:pPr>
        <w:pStyle w:val="Normal"/>
        <w:spacing w:lineRule="exact" w:line="36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七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實驗完畢應將儀器、工具清洗乾淨並清點數量、依次物歸原處；未經許可，任何器具不可攜出實驗室。</w:t>
      </w:r>
    </w:p>
    <w:p>
      <w:pPr>
        <w:pStyle w:val="Normal"/>
        <w:spacing w:lineRule="exact" w:line="36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八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離開實驗室前應打掃清潔，確實以肥皂清潔雙手，並關閉所有的電源、水源、火源及門窗後，方得離開。</w:t>
      </w:r>
    </w:p>
    <w:p>
      <w:pPr>
        <w:pStyle w:val="Normal"/>
        <w:spacing w:lineRule="exact" w:line="36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九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課程結束後由公保股長或負責同學填寫實驗室使用登記簿，並請任課教師簽名確認。</w:t>
      </w:r>
    </w:p>
    <w:p>
      <w:pPr>
        <w:pStyle w:val="Normal"/>
        <w:spacing w:lineRule="exact" w:line="36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二十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其他未盡事項依現場任課教師之規定。</w:t>
      </w:r>
    </w:p>
    <w:p>
      <w:pPr>
        <w:pStyle w:val="Normal"/>
        <w:spacing w:lineRule="exact" w:line="36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二十一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規則經陳核校長同意後實施，修正時亦同。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tbRl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rFonts w:ascii="Arial Unicode MS" w:hAnsi="Arial Unicode MS" w:cs="Arial Unicode M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 Unicode MS" w:hAnsi="Arial Unicode MS" w:cs="Arial Unicode MS"/>
      <w:lang w:val="en-U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5:57:00Z</dcterms:created>
  <dc:creator>user</dc:creator>
  <dc:description/>
  <dc:language>en-US</dc:language>
  <cp:lastModifiedBy>Administrator</cp:lastModifiedBy>
  <cp:lastPrinted>2004-05-20T10:08:00Z</cp:lastPrinted>
  <dcterms:modified xsi:type="dcterms:W3CDTF">2005-01-28T08:03:00Z</dcterms:modified>
  <cp:revision>4</cp:revision>
  <dc:subject/>
  <dc:title>桃園縣立平鎮高級中學生物實驗室使用規則</dc:title>
</cp:coreProperties>
</file>