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90"/>
        <w:ind w:left="3388" w:right="3407" w:hanging="0"/>
        <w:jc w:val="center"/>
        <w:rPr>
          <w:rFonts w:ascii="標楷體" w:hAnsi="標楷體" w:eastAsia="標楷體" w:cs="標楷體"/>
          <w:color w:val="000000"/>
          <w:kern w:val="0"/>
          <w:sz w:val="57"/>
          <w:szCs w:val="57"/>
        </w:rPr>
      </w:pPr>
      <w:r>
        <w:rPr>
          <w:rFonts w:ascii="標楷體" w:hAnsi="標楷體" w:cs="標楷體" w:eastAsia="標楷體"/>
          <w:color w:val="00FFFF"/>
          <w:spacing w:val="2"/>
          <w:kern w:val="0"/>
          <w:position w:val="-2"/>
          <w:sz w:val="57"/>
          <w:szCs w:val="57"/>
        </w:rPr>
        <w:t>分類流程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920" w:leader="none"/>
        </w:tabs>
        <w:autoSpaceDE w:val="false"/>
        <w:spacing w:lineRule="exact" w:line="200"/>
        <w:ind w:left="159" w:right="-118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100570" cy="1023429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0640" cy="10234440"/>
                          <a:chOff x="0" y="0"/>
                          <a:chExt cx="7100640" cy="10234440"/>
                        </a:xfrm>
                      </wpg:grpSpPr>
                      <wps:wsp>
                        <wps:cNvSpPr/>
                        <wps:spPr>
                          <a:xfrm>
                            <a:off x="211320" y="74880"/>
                            <a:ext cx="6555240" cy="2458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75600"/>
                            <a:ext cx="65530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793080"/>
                            <a:ext cx="3775680" cy="1740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225440"/>
                            <a:ext cx="558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8">
                                <a:moveTo>
                                  <a:pt x="880" y="249"/>
                                </a:moveTo>
                                <a:lnTo>
                                  <a:pt x="441" y="498"/>
                                </a:lnTo>
                                <a:lnTo>
                                  <a:pt x="0" y="249"/>
                                </a:lnTo>
                                <a:lnTo>
                                  <a:pt x="441" y="0"/>
                                </a:lnTo>
                                <a:lnTo>
                                  <a:pt x="88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225440"/>
                            <a:ext cx="558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8">
                                <a:moveTo>
                                  <a:pt x="0" y="249"/>
                                </a:moveTo>
                                <a:lnTo>
                                  <a:pt x="441" y="0"/>
                                </a:lnTo>
                                <a:lnTo>
                                  <a:pt x="880" y="249"/>
                                </a:lnTo>
                                <a:lnTo>
                                  <a:pt x="441" y="498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5640" y="1349280"/>
                            <a:ext cx="1652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802800"/>
                            <a:ext cx="558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8">
                                <a:moveTo>
                                  <a:pt x="880" y="250"/>
                                </a:moveTo>
                                <a:lnTo>
                                  <a:pt x="705" y="498"/>
                                </a:lnTo>
                                <a:lnTo>
                                  <a:pt x="177" y="498"/>
                                </a:lnTo>
                                <a:lnTo>
                                  <a:pt x="0" y="250"/>
                                </a:lnTo>
                                <a:lnTo>
                                  <a:pt x="177" y="0"/>
                                </a:lnTo>
                                <a:lnTo>
                                  <a:pt x="705" y="0"/>
                                </a:lnTo>
                                <a:lnTo>
                                  <a:pt x="88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802800"/>
                            <a:ext cx="558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8">
                                <a:moveTo>
                                  <a:pt x="177" y="498"/>
                                </a:moveTo>
                                <a:lnTo>
                                  <a:pt x="705" y="498"/>
                                </a:lnTo>
                                <a:lnTo>
                                  <a:pt x="880" y="250"/>
                                </a:lnTo>
                                <a:lnTo>
                                  <a:pt x="705" y="0"/>
                                </a:lnTo>
                                <a:lnTo>
                                  <a:pt x="177" y="0"/>
                                </a:lnTo>
                                <a:lnTo>
                                  <a:pt x="0" y="250"/>
                                </a:lnTo>
                                <a:lnTo>
                                  <a:pt x="177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880" y="867240"/>
                            <a:ext cx="279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97776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1277640"/>
                            <a:ext cx="447840" cy="21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277640"/>
                            <a:ext cx="447840" cy="210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1291680"/>
                            <a:ext cx="1652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39752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960" y="1277640"/>
                            <a:ext cx="391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277640"/>
                            <a:ext cx="391320" cy="210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360" y="134748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1858680"/>
                            <a:ext cx="3916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858680"/>
                            <a:ext cx="391680" cy="211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187128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98072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2409840"/>
                            <a:ext cx="390600" cy="123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8160" y="2409840"/>
                            <a:ext cx="3913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95">
                                  <a:moveTo>
                                    <a:pt x="6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0" y="1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1840" y="2478960"/>
                            <a:ext cx="17784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2409840"/>
                            <a:ext cx="414000" cy="123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4200" y="2409840"/>
                            <a:ext cx="4147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95">
                                  <a:moveTo>
                                    <a:pt x="6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0" y="1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8800" y="2421720"/>
                            <a:ext cx="254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760" y="2409840"/>
                            <a:ext cx="403200" cy="123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1760" y="2409840"/>
                            <a:ext cx="4039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195">
                                  <a:moveTo>
                                    <a:pt x="6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0" y="1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440" y="242172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11188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15200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41" y="116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38384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0">
                                <a:moveTo>
                                  <a:pt x="1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36008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120" y="75"/>
                                </a:moveTo>
                                <a:lnTo>
                                  <a:pt x="0" y="37"/>
                                </a:lnTo>
                                <a:lnTo>
                                  <a:pt x="120" y="0"/>
                                </a:lnTo>
                                <a:lnTo>
                                  <a:pt x="1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38384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5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360080"/>
                            <a:ext cx="76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5">
                                <a:moveTo>
                                  <a:pt x="121" y="37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753200"/>
                            <a:ext cx="129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62">
                                <a:moveTo>
                                  <a:pt x="20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78560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5">
                                <a:moveTo>
                                  <a:pt x="41" y="115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070000"/>
                            <a:ext cx="2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2">
                                <a:moveTo>
                                  <a:pt x="0" y="43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33748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40" y="114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261880"/>
                            <a:ext cx="107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33748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40" y="114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4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1534680"/>
                            <a:ext cx="419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22618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33748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39" y="114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3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596960"/>
                            <a:ext cx="558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9">
                                <a:moveTo>
                                  <a:pt x="880" y="249"/>
                                </a:moveTo>
                                <a:lnTo>
                                  <a:pt x="441" y="499"/>
                                </a:lnTo>
                                <a:lnTo>
                                  <a:pt x="0" y="249"/>
                                </a:lnTo>
                                <a:lnTo>
                                  <a:pt x="441" y="0"/>
                                </a:lnTo>
                                <a:lnTo>
                                  <a:pt x="88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596960"/>
                            <a:ext cx="558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9">
                                <a:moveTo>
                                  <a:pt x="0" y="249"/>
                                </a:moveTo>
                                <a:lnTo>
                                  <a:pt x="441" y="0"/>
                                </a:lnTo>
                                <a:lnTo>
                                  <a:pt x="880" y="249"/>
                                </a:lnTo>
                                <a:lnTo>
                                  <a:pt x="441" y="49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6320" y="1682640"/>
                            <a:ext cx="2286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1756440"/>
                            <a:ext cx="1396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2130480"/>
                            <a:ext cx="401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130480"/>
                            <a:ext cx="401400" cy="200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1880" y="213804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224712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9520" y="2494440"/>
                            <a:ext cx="13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2">
                                <a:moveTo>
                                  <a:pt x="108" y="0"/>
                                </a:moveTo>
                                <a:lnTo>
                                  <a:pt x="0" y="62"/>
                                </a:lnTo>
                                <a:lnTo>
                                  <a:pt x="215" y="62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8200" y="2494440"/>
                            <a:ext cx="5562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">
                                  <a:moveTo>
                                    <a:pt x="108" y="0"/>
                                  </a:move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768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2">
                                  <a:moveTo>
                                    <a:pt x="107" y="6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8280" y="191376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05812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41" y="114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3302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42136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5">
                                <a:moveTo>
                                  <a:pt x="41" y="115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16808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000" y="19724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5000" y="1969920"/>
                            <a:ext cx="6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9360" y="14886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">
                                <a:moveTo>
                                  <a:pt x="1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52388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81" y="1"/>
                                </a:moveTo>
                                <a:lnTo>
                                  <a:pt x="38" y="115"/>
                                </a:lnTo>
                                <a:lnTo>
                                  <a:pt x="0" y="0"/>
                                </a:lnTo>
                                <a:lnTo>
                                  <a:pt x="8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33680"/>
                            <a:ext cx="6555240" cy="2457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2525400"/>
                            <a:ext cx="65530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2533680"/>
                            <a:ext cx="3775680" cy="2317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533680"/>
                            <a:ext cx="390600" cy="88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533680"/>
                            <a:ext cx="390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615" y="139"/>
                                </a:ln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840" y="2533680"/>
                            <a:ext cx="177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2533680"/>
                            <a:ext cx="414000" cy="88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533680"/>
                            <a:ext cx="414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652" y="139"/>
                                </a:ln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253368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760" y="2533680"/>
                            <a:ext cx="403200" cy="88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533680"/>
                            <a:ext cx="40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635" y="139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53368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2533680"/>
                            <a:ext cx="558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38">
                                <a:moveTo>
                                  <a:pt x="880" y="188"/>
                                </a:moveTo>
                                <a:lnTo>
                                  <a:pt x="548" y="0"/>
                                </a:lnTo>
                                <a:lnTo>
                                  <a:pt x="333" y="0"/>
                                </a:lnTo>
                                <a:lnTo>
                                  <a:pt x="0" y="188"/>
                                </a:lnTo>
                                <a:lnTo>
                                  <a:pt x="441" y="438"/>
                                </a:lnTo>
                                <a:lnTo>
                                  <a:pt x="88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8200" y="2494440"/>
                            <a:ext cx="5587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47760" y="0"/>
                              <a:ext cx="210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88">
                                  <a:moveTo>
                                    <a:pt x="332" y="18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438">
                                  <a:moveTo>
                                    <a:pt x="333" y="0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880" y="1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5760" y="2610000"/>
                            <a:ext cx="3682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4204440"/>
                            <a:ext cx="558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9">
                                <a:moveTo>
                                  <a:pt x="880" y="250"/>
                                </a:moveTo>
                                <a:lnTo>
                                  <a:pt x="440" y="499"/>
                                </a:lnTo>
                                <a:lnTo>
                                  <a:pt x="0" y="250"/>
                                </a:lnTo>
                                <a:lnTo>
                                  <a:pt x="440" y="0"/>
                                </a:lnTo>
                                <a:lnTo>
                                  <a:pt x="88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4204440"/>
                            <a:ext cx="558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9">
                                <a:moveTo>
                                  <a:pt x="0" y="250"/>
                                </a:moveTo>
                                <a:lnTo>
                                  <a:pt x="440" y="0"/>
                                </a:lnTo>
                                <a:lnTo>
                                  <a:pt x="880" y="250"/>
                                </a:lnTo>
                                <a:lnTo>
                                  <a:pt x="440" y="499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600" y="4325760"/>
                            <a:ext cx="114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4323240"/>
                            <a:ext cx="1270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2970000"/>
                            <a:ext cx="391320" cy="211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2970000"/>
                            <a:ext cx="391320" cy="211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7120" y="2980080"/>
                            <a:ext cx="1652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309132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960" y="4627080"/>
                            <a:ext cx="418320" cy="21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4627080"/>
                            <a:ext cx="418320" cy="210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6400" y="4640760"/>
                            <a:ext cx="3682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474984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2547000"/>
                            <a:ext cx="391320" cy="211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2547000"/>
                            <a:ext cx="391320" cy="211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4320" y="255888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267012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760" y="4257720"/>
                            <a:ext cx="391320" cy="211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257720"/>
                            <a:ext cx="391320" cy="211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0" y="427500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800" y="438084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2916720"/>
                            <a:ext cx="558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8">
                                <a:moveTo>
                                  <a:pt x="880" y="250"/>
                                </a:moveTo>
                                <a:lnTo>
                                  <a:pt x="441" y="498"/>
                                </a:lnTo>
                                <a:lnTo>
                                  <a:pt x="0" y="250"/>
                                </a:lnTo>
                                <a:lnTo>
                                  <a:pt x="441" y="0"/>
                                </a:lnTo>
                                <a:lnTo>
                                  <a:pt x="88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916720"/>
                            <a:ext cx="558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8">
                                <a:moveTo>
                                  <a:pt x="0" y="250"/>
                                </a:moveTo>
                                <a:lnTo>
                                  <a:pt x="441" y="0"/>
                                </a:lnTo>
                                <a:lnTo>
                                  <a:pt x="880" y="250"/>
                                </a:lnTo>
                                <a:lnTo>
                                  <a:pt x="441" y="498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760" y="3031560"/>
                            <a:ext cx="3682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265320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6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629440"/>
                            <a:ext cx="76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5">
                                <a:moveTo>
                                  <a:pt x="121" y="37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8119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84400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41" y="114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6766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370908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40" y="117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9934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413208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40" y="114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45212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455472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40" y="114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436320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4338360"/>
                            <a:ext cx="77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6">
                                <a:moveTo>
                                  <a:pt x="122" y="39"/>
                                </a:move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1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6560" y="25794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3000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4282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28594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2856960"/>
                            <a:ext cx="6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37350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080" y="3733200"/>
                            <a:ext cx="6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45702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4567680"/>
                            <a:ext cx="6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760" y="3834720"/>
                            <a:ext cx="412200" cy="211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834720"/>
                            <a:ext cx="412200" cy="211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440" y="3844800"/>
                            <a:ext cx="254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395784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3783240"/>
                            <a:ext cx="558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8">
                                <a:moveTo>
                                  <a:pt x="880" y="248"/>
                                </a:moveTo>
                                <a:lnTo>
                                  <a:pt x="440" y="498"/>
                                </a:lnTo>
                                <a:lnTo>
                                  <a:pt x="0" y="248"/>
                                </a:lnTo>
                                <a:lnTo>
                                  <a:pt x="440" y="0"/>
                                </a:lnTo>
                                <a:lnTo>
                                  <a:pt x="88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3783240"/>
                            <a:ext cx="558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8">
                                <a:moveTo>
                                  <a:pt x="0" y="248"/>
                                </a:moveTo>
                                <a:lnTo>
                                  <a:pt x="440" y="0"/>
                                </a:lnTo>
                                <a:lnTo>
                                  <a:pt x="880" y="248"/>
                                </a:lnTo>
                                <a:lnTo>
                                  <a:pt x="440" y="498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3848760"/>
                            <a:ext cx="279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3952080"/>
                            <a:ext cx="254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394092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391716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5">
                                <a:moveTo>
                                  <a:pt x="122" y="37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2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8671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7600" y="41580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4156200"/>
                            <a:ext cx="6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307548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6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050640"/>
                            <a:ext cx="76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6">
                                <a:moveTo>
                                  <a:pt x="121" y="39"/>
                                </a:move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12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3412440"/>
                            <a:ext cx="391320" cy="212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3412440"/>
                            <a:ext cx="391320" cy="212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440" y="342468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353520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3360600"/>
                            <a:ext cx="558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8">
                                <a:moveTo>
                                  <a:pt x="880" y="249"/>
                                </a:moveTo>
                                <a:lnTo>
                                  <a:pt x="441" y="498"/>
                                </a:lnTo>
                                <a:lnTo>
                                  <a:pt x="0" y="249"/>
                                </a:lnTo>
                                <a:lnTo>
                                  <a:pt x="441" y="0"/>
                                </a:lnTo>
                                <a:lnTo>
                                  <a:pt x="88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360600"/>
                            <a:ext cx="558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8">
                                <a:moveTo>
                                  <a:pt x="0" y="249"/>
                                </a:moveTo>
                                <a:lnTo>
                                  <a:pt x="441" y="0"/>
                                </a:lnTo>
                                <a:lnTo>
                                  <a:pt x="880" y="249"/>
                                </a:lnTo>
                                <a:lnTo>
                                  <a:pt x="441" y="498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3640" y="3429720"/>
                            <a:ext cx="279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351900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32328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28788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41" y="114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6560" y="34441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33026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3300120"/>
                            <a:ext cx="6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351864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6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494520"/>
                            <a:ext cx="76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5">
                                <a:moveTo>
                                  <a:pt x="121" y="38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0640" cy="51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193000"/>
                            <a:ext cx="6555240" cy="2458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5193000"/>
                            <a:ext cx="65530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176160"/>
                            <a:ext cx="5998680" cy="348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524640"/>
                            <a:ext cx="5998680" cy="676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201440"/>
                            <a:ext cx="5998680" cy="449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16716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7">
                                <a:moveTo>
                                  <a:pt x="0" y="0"/>
                                </a:moveTo>
                                <a:lnTo>
                                  <a:pt x="0" y="2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616716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7">
                                <a:moveTo>
                                  <a:pt x="0" y="0"/>
                                </a:moveTo>
                                <a:lnTo>
                                  <a:pt x="0" y="233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524640"/>
                            <a:ext cx="60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5" h="0">
                                <a:moveTo>
                                  <a:pt x="0" y="0"/>
                                </a:moveTo>
                                <a:lnTo>
                                  <a:pt x="94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01440"/>
                            <a:ext cx="60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5" h="0">
                                <a:moveTo>
                                  <a:pt x="0" y="0"/>
                                </a:moveTo>
                                <a:lnTo>
                                  <a:pt x="94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6716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7">
                                <a:moveTo>
                                  <a:pt x="0" y="0"/>
                                </a:moveTo>
                                <a:lnTo>
                                  <a:pt x="0" y="233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616716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7">
                                <a:moveTo>
                                  <a:pt x="0" y="0"/>
                                </a:moveTo>
                                <a:lnTo>
                                  <a:pt x="0" y="233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176520"/>
                            <a:ext cx="60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5" h="0">
                                <a:moveTo>
                                  <a:pt x="0" y="0"/>
                                </a:moveTo>
                                <a:lnTo>
                                  <a:pt x="947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5240" y="6613560"/>
                            <a:ext cx="622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7651080"/>
                            <a:ext cx="6555240" cy="2457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7642800"/>
                            <a:ext cx="65530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7651080"/>
                            <a:ext cx="5998680" cy="876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528040"/>
                            <a:ext cx="5998680" cy="738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651080"/>
                            <a:ext cx="72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7">
                                <a:moveTo>
                                  <a:pt x="0" y="0"/>
                                </a:moveTo>
                                <a:lnTo>
                                  <a:pt x="0" y="25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7651080"/>
                            <a:ext cx="72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7">
                                <a:moveTo>
                                  <a:pt x="0" y="0"/>
                                </a:moveTo>
                                <a:lnTo>
                                  <a:pt x="0" y="25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527320"/>
                            <a:ext cx="60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5" h="0">
                                <a:moveTo>
                                  <a:pt x="0" y="0"/>
                                </a:moveTo>
                                <a:lnTo>
                                  <a:pt x="94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651080"/>
                            <a:ext cx="72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7">
                                <a:moveTo>
                                  <a:pt x="0" y="0"/>
                                </a:moveTo>
                                <a:lnTo>
                                  <a:pt x="0" y="255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7651080"/>
                            <a:ext cx="72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7">
                                <a:moveTo>
                                  <a:pt x="0" y="0"/>
                                </a:moveTo>
                                <a:lnTo>
                                  <a:pt x="0" y="255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266040"/>
                            <a:ext cx="60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5" h="0">
                                <a:moveTo>
                                  <a:pt x="0" y="0"/>
                                </a:moveTo>
                                <a:lnTo>
                                  <a:pt x="947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0520" y="7705080"/>
                            <a:ext cx="7113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8579520"/>
                            <a:ext cx="7113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17400"/>
                            <a:ext cx="7100640" cy="51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59.1pt;height:805.85pt" coordorigin="360,360" coordsize="11182,16117">
                <v:rect id="shape_0" fillcolor="#99ccff" stroked="f" o:allowincell="f" style="position:absolute;left:693;top:478;width:10322;height:3871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;top:479;width:10319;height:3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3114;top:1609;width:5945;height:274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coordsize="880,498" path="m880,249l441,498l0,249l441,0l880,249xe" fillcolor="white" stroked="f" o:allowincell="f" style="position:absolute;left:5331;top:2290;width:879;height:4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0,498" path="m0,249l441,0l880,249l441,498l0,249xe" stroked="t" o:allowincell="f" style="position:absolute;left:5331;top:2290;width:879;height:49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5660;top:2485;width:2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0,498" path="m880,250l705,498l177,498l0,250l177,0l705,0l880,250xe" fillcolor="white" stroked="f" o:allowincell="f" style="position:absolute;left:5331;top:1624;width:879;height:4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0,498" path="m177,498l705,498l880,250l705,0l177,0l0,250l177,498xe" stroked="t" o:allowincell="f" style="position:absolute;left:5331;top:1624;width:879;height:49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5552;top:1726;width:43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900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f" o:allowincell="f" style="position:absolute;left:3307;top:2372;width:704;height:331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stroked="t" o:allowincell="f" style="position:absolute;left:3307;top:2372;width:704;height:33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3534;top:2394;width:2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2561;width:4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72;top:2372;width:615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72;top:2372;width:615;height:33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7036;top:2482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07;top:3287;width:616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07;top:3287;width:616;height:332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4578;top:3307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3479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f" o:allowincell="f" style="position:absolute;left:5239;top:4155;width:614;height:194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group id="shape_0" style="position:absolute;left:5239;top:4155;width:616;height:333">
                  <v:shape id="shape_0" coordsize="615,195" path="m615,0l0,0l0,195e" stroked="t" o:allowincell="f" style="position:absolute;left:5239;top:4155;width:614;height:33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195l0,0e" stroked="t" o:allowincell="f" style="position:absolute;left:5854;top:4155;width:0;height:33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shape id="shape_0" stroked="f" o:allowincell="f" style="position:absolute;left:5402;top:4264;width:27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f" o:allowincell="f" style="position:absolute;left:3532;top:4155;width:651;height:194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group id="shape_0" style="position:absolute;left:3532;top:4155;width:653;height:333">
                  <v:shape id="shape_0" coordsize="652,195" path="m652,0l0,0l0,195e" stroked="t" o:allowincell="f" style="position:absolute;left:3532;top:4155;width:651;height:33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195l0,0e" stroked="t" o:allowincell="f" style="position:absolute;left:4184;top:4155;width:0;height:33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shape id="shape_0" stroked="f" o:allowincell="f" style="position:absolute;left:3665;top:4174;width:39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f" o:allowincell="f" style="position:absolute;left:4394;top:4155;width:634;height:194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group id="shape_0" style="position:absolute;left:4394;top:4155;width:636;height:333">
                  <v:shape id="shape_0" coordsize="635,195" path="m635,0l0,0l0,195e" stroked="t" o:allowincell="f" style="position:absolute;left:4394;top:4155;width:634;height:33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195l0,0e" stroked="t" o:allowincell="f" style="position:absolute;left:5029;top:4155;width:0;height:33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shape id="shape_0" stroked="f" o:allowincell="f" style="position:absolute;left:4501;top:4174;width:4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63e" stroked="t" o:allowincell="f" style="position:absolute;left:5772;top:2122;width:0;height:6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6" path="m41,116l0,0l80,0l41,116xe" fillcolor="black" stroked="f" o:allowincell="f" style="position:absolute;left:5731;top:2174;width:7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09,0l0,0e" stroked="t" o:allowincell="f" style="position:absolute;left:4122;top:2539;width:120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0,75" path="m120,75l0,37l120,0l120,75xe" fillcolor="black" stroked="f" o:allowincell="f" style="position:absolute;left:4012;top:2502;width:11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51,0l0,0e" stroked="t" o:allowincell="f" style="position:absolute;left:6211;top:2539;width:5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1,75" path="m121,37l0,75l0,0l121,37xe" fillcolor="black" stroked="f" o:allowincell="f" style="position:absolute;left:6751;top:2502;width:12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7,62" path="m2037,0l0,0l0,62e" stroked="t" o:allowincell="f" style="position:absolute;left:4716;top:3121;width:2036;height:6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5" path="m41,115l0,0l80,0l41,115xe" fillcolor="black" stroked="f" o:allowincell="f" style="position:absolute;left:4675;top:3172;width:79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32" path="m0,432l4,0e" stroked="t" o:allowincell="f" style="position:absolute;left:4712;top:3620;width:3;height:43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4" path="m40,114l0,0l80,0l40,114xe" fillcolor="black" stroked="f" o:allowincell="f" style="position:absolute;left:4672;top:4041;width:79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1,130" path="m0,130l0,0l1691,0e" stroked="t" o:allowincell="f" style="position:absolute;left:3866;top:3922;width:1690;height:1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1,114" path="m40,114l0,0l81,0l40,114xe" fillcolor="black" stroked="f" o:allowincell="f" style="position:absolute;left:3826;top:4041;width:8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38;top:2777;width:65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0e" stroked="t" o:allowincell="f" style="position:absolute;left:5547;top:3922;width:0;height:1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4" path="m39,114l0,0l80,0l39,114xe" fillcolor="black" stroked="f" o:allowincell="f" style="position:absolute;left:5508;top:4041;width:79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0,499" path="m880,249l441,499l0,249l441,0l880,249xe" fillcolor="white" stroked="f" o:allowincell="f" style="position:absolute;left:6735;top:2875;width:879;height:4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0,499" path="m0,249l441,0l880,249l441,499l0,249xe" stroked="t" o:allowincell="f" style="position:absolute;left:6735;top:2875;width:879;height:49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7000;top:3010;width:35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3126;width:21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60;top:3715;width:631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60;top:3715;width:631;height:3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7040;top:3727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3899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5,62" path="m108,0l0,62l215,62l108,0xe" fillcolor="white" stroked="f" o:allowincell="f" style="position:absolute;left:7068;top:4288;width:214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35;top:4288;width:876;height:493">
                  <v:shape id="shape_0" coordsize="108,62" path="m108,0l0,62e" stroked="t" o:allowincell="f" style="position:absolute;left:6735;top:4288;width:439;height:49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,62" path="m107,62l0,0e" stroked="t" o:allowincell="f" style="position:absolute;left:7175;top:4288;width:435;height:49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shape id="shape_0" path="m0,0l0,235e" stroked="t" o:allowincell="f" style="position:absolute;left:7176;top:3374;width:0;height:23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4" path="m41,114l0,0l80,0l41,114xe" fillcolor="black" stroked="f" o:allowincell="f" style="position:absolute;left:7135;top:3601;width:79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4l0,0e" stroked="t" o:allowincell="f" style="position:absolute;left:7176;top:4030;width:0;height:15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5" path="m41,115l0,0l80,0l41,115xe" fillcolor="black" stroked="f" o:allowincell="f" style="position:absolute;left:7135;top:4173;width:79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24;top:3007;width:7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,0e" stroked="t" o:allowincell="f" style="position:absolute;left:7234;top:3466;width:10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34;top:3462;width: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66" path="m1,0l0,66e" stroked="t" o:allowincell="f" style="position:absolute;left:7178;top:2704;width:0;height:6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1,115" path="m81,1l38,115l0,0l81,1xe" fillcolor="black" stroked="f" o:allowincell="f" style="position:absolute;left:7138;top:2760;width:80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99ccff" stroked="f" o:allowincell="f" style="position:absolute;left:693;top:4350;width:10322;height:3869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94;top:4337;width:10319;height:3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3114;top:4350;width:5945;height:364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99cc" stroked="f" o:allowincell="f" style="position:absolute;left:5239;top:4350;width:614;height:138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shape id="shape_0" coordsize="615,139" path="m0,0l0,139l615,139l615,0e" stroked="t" o:allowincell="f" style="position:absolute;left:5239;top:4350;width:614;height:13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5402;top:4350;width:27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f" o:allowincell="f" style="position:absolute;left:3532;top:4350;width:651;height:138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shape id="shape_0" coordsize="652,139" path="m0,0l0,139l652,139l652,0e" stroked="t" o:allowincell="f" style="position:absolute;left:3532;top:4350;width:651;height:13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719;top:4350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f" o:allowincell="f" style="position:absolute;left:4394;top:4350;width:634;height:138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shape id="shape_0" coordsize="635,139" path="m0,0l0,139l635,139l635,0e" stroked="t" o:allowincell="f" style="position:absolute;left:4394;top:4350;width:634;height:13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4498;top:4350;width:4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0,438" path="m880,188l548,0l333,0l0,188l441,438l880,188xe" fillcolor="white" stroked="f" o:allowincell="f" style="position:absolute;left:6735;top:4350;width:879;height: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35;top:4288;width:880;height:499">
                  <v:shape id="shape_0" coordsize="332,188" path="m332,188l0,0e" stroked="t" o:allowincell="f" style="position:absolute;left:7283;top:4288;width:331;height:21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80,438" path="m333,0l0,188l441,438l880,188e" stroked="t" o:allowincell="f" style="position:absolute;left:6735;top:4288;width:879;height:498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shape id="shape_0" stroked="f" o:allowincell="f" style="position:absolute;left:6889;top:4470;width:5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0,499" path="m880,250l440,499l0,250l440,0l880,250xe" fillcolor="white" stroked="f" o:allowincell="f" style="position:absolute;left:6718;top:6981;width:879;height:4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0,499" path="m0,250l440,0l880,250l440,499l0,250xe" stroked="t" o:allowincell="f" style="position:absolute;left:6718;top:6981;width:879;height:49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6956;top:7172;width:1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7168;width:1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f" o:allowincell="f" style="position:absolute;left:8408;top:5037;width:615;height:33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stroked="t" o:allowincell="f" style="position:absolute;left:8408;top:5037;width:615;height:332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8576;top:5053;width:2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5228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f" o:allowincell="f" style="position:absolute;left:6829;top:7647;width:658;height:330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stroked="t" o:allowincell="f" style="position:absolute;left:6829;top:7647;width:658;height:33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6874;top:7668;width:5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7840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f" o:allowincell="f" style="position:absolute;left:8408;top:4371;width:615;height:33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stroked="t" o:allowincell="f" style="position:absolute;left:8408;top:4371;width:615;height:332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8587;top:4390;width:23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4565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f" o:allowincell="f" style="position:absolute;left:8391;top:7065;width:615;height:33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stroked="t" o:allowincell="f" style="position:absolute;left:8391;top:7065;width:615;height:332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8558;top:7092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5;top:7259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0,498" path="m880,250l441,498l0,250l441,0l880,250xe" fillcolor="white" stroked="f" o:allowincell="f" style="position:absolute;left:6735;top:4953;width:879;height:4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0,498" path="m0,250l441,0l880,250l441,498l0,250xe" stroked="t" o:allowincell="f" style="position:absolute;left:6735;top:4953;width:879;height:49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6889;top:5134;width:5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81,0l0,0e" stroked="t" o:allowincell="f" style="position:absolute;left:7615;top:4538;width:68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1,75" path="m121,37l0,75l0,0l121,37xe" fillcolor="black" stroked="f" o:allowincell="f" style="position:absolute;left:8287;top:4501;width:12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0l0,0e" stroked="t" o:allowincell="f" style="position:absolute;left:7176;top:4788;width:0;height:5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4" path="m41,114l0,0l80,0l41,114xe" fillcolor="black" stroked="f" o:allowincell="f" style="position:absolute;left:7135;top:4839;width:79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2l0,0e" stroked="t" o:allowincell="f" style="position:absolute;left:7158;top:6150;width:0;height:6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7" path="m40,117l0,0l80,0l40,117xe" fillcolor="black" stroked="f" o:allowincell="f" style="position:absolute;left:7118;top:6201;width:7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29l0,0e" stroked="t" o:allowincell="f" style="position:absolute;left:7158;top:6649;width:0;height:22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4" path="m40,114l0,0l80,0l40,114xe" fillcolor="black" stroked="f" o:allowincell="f" style="position:absolute;left:7118;top:6867;width:79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2l0,0e" stroked="t" o:allowincell="f" style="position:absolute;left:7158;top:7480;width:0;height:6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4" path="m40,114l0,0l80,0l40,114xe" fillcolor="black" stroked="f" o:allowincell="f" style="position:absolute;left:7118;top:7533;width:79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80,0l0,0e" stroked="t" o:allowincell="f" style="position:absolute;left:7598;top:7231;width:67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2,76" path="m122,39l0,76l0,0l122,39xe" fillcolor="black" stroked="f" o:allowincell="f" style="position:absolute;left:8269;top:7192;width:12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56;top:4422;width:7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5086;width:7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7105;width:7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,0e" stroked="t" o:allowincell="f" style="position:absolute;left:7271;top:4863;width:10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71;top:4859;width: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,0e" stroked="t" o:allowincell="f" style="position:absolute;left:7264;top:6242;width:10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7264;top:6239;width: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,0e" stroked="t" o:allowincell="f" style="position:absolute;left:7230;top:7557;width:10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30;top:7553;width: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f" o:allowincell="f" style="position:absolute;left:8391;top:6399;width:648;height:33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stroked="t" o:allowincell="f" style="position:absolute;left:8391;top:6399;width:648;height:332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8512;top:6415;width:39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6593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0,498" path="m880,248l440,498l0,248l440,0l880,248xe" fillcolor="white" stroked="f" o:allowincell="f" style="position:absolute;left:6718;top:6318;width:879;height:4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0,498" path="m0,248l440,0l880,248l440,498l0,248xe" stroked="t" o:allowincell="f" style="position:absolute;left:6718;top:6318;width:879;height:49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6946;top:6421;width:43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6584;width:39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80,0e" stroked="t" o:allowincell="f" style="position:absolute;left:7598;top:6566;width:67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2,75" path="m122,37l0,75l0,0l122,37xe" fillcolor="black" stroked="f" o:allowincell="f" style="position:absolute;left:8269;top:6529;width:12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39;top:6450;width:7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,0e" stroked="t" o:allowincell="f" style="position:absolute;left:7254;top:6908;width:10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7254;top:6905;width: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81,0l0,0e" stroked="t" o:allowincell="f" style="position:absolute;left:7615;top:5203;width:68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1,76" path="m121,39l0,76l0,0l121,39xe" fillcolor="black" stroked="f" o:allowincell="f" style="position:absolute;left:8287;top:5164;width:12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aqua" stroked="f" o:allowincell="f" style="position:absolute;left:8408;top:5734;width:615;height:33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stroked="t" o:allowincell="f" style="position:absolute;left:8408;top:5734;width:615;height:33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8512;top:5753;width:4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5927;width:2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0,498" path="m880,249l441,498l0,249l441,0l880,249xe" fillcolor="white" stroked="f" o:allowincell="f" style="position:absolute;left:6735;top:5652;width:879;height:4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0,498" path="m0,249l441,0l880,249l441,498l0,249xe" stroked="t" o:allowincell="f" style="position:absolute;left:6735;top:5652;width:879;height:49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6964;top:5761;width:43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902;width:4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95l0,0e" stroked="t" o:allowincell="f" style="position:absolute;left:7176;top:5451;width:0;height:9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14" path="m41,114l0,0l80,0l41,114xe" fillcolor="black" stroked="f" o:allowincell="f" style="position:absolute;left:7135;top:5538;width:79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56;top:5784;width:7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,0e" stroked="t" o:allowincell="f" style="position:absolute;left:7271;top:5561;width:10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71;top:5557;width: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81,0l0,0e" stroked="t" o:allowincell="f" style="position:absolute;left:7615;top:5901;width:68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1,75" path="m121,38l0,75l0,0l121,38xe" fillcolor="black" stroked="f" o:allowincell="f" style="position:absolute;left:8287;top:5863;width:12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60;top:360;width:11181;height:805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99ccff" stroked="f" o:allowincell="f" style="position:absolute;left:693;top:8538;width:10322;height:3870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94;top:8538;width:10319;height:3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1123;top:10086;width:9446;height:54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3;top:10635;width:9446;height:106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3;top:11701;width:9446;height:70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0,2337e" stroked="t" o:allowincell="f" style="position:absolute;left:2807;top:10072;width:0;height:23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37e" stroked="t" o:allowincell="f" style="position:absolute;left:8708;top:10072;width:0;height:233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475,0e" stroked="t" o:allowincell="f" style="position:absolute;left:1110;top:10635;width:947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475,0e" stroked="t" o:allowincell="f" style="position:absolute;left:1110;top:11701;width:947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337e" stroked="t" o:allowincell="f" style="position:absolute;left:1124;top:10072;width:0;height:233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2337e" stroked="t" o:allowincell="f" style="position:absolute;left:10571;top:10072;width:0;height:2336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475,0e" stroked="t" o:allowincell="f" style="position:absolute;left:1110;top:10087;width:9474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stroked="f" o:allowincell="f" style="position:absolute;left:9124;top:10775;width:979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f" o:allowincell="f" style="position:absolute;left:693;top:12409;width:10322;height:3869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94;top:12396;width:10319;height:3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1123;top:12409;width:9446;height:138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3;top:13790;width:9446;height:1162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0,2557e" stroked="t" o:allowincell="f" style="position:absolute;left:2807;top:12409;width:0;height:25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57e" stroked="t" o:allowincell="f" style="position:absolute;left:8708;top:12409;width:0;height:255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475,0e" stroked="t" o:allowincell="f" style="position:absolute;left:1110;top:13789;width:947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57e" stroked="t" o:allowincell="f" style="position:absolute;left:1124;top:12409;width:0;height:255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2557e" stroked="t" o:allowincell="f" style="position:absolute;left:10571;top:12409;width:0;height:2556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475,0e" stroked="t" o:allowincell="f" style="position:absolute;left:1110;top:14952;width:9474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stroked="f" o:allowincell="f" style="position:absolute;left:9038;top:12494;width:1119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13871;width:1119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8419;width:11181;height:8057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Arial" w:ascii="Arial" w:hAnsi="Arial"/>
          <w:color w:val="0033CC"/>
          <w:spacing w:val="-1"/>
          <w:kern w:val="0"/>
          <w:sz w:val="20"/>
          <w:szCs w:val="20"/>
        </w:rPr>
        <w:t>2007</w:t>
      </w:r>
      <w:r>
        <w:rPr>
          <w:rFonts w:eastAsia="標楷體" w:cs="Arial" w:ascii="Arial" w:hAnsi="Arial"/>
          <w:color w:val="0033CC"/>
          <w:spacing w:val="2"/>
          <w:kern w:val="0"/>
          <w:sz w:val="20"/>
          <w:szCs w:val="20"/>
        </w:rPr>
        <w:t>/</w:t>
      </w:r>
      <w:r>
        <w:rPr>
          <w:rFonts w:eastAsia="標楷體" w:cs="Arial" w:ascii="Arial" w:hAnsi="Arial"/>
          <w:color w:val="0033CC"/>
          <w:spacing w:val="-1"/>
          <w:kern w:val="0"/>
          <w:sz w:val="20"/>
          <w:szCs w:val="20"/>
        </w:rPr>
        <w:t>6/2</w:t>
      </w:r>
      <w:r>
        <w:rPr>
          <w:rFonts w:eastAsia="標楷體" w:cs="Arial" w:ascii="Arial" w:hAnsi="Arial"/>
          <w:color w:val="0033CC"/>
          <w:kern w:val="0"/>
          <w:sz w:val="20"/>
          <w:szCs w:val="20"/>
        </w:rPr>
        <w:t>5</w:t>
        <w:tab/>
      </w:r>
      <w:r>
        <w:rPr>
          <w:rFonts w:eastAsia="標楷體" w:cs="Arial" w:ascii="Arial" w:hAnsi="Arial"/>
          <w:color w:val="0033CC"/>
          <w:spacing w:val="-1"/>
          <w:kern w:val="0"/>
          <w:sz w:val="20"/>
          <w:szCs w:val="20"/>
        </w:rPr>
        <w:t>19</w:t>
      </w:r>
    </w:p>
    <w:p>
      <w:pPr>
        <w:pStyle w:val="Normal"/>
        <w:autoSpaceDE w:val="false"/>
        <w:spacing w:lineRule="exact" w:line="180" w:before="2" w:after="0"/>
        <w:rPr>
          <w:rFonts w:ascii="Arial" w:hAnsi="Arial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50"/>
        <w:ind w:left="1828" w:right="-20" w:hanging="0"/>
        <w:rPr>
          <w:rFonts w:ascii="標楷體" w:hAnsi="標楷體" w:eastAsia="標楷體" w:cs="標楷體"/>
          <w:color w:val="000000"/>
          <w:kern w:val="0"/>
          <w:sz w:val="63"/>
          <w:szCs w:val="63"/>
        </w:rPr>
      </w:pPr>
      <w:r>
        <w:rPr>
          <w:rFonts w:ascii="標楷體" w:hAnsi="標楷體" w:cs="標楷體" w:eastAsia="標楷體"/>
          <w:color w:val="00FFFF"/>
          <w:kern w:val="0"/>
          <w:sz w:val="63"/>
          <w:szCs w:val="63"/>
        </w:rPr>
        <w:t>實驗室廢棄物分類表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200" w:leader="none"/>
          <w:tab w:val="left" w:pos="7680" w:leader="none"/>
        </w:tabs>
        <w:autoSpaceDE w:val="false"/>
        <w:spacing w:lineRule="exact" w:line="200"/>
        <w:ind w:left="424" w:right="-65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種</w:t>
      </w:r>
      <w:r>
        <w:rPr>
          <w:rFonts w:eastAsia="Times New Roman"/>
          <w:color w:val="FF0000"/>
          <w:kern w:val="0"/>
          <w:sz w:val="20"/>
          <w:szCs w:val="20"/>
        </w:rPr>
        <w:t xml:space="preserve">   </w:t>
      </w:r>
      <w:r>
        <w:rPr>
          <w:rFonts w:eastAsia="Times New Roman"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類</w:t>
      </w:r>
      <w:r>
        <w:rPr>
          <w:rFonts w:eastAsia="標楷體"/>
          <w:color w:val="FF0000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說</w:t>
      </w:r>
      <w:r>
        <w:rPr>
          <w:rFonts w:eastAsia="Times New Roman"/>
          <w:color w:val="FF0000"/>
          <w:kern w:val="0"/>
          <w:sz w:val="20"/>
          <w:szCs w:val="20"/>
        </w:rPr>
        <w:t xml:space="preserve">   </w:t>
      </w:r>
      <w:r>
        <w:rPr>
          <w:rFonts w:eastAsia="Times New Roman"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明</w:t>
      </w:r>
      <w:r>
        <w:rPr>
          <w:rFonts w:eastAsia="標楷體"/>
          <w:color w:val="FF0000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棄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特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性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標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誌</w:t>
      </w:r>
    </w:p>
    <w:p>
      <w:pPr>
        <w:pStyle w:val="Normal"/>
        <w:autoSpaceDE w:val="false"/>
        <w:spacing w:lineRule="exact" w:line="220" w:before="20" w:after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240" w:right="14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9" w:after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right="-48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鹵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素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溶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劑</w:t>
      </w:r>
    </w:p>
    <w:p>
      <w:pPr>
        <w:pStyle w:val="Normal"/>
        <w:autoSpaceDE w:val="false"/>
        <w:spacing w:lineRule="exact" w:line="180" w:before="14" w:after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3" w:right="-43" w:hanging="0"/>
        <w:rPr>
          <w:rFonts w:ascii="標楷體" w:hAnsi="標楷體" w:eastAsia="標楷體" w:cs="標楷體"/>
          <w:color w:val="000000"/>
          <w:kern w:val="0"/>
          <w:sz w:val="17"/>
          <w:szCs w:val="17"/>
        </w:rPr>
      </w:pPr>
      <w:r>
        <w:rPr>
          <w:rFonts w:ascii="標楷體" w:hAnsi="標楷體" w:cs="標楷體" w:eastAsia="標楷體"/>
          <w:color w:val="FF0000"/>
          <w:kern w:val="0"/>
          <w:sz w:val="17"/>
          <w:szCs w:val="17"/>
        </w:rPr>
        <w:t>非</w:t>
      </w:r>
      <w:r>
        <w:rPr>
          <w:rFonts w:ascii="標楷體" w:hAnsi="標楷體" w:cs="標楷體" w:eastAsia="標楷體"/>
          <w:color w:val="FF0000"/>
          <w:spacing w:val="1"/>
          <w:kern w:val="0"/>
          <w:sz w:val="17"/>
          <w:szCs w:val="17"/>
        </w:rPr>
        <w:t>鹵</w:t>
      </w:r>
      <w:r>
        <w:rPr>
          <w:rFonts w:ascii="標楷體" w:hAnsi="標楷體" w:cs="標楷體" w:eastAsia="標楷體"/>
          <w:color w:val="FF0000"/>
          <w:kern w:val="0"/>
          <w:sz w:val="17"/>
          <w:szCs w:val="17"/>
        </w:rPr>
        <w:t>素</w:t>
      </w:r>
      <w:r>
        <w:rPr>
          <w:rFonts w:ascii="標楷體" w:hAnsi="標楷體" w:cs="標楷體" w:eastAsia="標楷體"/>
          <w:color w:val="FF0000"/>
          <w:spacing w:val="1"/>
          <w:kern w:val="0"/>
          <w:sz w:val="17"/>
          <w:szCs w:val="17"/>
        </w:rPr>
        <w:t>類</w:t>
      </w:r>
      <w:r>
        <w:rPr>
          <w:rFonts w:ascii="標楷體" w:hAnsi="標楷體" w:cs="標楷體" w:eastAsia="標楷體"/>
          <w:color w:val="FF0000"/>
          <w:kern w:val="0"/>
          <w:sz w:val="17"/>
          <w:szCs w:val="17"/>
        </w:rPr>
        <w:t>廢</w:t>
      </w:r>
      <w:r>
        <w:rPr>
          <w:rFonts w:ascii="標楷體" w:hAnsi="標楷體" w:cs="標楷體" w:eastAsia="標楷體"/>
          <w:color w:val="FF0000"/>
          <w:spacing w:val="1"/>
          <w:kern w:val="0"/>
          <w:sz w:val="17"/>
          <w:szCs w:val="17"/>
        </w:rPr>
        <w:t>溶</w:t>
      </w:r>
      <w:r>
        <w:rPr>
          <w:rFonts w:ascii="標楷體" w:hAnsi="標楷體" w:cs="標楷體" w:eastAsia="標楷體"/>
          <w:color w:val="FF0000"/>
          <w:kern w:val="0"/>
          <w:sz w:val="17"/>
          <w:szCs w:val="17"/>
        </w:rPr>
        <w:t>劑</w:t>
      </w:r>
    </w:p>
    <w:p>
      <w:pPr>
        <w:pStyle w:val="Normal"/>
        <w:autoSpaceDE w:val="false"/>
        <w:spacing w:lineRule="exact" w:line="210"/>
        <w:ind w:left="152" w:right="-20" w:hanging="0"/>
        <w:rPr>
          <w:rFonts w:ascii="Arial" w:hAnsi="Arial" w:eastAsia="標楷體" w:cs="Arial"/>
          <w:color w:val="000000"/>
          <w:kern w:val="0"/>
          <w:sz w:val="17"/>
          <w:szCs w:val="17"/>
        </w:rPr>
      </w:pPr>
      <w:r>
        <w:rPr>
          <w:rFonts w:eastAsia="標楷體" w:cs="Arial" w:ascii="Arial" w:hAnsi="Arial"/>
          <w:color w:val="FF0000"/>
          <w:spacing w:val="-1"/>
          <w:kern w:val="0"/>
          <w:position w:val="-1"/>
          <w:sz w:val="17"/>
          <w:szCs w:val="17"/>
        </w:rPr>
        <w:t>(</w:t>
      </w:r>
      <w:r>
        <w:rPr>
          <w:rFonts w:ascii="標楷體" w:hAnsi="標楷體" w:cs="標楷體" w:eastAsia="標楷體"/>
          <w:color w:val="FF0000"/>
          <w:kern w:val="0"/>
          <w:position w:val="-1"/>
          <w:sz w:val="17"/>
          <w:szCs w:val="17"/>
        </w:rPr>
        <w:t>一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17"/>
          <w:szCs w:val="17"/>
        </w:rPr>
        <w:t>般</w:t>
      </w:r>
      <w:r>
        <w:rPr>
          <w:rFonts w:ascii="標楷體" w:hAnsi="標楷體" w:cs="標楷體" w:eastAsia="標楷體"/>
          <w:color w:val="FF0000"/>
          <w:kern w:val="0"/>
          <w:position w:val="-1"/>
          <w:sz w:val="17"/>
          <w:szCs w:val="17"/>
        </w:rPr>
        <w:t>有機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17"/>
          <w:szCs w:val="17"/>
        </w:rPr>
        <w:t>溶劑</w:t>
      </w:r>
      <w:r>
        <w:rPr>
          <w:rFonts w:eastAsia="標楷體" w:cs="Arial" w:ascii="Arial" w:hAnsi="Arial"/>
          <w:color w:val="FF0000"/>
          <w:kern w:val="0"/>
          <w:position w:val="-1"/>
          <w:sz w:val="17"/>
          <w:szCs w:val="17"/>
        </w:rPr>
        <w:t>)</w:t>
      </w:r>
    </w:p>
    <w:p>
      <w:pPr>
        <w:pStyle w:val="Normal"/>
        <w:autoSpaceDE w:val="false"/>
        <w:spacing w:lineRule="exact" w:line="21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Arial" w:ascii="Arial" w:hAnsi="Arial"/>
          <w:color w:val="FF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有機鹵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素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合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如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氯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仿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二氯甲烷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四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氯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碳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氯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苯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苯</w:t>
      </w:r>
    </w:p>
    <w:p>
      <w:pPr>
        <w:pStyle w:val="Normal"/>
        <w:autoSpaceDE w:val="false"/>
        <w:spacing w:lineRule="exact" w:line="240"/>
        <w:ind w:left="220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甲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氯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等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溶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劑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2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不含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水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有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沈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澱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需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先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過濾</w:t>
      </w:r>
    </w:p>
    <w:p>
      <w:pPr>
        <w:pStyle w:val="Normal"/>
        <w:autoSpaceDE w:val="false"/>
        <w:spacing w:lineRule="exact" w:line="100" w:before="11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60"/>
        <w:ind w:left="220" w:right="1768" w:hanging="22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不含水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之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脂肪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族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碳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氫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合物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溶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劑廢</w:t>
      </w:r>
      <w:r>
        <w:rPr>
          <w:rFonts w:ascii="標楷體" w:hAnsi="標楷體" w:cs="標楷體" w:eastAsia="標楷體"/>
          <w:color w:val="FF0000"/>
          <w:spacing w:val="-4"/>
          <w:kern w:val="0"/>
          <w:sz w:val="20"/>
          <w:szCs w:val="20"/>
        </w:rPr>
        <w:t>液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，如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醚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烷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類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酮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類、</w:t>
      </w:r>
      <w:r>
        <w:rPr>
          <w:rFonts w:eastAsia="Times New Roman"/>
          <w:color w:val="FF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酯類等</w:t>
      </w:r>
    </w:p>
    <w:p>
      <w:pPr>
        <w:pStyle w:val="Normal"/>
        <w:autoSpaceDE w:val="false"/>
        <w:spacing w:lineRule="exact" w:line="25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2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脂肪族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氧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醛縮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醇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、醇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、丙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酮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、丙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烯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酮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醋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酸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酯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等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3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脂肪族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含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氮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合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乙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睛、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甲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基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氰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等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4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芳香族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合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苯類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甲苯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二甲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苯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、苯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乙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烯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等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廢液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5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芳香族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含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氮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合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砒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碇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等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6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含硫碳氫化合</w:t>
      </w:r>
      <w:r>
        <w:rPr>
          <w:rFonts w:ascii="標楷體" w:hAnsi="標楷體" w:cs="標楷體" w:eastAsia="標楷體"/>
          <w:color w:val="FF0000"/>
          <w:spacing w:val="-4"/>
          <w:kern w:val="0"/>
          <w:position w:val="-1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：硫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醇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、烷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基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苯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磺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酸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鹽（</w:t>
      </w:r>
      <w:r>
        <w:rPr>
          <w:rFonts w:eastAsia="標楷體" w:cs="標楷體" w:ascii="標楷體" w:hAnsi="標楷體"/>
          <w:color w:val="FF0000"/>
          <w:kern w:val="0"/>
          <w:position w:val="-1"/>
          <w:sz w:val="20"/>
          <w:szCs w:val="20"/>
        </w:rPr>
        <w:t>ABS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）、硫尿</w:t>
      </w:r>
    </w:p>
    <w:p>
      <w:pPr>
        <w:sectPr>
          <w:type w:val="continuous"/>
          <w:pgSz w:w="11920" w:h="16838"/>
          <w:pgMar w:left="1240" w:right="1400" w:gutter="0" w:header="0" w:top="780" w:footer="0" w:bottom="280"/>
          <w:cols w:num="2" w:equalWidth="false" w:sep="false">
            <w:col w:w="1330" w:space="340"/>
            <w:col w:w="7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autoSpaceDE w:val="false"/>
        <w:spacing w:lineRule="exact" w:line="280"/>
        <w:ind w:left="421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position w:val="-6"/>
          <w:sz w:val="20"/>
          <w:szCs w:val="20"/>
        </w:rPr>
        <w:t>廢油</w:t>
      </w:r>
      <w:r>
        <w:rPr>
          <w:rFonts w:ascii="標楷體" w:hAnsi="標楷體" w:cs="標楷體" w:eastAsia="標楷體"/>
          <w:color w:val="FF0000"/>
          <w:kern w:val="0"/>
          <w:position w:val="-6"/>
          <w:sz w:val="20"/>
          <w:szCs w:val="20"/>
        </w:rPr>
        <w:t>類</w:t>
      </w:r>
      <w:r>
        <w:rPr>
          <w:rFonts w:eastAsia="標楷體"/>
          <w:color w:val="FF0000"/>
          <w:kern w:val="0"/>
          <w:position w:val="-6"/>
          <w:sz w:val="20"/>
          <w:szCs w:val="20"/>
        </w:rPr>
        <w:tab/>
      </w:r>
      <w:r>
        <w:rPr>
          <w:rFonts w:eastAsia="標楷體" w:cs="Arial" w:ascii="Arial" w:hAnsi="Arial"/>
          <w:color w:val="FF0000"/>
          <w:kern w:val="0"/>
          <w:position w:val="6"/>
          <w:sz w:val="20"/>
          <w:szCs w:val="20"/>
        </w:rPr>
        <w:t>(1)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各種動</w:t>
      </w:r>
      <w:r>
        <w:rPr>
          <w:rFonts w:ascii="標楷體" w:hAnsi="標楷體" w:cs="標楷體" w:eastAsia="標楷體"/>
          <w:color w:val="FF0000"/>
          <w:spacing w:val="-2"/>
          <w:kern w:val="0"/>
          <w:position w:val="6"/>
          <w:sz w:val="20"/>
          <w:szCs w:val="20"/>
        </w:rPr>
        <w:t>植</w:t>
      </w:r>
      <w:r>
        <w:rPr>
          <w:rFonts w:ascii="標楷體" w:hAnsi="標楷體" w:cs="標楷體" w:eastAsia="標楷體"/>
          <w:color w:val="FF0000"/>
          <w:spacing w:val="1"/>
          <w:kern w:val="0"/>
          <w:position w:val="6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之</w:t>
      </w:r>
      <w:r>
        <w:rPr>
          <w:rFonts w:ascii="標楷體" w:hAnsi="標楷體" w:cs="標楷體" w:eastAsia="標楷體"/>
          <w:color w:val="FF0000"/>
          <w:spacing w:val="-2"/>
          <w:kern w:val="0"/>
          <w:position w:val="6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油</w:t>
      </w:r>
      <w:r>
        <w:rPr>
          <w:rFonts w:ascii="標楷體" w:hAnsi="標楷體" w:cs="標楷體" w:eastAsia="標楷體"/>
          <w:color w:val="FF0000"/>
          <w:spacing w:val="-1"/>
          <w:kern w:val="0"/>
          <w:position w:val="6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spacing w:val="-2"/>
          <w:kern w:val="0"/>
          <w:position w:val="6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如重</w:t>
      </w:r>
      <w:r>
        <w:rPr>
          <w:rFonts w:ascii="標楷體" w:hAnsi="標楷體" w:cs="標楷體" w:eastAsia="標楷體"/>
          <w:color w:val="FF0000"/>
          <w:spacing w:val="-2"/>
          <w:kern w:val="0"/>
          <w:position w:val="6"/>
          <w:sz w:val="20"/>
          <w:szCs w:val="20"/>
        </w:rPr>
        <w:t>油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、松</w:t>
      </w:r>
      <w:r>
        <w:rPr>
          <w:rFonts w:ascii="標楷體" w:hAnsi="標楷體" w:cs="標楷體" w:eastAsia="標楷體"/>
          <w:color w:val="FF0000"/>
          <w:spacing w:val="-2"/>
          <w:kern w:val="0"/>
          <w:position w:val="6"/>
          <w:sz w:val="20"/>
          <w:szCs w:val="20"/>
        </w:rPr>
        <w:t>節</w:t>
      </w:r>
      <w:r>
        <w:rPr>
          <w:rFonts w:ascii="標楷體" w:hAnsi="標楷體" w:cs="標楷體" w:eastAsia="標楷體"/>
          <w:color w:val="FF0000"/>
          <w:spacing w:val="1"/>
          <w:kern w:val="0"/>
          <w:position w:val="6"/>
          <w:sz w:val="20"/>
          <w:szCs w:val="20"/>
        </w:rPr>
        <w:t>油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等</w:t>
      </w:r>
    </w:p>
    <w:p>
      <w:pPr>
        <w:pStyle w:val="Normal"/>
        <w:autoSpaceDE w:val="false"/>
        <w:spacing w:lineRule="exact" w:line="160"/>
        <w:ind w:left="1670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1"/>
          <w:sz w:val="20"/>
          <w:szCs w:val="20"/>
        </w:rPr>
        <w:t>(2)</w:t>
      </w:r>
      <w:r>
        <w:rPr>
          <w:rFonts w:ascii="標楷體" w:hAnsi="標楷體" w:cs="標楷體" w:eastAsia="標楷體"/>
          <w:color w:val="FF0000"/>
          <w:spacing w:val="1"/>
          <w:kern w:val="0"/>
          <w:position w:val="1"/>
          <w:sz w:val="20"/>
          <w:szCs w:val="20"/>
        </w:rPr>
        <w:t>各</w:t>
      </w:r>
      <w:r>
        <w:rPr>
          <w:rFonts w:ascii="標楷體" w:hAnsi="標楷體" w:cs="標楷體" w:eastAsia="標楷體"/>
          <w:color w:val="FF0000"/>
          <w:kern w:val="0"/>
          <w:position w:val="1"/>
          <w:sz w:val="20"/>
          <w:szCs w:val="20"/>
        </w:rPr>
        <w:t>種</w:t>
      </w:r>
      <w:r>
        <w:rPr>
          <w:rFonts w:ascii="標楷體" w:hAnsi="標楷體" w:cs="標楷體" w:eastAsia="標楷體"/>
          <w:color w:val="FF0000"/>
          <w:spacing w:val="1"/>
          <w:kern w:val="0"/>
          <w:position w:val="1"/>
          <w:sz w:val="20"/>
          <w:szCs w:val="20"/>
        </w:rPr>
        <w:t>潤</w:t>
      </w:r>
      <w:r>
        <w:rPr>
          <w:rFonts w:ascii="標楷體" w:hAnsi="標楷體" w:cs="標楷體" w:eastAsia="標楷體"/>
          <w:color w:val="FF0000"/>
          <w:spacing w:val="-2"/>
          <w:kern w:val="0"/>
          <w:position w:val="1"/>
          <w:sz w:val="20"/>
          <w:szCs w:val="20"/>
        </w:rPr>
        <w:t>滑油</w:t>
      </w:r>
      <w:r>
        <w:rPr>
          <w:rFonts w:ascii="標楷體" w:hAnsi="標楷體" w:cs="標楷體" w:eastAsia="標楷體"/>
          <w:color w:val="FF0000"/>
          <w:kern w:val="0"/>
          <w:position w:val="1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spacing w:val="-2"/>
          <w:kern w:val="0"/>
          <w:position w:val="1"/>
          <w:sz w:val="20"/>
          <w:szCs w:val="20"/>
        </w:rPr>
        <w:t>變</w:t>
      </w:r>
      <w:r>
        <w:rPr>
          <w:rFonts w:ascii="標楷體" w:hAnsi="標楷體" w:cs="標楷體" w:eastAsia="標楷體"/>
          <w:color w:val="FF0000"/>
          <w:kern w:val="0"/>
          <w:position w:val="1"/>
          <w:sz w:val="20"/>
          <w:szCs w:val="20"/>
        </w:rPr>
        <w:t>壓</w:t>
      </w:r>
      <w:r>
        <w:rPr>
          <w:rFonts w:ascii="標楷體" w:hAnsi="標楷體" w:cs="標楷體" w:eastAsia="標楷體"/>
          <w:color w:val="FF0000"/>
          <w:spacing w:val="1"/>
          <w:kern w:val="0"/>
          <w:position w:val="1"/>
          <w:sz w:val="20"/>
          <w:szCs w:val="20"/>
        </w:rPr>
        <w:t>器</w:t>
      </w:r>
      <w:r>
        <w:rPr>
          <w:rFonts w:ascii="標楷體" w:hAnsi="標楷體" w:cs="標楷體" w:eastAsia="標楷體"/>
          <w:color w:val="FF0000"/>
          <w:spacing w:val="-4"/>
          <w:kern w:val="0"/>
          <w:position w:val="1"/>
          <w:sz w:val="20"/>
          <w:szCs w:val="20"/>
        </w:rPr>
        <w:t>油</w:t>
      </w:r>
      <w:r>
        <w:rPr>
          <w:rFonts w:ascii="標楷體" w:hAnsi="標楷體" w:cs="標楷體" w:eastAsia="標楷體"/>
          <w:color w:val="FF0000"/>
          <w:kern w:val="0"/>
          <w:position w:val="1"/>
          <w:sz w:val="20"/>
          <w:szCs w:val="20"/>
        </w:rPr>
        <w:t>、齒</w:t>
      </w:r>
      <w:r>
        <w:rPr>
          <w:rFonts w:ascii="標楷體" w:hAnsi="標楷體" w:cs="標楷體" w:eastAsia="標楷體"/>
          <w:color w:val="FF0000"/>
          <w:spacing w:val="-2"/>
          <w:kern w:val="0"/>
          <w:position w:val="1"/>
          <w:sz w:val="20"/>
          <w:szCs w:val="20"/>
        </w:rPr>
        <w:t>輪</w:t>
      </w:r>
      <w:r>
        <w:rPr>
          <w:rFonts w:ascii="標楷體" w:hAnsi="標楷體" w:cs="標楷體" w:eastAsia="標楷體"/>
          <w:color w:val="FF0000"/>
          <w:spacing w:val="1"/>
          <w:kern w:val="0"/>
          <w:position w:val="1"/>
          <w:sz w:val="20"/>
          <w:szCs w:val="20"/>
        </w:rPr>
        <w:t>油等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920" w:leader="none"/>
        </w:tabs>
        <w:autoSpaceDE w:val="false"/>
        <w:spacing w:lineRule="exact" w:line="200"/>
        <w:ind w:left="159" w:right="-118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33CC"/>
          <w:spacing w:val="-1"/>
          <w:kern w:val="0"/>
          <w:sz w:val="20"/>
          <w:szCs w:val="20"/>
        </w:rPr>
        <w:t>2007</w:t>
      </w:r>
      <w:r>
        <w:rPr>
          <w:rFonts w:eastAsia="標楷體" w:cs="Arial" w:ascii="Arial" w:hAnsi="Arial"/>
          <w:color w:val="0033CC"/>
          <w:spacing w:val="2"/>
          <w:kern w:val="0"/>
          <w:sz w:val="20"/>
          <w:szCs w:val="20"/>
        </w:rPr>
        <w:t>/</w:t>
      </w:r>
      <w:r>
        <w:rPr>
          <w:rFonts w:eastAsia="標楷體" w:cs="Arial" w:ascii="Arial" w:hAnsi="Arial"/>
          <w:color w:val="0033CC"/>
          <w:spacing w:val="-1"/>
          <w:kern w:val="0"/>
          <w:sz w:val="20"/>
          <w:szCs w:val="20"/>
        </w:rPr>
        <w:t>6/2</w:t>
      </w:r>
      <w:r>
        <w:rPr>
          <w:rFonts w:eastAsia="標楷體" w:cs="Arial" w:ascii="Arial" w:hAnsi="Arial"/>
          <w:color w:val="0033CC"/>
          <w:kern w:val="0"/>
          <w:sz w:val="20"/>
          <w:szCs w:val="20"/>
        </w:rPr>
        <w:t>5</w:t>
        <w:tab/>
      </w:r>
      <w:r>
        <w:rPr>
          <w:rFonts w:eastAsia="標楷體" w:cs="Arial" w:ascii="Arial" w:hAnsi="Arial"/>
          <w:color w:val="0033CC"/>
          <w:spacing w:val="-1"/>
          <w:kern w:val="0"/>
          <w:sz w:val="20"/>
          <w:szCs w:val="20"/>
        </w:rPr>
        <w:t>20</w:t>
      </w:r>
    </w:p>
    <w:p>
      <w:pPr>
        <w:sectPr>
          <w:type w:val="continuous"/>
          <w:pgSz w:w="11920" w:h="16838"/>
          <w:pgMar w:left="1240" w:right="14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90"/>
        <w:ind w:left="1688" w:right="-20" w:hanging="0"/>
        <w:rPr>
          <w:rFonts w:ascii="Arial" w:hAnsi="Arial" w:eastAsia="標楷體" w:cs="Arial"/>
          <w:color w:val="000000"/>
          <w:kern w:val="0"/>
          <w:sz w:val="57"/>
          <w:szCs w:val="57"/>
        </w:rPr>
      </w:pPr>
      <w:r>
        <w:rPr>
          <w:rFonts w:ascii="標楷體" w:hAnsi="標楷體" w:cs="標楷體" w:eastAsia="標楷體"/>
          <w:color w:val="00FFFF"/>
          <w:spacing w:val="2"/>
          <w:kern w:val="0"/>
          <w:position w:val="-2"/>
          <w:sz w:val="57"/>
          <w:szCs w:val="57"/>
        </w:rPr>
        <w:t>實驗室廢棄物分類</w:t>
      </w:r>
      <w:r>
        <w:rPr>
          <w:rFonts w:ascii="標楷體" w:hAnsi="標楷體" w:cs="標楷體" w:eastAsia="標楷體"/>
          <w:color w:val="00FFFF"/>
          <w:spacing w:val="1"/>
          <w:kern w:val="0"/>
          <w:position w:val="-2"/>
          <w:sz w:val="57"/>
          <w:szCs w:val="57"/>
        </w:rPr>
        <w:t>表</w:t>
      </w:r>
      <w:r>
        <w:rPr>
          <w:rFonts w:eastAsia="標楷體" w:cs="Arial" w:ascii="Arial" w:hAnsi="Arial"/>
          <w:color w:val="00FFFF"/>
          <w:kern w:val="0"/>
          <w:position w:val="-2"/>
          <w:sz w:val="57"/>
          <w:szCs w:val="57"/>
        </w:rPr>
        <w:t>(</w:t>
      </w:r>
      <w:r>
        <w:rPr>
          <w:rFonts w:ascii="標楷體" w:hAnsi="標楷體" w:cs="標楷體" w:eastAsia="標楷體"/>
          <w:color w:val="00FFFF"/>
          <w:spacing w:val="2"/>
          <w:kern w:val="0"/>
          <w:position w:val="-2"/>
          <w:sz w:val="57"/>
          <w:szCs w:val="57"/>
        </w:rPr>
        <w:t>續</w:t>
      </w:r>
      <w:r>
        <w:rPr>
          <w:rFonts w:eastAsia="標楷體" w:cs="Arial" w:ascii="Arial" w:hAnsi="Arial"/>
          <w:color w:val="00FFFF"/>
          <w:kern w:val="0"/>
          <w:position w:val="-2"/>
          <w:sz w:val="57"/>
          <w:szCs w:val="57"/>
        </w:rPr>
        <w:t>)</w:t>
      </w:r>
    </w:p>
    <w:p>
      <w:pPr>
        <w:pStyle w:val="Normal"/>
        <w:autoSpaceDE w:val="false"/>
        <w:spacing w:lineRule="exact" w:line="240" w:before="1" w:after="0"/>
        <w:rPr>
          <w:rFonts w:ascii="Arial" w:hAnsi="Arial" w:eastAsia="標楷體" w:cs="Arial"/>
          <w:color w:val="000000"/>
          <w:kern w:val="0"/>
          <w:sz w:val="57"/>
          <w:szCs w:val="57"/>
        </w:rPr>
      </w:pPr>
      <w:r>
        <w:rPr>
          <w:rFonts w:eastAsia="標楷體" w:cs="Arial" w:ascii="Arial" w:hAnsi="Arial"/>
          <w:color w:val="000000"/>
          <w:kern w:val="0"/>
          <w:sz w:val="57"/>
          <w:szCs w:val="57"/>
        </w:rPr>
      </w:r>
    </w:p>
    <w:p>
      <w:pPr>
        <w:pStyle w:val="Normal"/>
        <w:tabs>
          <w:tab w:val="clear" w:pos="720"/>
          <w:tab w:val="left" w:pos="4100" w:leader="none"/>
          <w:tab w:val="left" w:pos="7720" w:leader="none"/>
        </w:tabs>
        <w:autoSpaceDE w:val="false"/>
        <w:spacing w:lineRule="exact" w:line="200"/>
        <w:ind w:left="311" w:right="-22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種</w:t>
      </w:r>
      <w:r>
        <w:rPr>
          <w:rFonts w:eastAsia="Times New Roman"/>
          <w:color w:val="FF0000"/>
          <w:kern w:val="0"/>
          <w:sz w:val="20"/>
          <w:szCs w:val="20"/>
        </w:rPr>
        <w:t xml:space="preserve">   </w:t>
      </w:r>
      <w:r>
        <w:rPr>
          <w:rFonts w:eastAsia="Times New Roman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類</w:t>
      </w:r>
      <w:r>
        <w:rPr>
          <w:rFonts w:eastAsia="標楷體"/>
          <w:color w:val="FF0000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說</w:t>
      </w:r>
      <w:r>
        <w:rPr>
          <w:rFonts w:eastAsia="Times New Roman"/>
          <w:color w:val="FF0000"/>
          <w:kern w:val="0"/>
          <w:sz w:val="20"/>
          <w:szCs w:val="20"/>
        </w:rPr>
        <w:t xml:space="preserve">   </w:t>
      </w:r>
      <w:r>
        <w:rPr>
          <w:rFonts w:eastAsia="Times New Roman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明</w:t>
      </w:r>
      <w:r>
        <w:rPr>
          <w:rFonts w:eastAsia="標楷體"/>
          <w:color w:val="FF0000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棄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特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性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標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誌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160" w:right="1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9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8" w:right="-4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氰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液</w:t>
      </w:r>
    </w:p>
    <w:p>
      <w:pPr>
        <w:pStyle w:val="Normal"/>
        <w:autoSpaceDE w:val="false"/>
        <w:spacing w:lineRule="exact" w:line="21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Arial" w:ascii="Arial" w:hAnsi="Arial"/>
          <w:color w:val="FF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含氰系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之廢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液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或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鍍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金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電解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液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（</w:t>
      </w:r>
      <w:r>
        <w:rPr>
          <w:rFonts w:eastAsia="標楷體" w:cs="Arial" w:ascii="Arial" w:hAnsi="Arial"/>
          <w:color w:val="FF0000"/>
          <w:spacing w:val="-2"/>
          <w:kern w:val="0"/>
          <w:sz w:val="20"/>
          <w:szCs w:val="20"/>
        </w:rPr>
        <w:t>pH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＞</w:t>
      </w:r>
      <w:r>
        <w:rPr>
          <w:rFonts w:eastAsia="標楷體" w:cs="Arial" w:ascii="Arial" w:hAnsi="Arial"/>
          <w:color w:val="FF0000"/>
          <w:spacing w:val="-1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FF0000"/>
          <w:spacing w:val="-2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2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凡酸性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氰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系廢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液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須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先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調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整為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鹼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性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（</w:t>
      </w:r>
      <w:r>
        <w:rPr>
          <w:rFonts w:eastAsia="標楷體" w:cs="Arial" w:ascii="Arial" w:hAnsi="Arial"/>
          <w:color w:val="FF0000"/>
          <w:spacing w:val="-2"/>
          <w:kern w:val="0"/>
          <w:position w:val="-1"/>
          <w:sz w:val="20"/>
          <w:szCs w:val="20"/>
        </w:rPr>
        <w:t>pH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＞</w:t>
      </w:r>
      <w:r>
        <w:rPr>
          <w:rFonts w:eastAsia="標楷體" w:cs="Arial" w:ascii="Arial" w:hAnsi="Arial"/>
          <w:color w:val="FF0000"/>
          <w:spacing w:val="-1"/>
          <w:kern w:val="0"/>
          <w:position w:val="-1"/>
          <w:sz w:val="20"/>
          <w:szCs w:val="20"/>
        </w:rPr>
        <w:t>1</w:t>
      </w:r>
      <w:r>
        <w:rPr>
          <w:rFonts w:eastAsia="標楷體" w:cs="Arial" w:ascii="Arial" w:hAnsi="Arial"/>
          <w:color w:val="FF0000"/>
          <w:spacing w:val="-2"/>
          <w:kern w:val="0"/>
          <w:position w:val="-1"/>
          <w:sz w:val="20"/>
          <w:szCs w:val="20"/>
        </w:rPr>
        <w:t>0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3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若含重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金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屬必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須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在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氰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物分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解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後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歸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重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金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屬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類</w:t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cols w:num="2" w:equalWidth="false" w:sep="false">
            <w:col w:w="1121" w:space="338"/>
            <w:col w:w="7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4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9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8" w:right="-4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汞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液</w:t>
      </w:r>
    </w:p>
    <w:p>
      <w:pPr>
        <w:pStyle w:val="Normal"/>
        <w:autoSpaceDE w:val="false"/>
        <w:spacing w:lineRule="exact" w:line="21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Arial" w:ascii="Arial" w:hAnsi="Arial"/>
          <w:color w:val="FF0000"/>
          <w:kern w:val="0"/>
          <w:sz w:val="20"/>
          <w:szCs w:val="20"/>
        </w:rPr>
        <w:t xml:space="preserve">(1) </w:t>
      </w:r>
      <w:r>
        <w:rPr>
          <w:rFonts w:eastAsia="標楷體" w:cs="Arial" w:ascii="Arial" w:hAnsi="Arial"/>
          <w:color w:val="FF0000"/>
          <w:spacing w:val="-24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無機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汞：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金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屬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水</w:t>
      </w:r>
      <w:r>
        <w:rPr>
          <w:rFonts w:ascii="標楷體" w:hAnsi="標楷體" w:cs="標楷體" w:eastAsia="標楷體"/>
          <w:color w:val="FF0000"/>
          <w:spacing w:val="-4"/>
          <w:kern w:val="0"/>
          <w:sz w:val="20"/>
          <w:szCs w:val="20"/>
        </w:rPr>
        <w:t>銀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汞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合金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水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銀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硫酸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汞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硝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酸汞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氯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化</w:t>
      </w:r>
    </w:p>
    <w:p>
      <w:pPr>
        <w:pStyle w:val="Normal"/>
        <w:autoSpaceDE w:val="false"/>
        <w:spacing w:lineRule="exact" w:line="240"/>
        <w:ind w:left="332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汞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試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藥等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 xml:space="preserve">(2) </w:t>
      </w:r>
      <w:r>
        <w:rPr>
          <w:rFonts w:eastAsia="標楷體" w:cs="Arial" w:ascii="Arial" w:hAnsi="Arial"/>
          <w:color w:val="FF0000"/>
          <w:spacing w:val="-24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有機汞</w:t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cols w:num="2" w:equalWidth="false" w:sep="false">
            <w:col w:w="1120" w:space="338"/>
            <w:col w:w="7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80"/>
        <w:ind w:left="208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position w:val="-6"/>
          <w:sz w:val="20"/>
          <w:szCs w:val="20"/>
        </w:rPr>
        <w:t>鹼</w:t>
      </w:r>
      <w:r>
        <w:rPr>
          <w:rFonts w:ascii="標楷體" w:hAnsi="標楷體" w:cs="標楷體" w:eastAsia="標楷體"/>
          <w:color w:val="FF0000"/>
          <w:kern w:val="0"/>
          <w:position w:val="-6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spacing w:val="1"/>
          <w:kern w:val="0"/>
          <w:position w:val="-6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kern w:val="0"/>
          <w:position w:val="-6"/>
          <w:sz w:val="20"/>
          <w:szCs w:val="20"/>
        </w:rPr>
        <w:t>液</w:t>
      </w:r>
      <w:r>
        <w:rPr>
          <w:rFonts w:eastAsia="標楷體"/>
          <w:color w:val="FF0000"/>
          <w:kern w:val="0"/>
          <w:position w:val="-6"/>
          <w:sz w:val="20"/>
          <w:szCs w:val="20"/>
        </w:rPr>
        <w:tab/>
      </w:r>
      <w:r>
        <w:rPr>
          <w:rFonts w:eastAsia="標楷體" w:cs="Arial" w:ascii="Arial" w:hAnsi="Arial"/>
          <w:color w:val="FF0000"/>
          <w:kern w:val="0"/>
          <w:position w:val="6"/>
          <w:sz w:val="20"/>
          <w:szCs w:val="20"/>
        </w:rPr>
        <w:t>(1)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氫氧化</w:t>
      </w:r>
      <w:r>
        <w:rPr>
          <w:rFonts w:ascii="標楷體" w:hAnsi="標楷體" w:cs="標楷體" w:eastAsia="標楷體"/>
          <w:color w:val="FF0000"/>
          <w:spacing w:val="-2"/>
          <w:kern w:val="0"/>
          <w:position w:val="6"/>
          <w:sz w:val="20"/>
          <w:szCs w:val="20"/>
        </w:rPr>
        <w:t>鈉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和氫</w:t>
      </w:r>
      <w:r>
        <w:rPr>
          <w:rFonts w:ascii="標楷體" w:hAnsi="標楷體" w:cs="標楷體" w:eastAsia="標楷體"/>
          <w:color w:val="FF0000"/>
          <w:spacing w:val="-2"/>
          <w:kern w:val="0"/>
          <w:position w:val="6"/>
          <w:sz w:val="20"/>
          <w:szCs w:val="20"/>
        </w:rPr>
        <w:t>氧</w:t>
      </w:r>
      <w:r>
        <w:rPr>
          <w:rFonts w:ascii="標楷體" w:hAnsi="標楷體" w:cs="標楷體" w:eastAsia="標楷體"/>
          <w:color w:val="FF0000"/>
          <w:spacing w:val="1"/>
          <w:kern w:val="0"/>
          <w:position w:val="6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鉀</w:t>
      </w:r>
      <w:r>
        <w:rPr>
          <w:rFonts w:ascii="標楷體" w:hAnsi="標楷體" w:cs="標楷體" w:eastAsia="標楷體"/>
          <w:color w:val="FF0000"/>
          <w:spacing w:val="-2"/>
          <w:kern w:val="0"/>
          <w:position w:val="6"/>
          <w:sz w:val="20"/>
          <w:szCs w:val="20"/>
        </w:rPr>
        <w:t>等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鹼性</w:t>
      </w:r>
      <w:r>
        <w:rPr>
          <w:rFonts w:ascii="標楷體" w:hAnsi="標楷體" w:cs="標楷體" w:eastAsia="標楷體"/>
          <w:color w:val="FF0000"/>
          <w:spacing w:val="-2"/>
          <w:kern w:val="0"/>
          <w:position w:val="6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kern w:val="0"/>
          <w:position w:val="6"/>
          <w:sz w:val="20"/>
          <w:szCs w:val="20"/>
        </w:rPr>
        <w:t>液</w:t>
      </w:r>
    </w:p>
    <w:p>
      <w:pPr>
        <w:pStyle w:val="Normal"/>
        <w:autoSpaceDE w:val="false"/>
        <w:spacing w:lineRule="exact" w:line="160"/>
        <w:ind w:left="1458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1"/>
          <w:sz w:val="20"/>
          <w:szCs w:val="20"/>
        </w:rPr>
        <w:t>(2)</w:t>
      </w:r>
      <w:r>
        <w:rPr>
          <w:rFonts w:ascii="標楷體" w:hAnsi="標楷體" w:cs="標楷體" w:eastAsia="標楷體"/>
          <w:color w:val="FF0000"/>
          <w:kern w:val="0"/>
          <w:position w:val="1"/>
          <w:sz w:val="20"/>
          <w:szCs w:val="20"/>
        </w:rPr>
        <w:t>碳</w:t>
      </w:r>
      <w:r>
        <w:rPr>
          <w:rFonts w:ascii="標楷體" w:hAnsi="標楷體" w:cs="標楷體" w:eastAsia="標楷體"/>
          <w:color w:val="FF0000"/>
          <w:spacing w:val="1"/>
          <w:kern w:val="0"/>
          <w:position w:val="1"/>
          <w:sz w:val="20"/>
          <w:szCs w:val="20"/>
        </w:rPr>
        <w:t>酸</w:t>
      </w:r>
      <w:r>
        <w:rPr>
          <w:rFonts w:ascii="標楷體" w:hAnsi="標楷體" w:cs="標楷體" w:eastAsia="標楷體"/>
          <w:color w:val="FF0000"/>
          <w:kern w:val="0"/>
          <w:position w:val="1"/>
          <w:sz w:val="20"/>
          <w:szCs w:val="20"/>
        </w:rPr>
        <w:t>鈉</w:t>
      </w:r>
      <w:r>
        <w:rPr>
          <w:rFonts w:ascii="標楷體" w:hAnsi="標楷體" w:cs="標楷體" w:eastAsia="標楷體"/>
          <w:color w:val="FF0000"/>
          <w:spacing w:val="-2"/>
          <w:kern w:val="0"/>
          <w:position w:val="1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position w:val="1"/>
          <w:sz w:val="20"/>
          <w:szCs w:val="20"/>
        </w:rPr>
        <w:t>碳酸</w:t>
      </w:r>
      <w:r>
        <w:rPr>
          <w:rFonts w:ascii="標楷體" w:hAnsi="標楷體" w:cs="標楷體" w:eastAsia="標楷體"/>
          <w:color w:val="FF0000"/>
          <w:spacing w:val="-2"/>
          <w:kern w:val="0"/>
          <w:position w:val="1"/>
          <w:sz w:val="20"/>
          <w:szCs w:val="20"/>
        </w:rPr>
        <w:t>鈣</w:t>
      </w:r>
      <w:r>
        <w:rPr>
          <w:rFonts w:ascii="標楷體" w:hAnsi="標楷體" w:cs="標楷體" w:eastAsia="標楷體"/>
          <w:color w:val="FF0000"/>
          <w:kern w:val="0"/>
          <w:position w:val="1"/>
          <w:sz w:val="20"/>
          <w:szCs w:val="20"/>
        </w:rPr>
        <w:t>等廢液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1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156"/>
        <w:ind w:left="410" w:right="-39" w:hanging="202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無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機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酸類</w:t>
      </w:r>
      <w:r>
        <w:rPr>
          <w:rFonts w:eastAsia="Times New Roman"/>
          <w:color w:val="FF0000"/>
          <w:spacing w:val="1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廢液</w:t>
      </w:r>
    </w:p>
    <w:p>
      <w:pPr>
        <w:pStyle w:val="Normal"/>
        <w:autoSpaceDE w:val="false"/>
        <w:spacing w:lineRule="exact" w:line="21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Arial" w:ascii="Arial" w:hAnsi="Arial"/>
          <w:color w:val="FF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鹽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酸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硫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酸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硝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酸等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液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及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洗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滌液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2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不含重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金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屬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之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無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機酸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（鉻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酸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除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外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3)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含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氟、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磷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酸類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之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液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用氯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鈣處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理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以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形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成安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定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之鈣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鹽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）</w:t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cols w:num="2" w:equalWidth="false" w:sep="false">
            <w:col w:w="1019" w:space="440"/>
            <w:col w:w="7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56"/>
        <w:ind w:left="410" w:right="-39" w:hanging="202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重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金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屬類</w:t>
      </w:r>
      <w:r>
        <w:rPr>
          <w:rFonts w:eastAsia="Times New Roman"/>
          <w:color w:val="FF0000"/>
          <w:spacing w:val="1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廢液</w:t>
      </w:r>
    </w:p>
    <w:p>
      <w:pPr>
        <w:pStyle w:val="Normal"/>
        <w:autoSpaceDE w:val="false"/>
        <w:spacing w:lineRule="exact" w:line="21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Arial" w:ascii="Arial" w:hAnsi="Arial"/>
          <w:color w:val="FF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含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鐵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鎳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鈷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錳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鎂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錫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、鋅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銅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砷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鉻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鉛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等重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金</w:t>
      </w:r>
    </w:p>
    <w:p>
      <w:pPr>
        <w:pStyle w:val="Normal"/>
        <w:autoSpaceDE w:val="false"/>
        <w:spacing w:lineRule="exact" w:line="230"/>
        <w:ind w:left="221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屬廢液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2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六價鉻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必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須先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還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原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處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理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成三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價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後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歸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入含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重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金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屬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液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3)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照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相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之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顯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影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定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影廢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液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含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鹵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銀、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硝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酸銀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廢液</w:t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cols w:num="2" w:equalWidth="false" w:sep="false">
            <w:col w:w="1019" w:space="440"/>
            <w:col w:w="7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lineRule="exact" w:line="200"/>
        <w:ind w:left="239" w:right="-118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100570" cy="1023429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0640" cy="10234440"/>
                          <a:chOff x="0" y="0"/>
                          <a:chExt cx="7100640" cy="10234440"/>
                        </a:xfrm>
                      </wpg:grpSpPr>
                      <wps:wsp>
                        <wps:cNvSpPr/>
                        <wps:spPr>
                          <a:xfrm>
                            <a:off x="211320" y="74880"/>
                            <a:ext cx="6555240" cy="2458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75600"/>
                            <a:ext cx="65530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777960"/>
                            <a:ext cx="605844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0280"/>
                            <a:ext cx="6058440" cy="65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11520"/>
                            <a:ext cx="6058440" cy="65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463840"/>
                            <a:ext cx="6058440" cy="69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6824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0">
                                <a:moveTo>
                                  <a:pt x="0" y="0"/>
                                </a:moveTo>
                                <a:lnTo>
                                  <a:pt x="0" y="27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76824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0">
                                <a:moveTo>
                                  <a:pt x="0" y="0"/>
                                </a:moveTo>
                                <a:lnTo>
                                  <a:pt x="0" y="27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5956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0" h="0">
                                <a:moveTo>
                                  <a:pt x="0" y="0"/>
                                </a:moveTo>
                                <a:lnTo>
                                  <a:pt x="95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81224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0" h="0">
                                <a:moveTo>
                                  <a:pt x="0" y="0"/>
                                </a:moveTo>
                                <a:lnTo>
                                  <a:pt x="95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6384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0" h="0">
                                <a:moveTo>
                                  <a:pt x="0" y="0"/>
                                </a:moveTo>
                                <a:lnTo>
                                  <a:pt x="95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6824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0">
                                <a:moveTo>
                                  <a:pt x="0" y="0"/>
                                </a:moveTo>
                                <a:lnTo>
                                  <a:pt x="0" y="27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76824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0">
                                <a:moveTo>
                                  <a:pt x="0" y="0"/>
                                </a:moveTo>
                                <a:lnTo>
                                  <a:pt x="0" y="278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7796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0" h="0">
                                <a:moveTo>
                                  <a:pt x="0" y="0"/>
                                </a:moveTo>
                                <a:lnTo>
                                  <a:pt x="95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1839600"/>
                            <a:ext cx="6033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4560" y="1839600"/>
                            <a:ext cx="6094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0" y="1168560"/>
                            <a:ext cx="60444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0" y="1168560"/>
                            <a:ext cx="609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533680"/>
                            <a:ext cx="6555240" cy="2457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2525400"/>
                            <a:ext cx="65530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2533680"/>
                            <a:ext cx="6058440" cy="647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81320"/>
                            <a:ext cx="6058440" cy="80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87720"/>
                            <a:ext cx="6058440" cy="803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533680"/>
                            <a:ext cx="720" cy="22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2">
                                <a:moveTo>
                                  <a:pt x="0" y="0"/>
                                </a:moveTo>
                                <a:lnTo>
                                  <a:pt x="0" y="3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2533680"/>
                            <a:ext cx="720" cy="22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2">
                                <a:moveTo>
                                  <a:pt x="0" y="0"/>
                                </a:moveTo>
                                <a:lnTo>
                                  <a:pt x="0" y="3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18060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0" h="0">
                                <a:moveTo>
                                  <a:pt x="0" y="0"/>
                                </a:moveTo>
                                <a:lnTo>
                                  <a:pt x="95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98772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0" h="0">
                                <a:moveTo>
                                  <a:pt x="0" y="0"/>
                                </a:moveTo>
                                <a:lnTo>
                                  <a:pt x="95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533680"/>
                            <a:ext cx="720" cy="22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2">
                                <a:moveTo>
                                  <a:pt x="0" y="0"/>
                                </a:moveTo>
                                <a:lnTo>
                                  <a:pt x="0" y="35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2533680"/>
                            <a:ext cx="720" cy="22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2">
                                <a:moveTo>
                                  <a:pt x="0" y="0"/>
                                </a:moveTo>
                                <a:lnTo>
                                  <a:pt x="0" y="357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79304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0" h="0">
                                <a:moveTo>
                                  <a:pt x="0" y="0"/>
                                </a:moveTo>
                                <a:lnTo>
                                  <a:pt x="957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4089240"/>
                            <a:ext cx="60372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5800" y="4089240"/>
                            <a:ext cx="6094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2540160"/>
                            <a:ext cx="6548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2540160"/>
                            <a:ext cx="660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5240" y="3298320"/>
                            <a:ext cx="70416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5240" y="3298320"/>
                            <a:ext cx="6984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00640" cy="51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193000"/>
                            <a:ext cx="6555240" cy="2458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5193000"/>
                            <a:ext cx="65530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6066720"/>
                            <a:ext cx="5944320" cy="667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734160"/>
                            <a:ext cx="5944320" cy="916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605808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9">
                                <a:moveTo>
                                  <a:pt x="0" y="0"/>
                                </a:moveTo>
                                <a:lnTo>
                                  <a:pt x="0" y="2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605808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9">
                                <a:moveTo>
                                  <a:pt x="0" y="0"/>
                                </a:moveTo>
                                <a:lnTo>
                                  <a:pt x="0" y="25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73416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9" h="0">
                                <a:moveTo>
                                  <a:pt x="0" y="0"/>
                                </a:moveTo>
                                <a:lnTo>
                                  <a:pt x="9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05808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9">
                                <a:moveTo>
                                  <a:pt x="0" y="0"/>
                                </a:moveTo>
                                <a:lnTo>
                                  <a:pt x="0" y="250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605808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9">
                                <a:moveTo>
                                  <a:pt x="0" y="0"/>
                                </a:moveTo>
                                <a:lnTo>
                                  <a:pt x="0" y="250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06744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9" h="0">
                                <a:moveTo>
                                  <a:pt x="0" y="0"/>
                                </a:moveTo>
                                <a:lnTo>
                                  <a:pt x="938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6200" y="6881400"/>
                            <a:ext cx="6224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7651080"/>
                            <a:ext cx="6555240" cy="2457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7642800"/>
                            <a:ext cx="65530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7660800"/>
                            <a:ext cx="59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1" h="0">
                                <a:moveTo>
                                  <a:pt x="0" y="0"/>
                                </a:moveTo>
                                <a:lnTo>
                                  <a:pt x="936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670160"/>
                            <a:ext cx="5944320" cy="936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606880"/>
                            <a:ext cx="5944320" cy="1057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651080"/>
                            <a:ext cx="720" cy="202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5">
                                <a:moveTo>
                                  <a:pt x="0" y="0"/>
                                </a:moveTo>
                                <a:lnTo>
                                  <a:pt x="0" y="31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7651080"/>
                            <a:ext cx="720" cy="202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5">
                                <a:moveTo>
                                  <a:pt x="0" y="0"/>
                                </a:moveTo>
                                <a:lnTo>
                                  <a:pt x="0" y="31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67016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9" h="0">
                                <a:moveTo>
                                  <a:pt x="0" y="0"/>
                                </a:moveTo>
                                <a:lnTo>
                                  <a:pt x="9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60688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9" h="0">
                                <a:moveTo>
                                  <a:pt x="0" y="0"/>
                                </a:moveTo>
                                <a:lnTo>
                                  <a:pt x="93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651080"/>
                            <a:ext cx="720" cy="202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5">
                                <a:moveTo>
                                  <a:pt x="0" y="0"/>
                                </a:moveTo>
                                <a:lnTo>
                                  <a:pt x="0" y="318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7651080"/>
                            <a:ext cx="720" cy="202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5">
                                <a:moveTo>
                                  <a:pt x="0" y="0"/>
                                </a:moveTo>
                                <a:lnTo>
                                  <a:pt x="0" y="318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66420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9" h="0">
                                <a:moveTo>
                                  <a:pt x="0" y="0"/>
                                </a:moveTo>
                                <a:lnTo>
                                  <a:pt x="938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7766640"/>
                            <a:ext cx="76824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5000" y="7765920"/>
                            <a:ext cx="7747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0480" y="8765640"/>
                            <a:ext cx="7498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0480" y="8765640"/>
                            <a:ext cx="7491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17400"/>
                            <a:ext cx="7100640" cy="51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59.1pt;height:805.85pt" coordorigin="360,360" coordsize="11182,16117">
                <v:rect id="shape_0" fillcolor="#99ccff" stroked="f" o:allowincell="f" style="position:absolute;left:693;top:478;width:10322;height:3871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94;top:479;width:10319;height:3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1029;top:1585;width:9540;height:60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029;top:2187;width:9540;height:102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029;top:3213;width:9540;height:102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029;top:4240;width:9540;height:10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0,2780e" stroked="t" o:allowincell="f" style="position:absolute;left:2517;top:1570;width:0;height:27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80e" stroked="t" o:allowincell="f" style="position:absolute;left:8619;top:1570;width:0;height:27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570,0e" stroked="t" o:allowincell="f" style="position:absolute;left:1015;top:2186;width:956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570,0e" stroked="t" o:allowincell="f" style="position:absolute;left:1015;top:3214;width:956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570,0e" stroked="t" o:allowincell="f" style="position:absolute;left:1015;top:4240;width:956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80e" stroked="t" o:allowincell="f" style="position:absolute;left:1030;top:1570;width:0;height:277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780e" stroked="t" o:allowincell="f" style="position:absolute;left:10571;top:1570;width:0;height:277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570,0e" stroked="t" o:allowincell="f" style="position:absolute;left:1015;top:1585;width:9569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9202;top:3257;width:949;height:9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02;top:3257;width:95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210;top:2200;width:951;height:9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10;top:2200;width:959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f" o:allowincell="f" style="position:absolute;left:693;top:4350;width:10322;height:3869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94;top:4337;width:10319;height:3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1029;top:4350;width:9540;height:101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029;top:5370;width:9540;height:126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029;top:6640;width:9540;height:126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0,3572e" stroked="t" o:allowincell="f" style="position:absolute;left:2517;top:4350;width:0;height:35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72e" stroked="t" o:allowincell="f" style="position:absolute;left:8619;top:4350;width:0;height:35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570,0e" stroked="t" o:allowincell="f" style="position:absolute;left:1015;top:5369;width:956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570,0e" stroked="t" o:allowincell="f" style="position:absolute;left:1015;top:6640;width:956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72e" stroked="t" o:allowincell="f" style="position:absolute;left:1030;top:4350;width:0;height:357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3572e" stroked="t" o:allowincell="f" style="position:absolute;left:10571;top:4350;width:0;height:357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570,0e" stroked="t" o:allowincell="f" style="position:absolute;left:1015;top:7908;width:956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rect id="shape_0" fillcolor="white" stroked="f" o:allowincell="f" style="position:absolute;left:9235;top:6800;width:950;height:9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35;top:6800;width:95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178;top:4360;width:1030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78;top:4360;width:1039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124;top:5554;width:1108;height:9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24;top:5554;width:1099;height: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360;width:11181;height:805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99ccff" stroked="f" o:allowincell="f" style="position:absolute;left:693;top:8538;width:10322;height:3870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94;top:8538;width:10319;height:3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1209;top:9914;width:9360;height:105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209;top:10965;width:9360;height:1443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0,2509e" stroked="t" o:allowincell="f" style="position:absolute;left:2753;top:9900;width:0;height:250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09e" stroked="t" o:allowincell="f" style="position:absolute;left:8619;top:9900;width:0;height:25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389,0e" stroked="t" o:allowincell="f" style="position:absolute;left:1196;top:10965;width:9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09e" stroked="t" o:allowincell="f" style="position:absolute;left:1210;top:9900;width:0;height:250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2509e" stroked="t" o:allowincell="f" style="position:absolute;left:10571;top:9900;width:0;height:2508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389,0e" stroked="t" o:allowincell="f" style="position:absolute;left:1196;top:9915;width:938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031;top:11197;width:979;height: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f" o:allowincell="f" style="position:absolute;left:693;top:12409;width:10322;height:3869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94;top:12396;width:10319;height:3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61,0e" stroked="t" o:allowincell="f" style="position:absolute;left:1209;top:12424;width:9360;height:0;mso-wrap-style:none;v-text-anchor:middle;mso-position-horizontal-relative:page;mso-position-vertical-relative:page">
                  <v:fill o:detectmouseclick="t" on="false"/>
                  <v:stroke color="#ffffcc" weight="19080" joinstyle="round" endcap="flat"/>
                  <w10:wrap type="none"/>
                </v:shape>
                <v:rect id="shape_0" fillcolor="#ffffcc" stroked="f" o:allowincell="f" style="position:absolute;left:1209;top:12439;width:9360;height:147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209;top:13914;width:9360;height:166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0,3185e" stroked="t" o:allowincell="f" style="position:absolute;left:2753;top:12409;width:0;height:318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85e" stroked="t" o:allowincell="f" style="position:absolute;left:8619;top:12409;width:0;height:3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389,0e" stroked="t" o:allowincell="f" style="position:absolute;left:1196;top:12439;width:9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389,0e" stroked="t" o:allowincell="f" style="position:absolute;left:1196;top:13914;width:93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85e" stroked="t" o:allowincell="f" style="position:absolute;left:1210;top:12409;width:0;height:318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3185e" stroked="t" o:allowincell="f" style="position:absolute;left:10571;top:12409;width:0;height:3184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389,0e" stroked="t" o:allowincell="f" style="position:absolute;left:1196;top:15579;width:938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rect id="shape_0" fillcolor="white" stroked="f" o:allowincell="f" style="position:absolute;left:8935;top:12591;width:1209;height:11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35;top:12590;width:1219;height:1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959;top:14164;width:1180;height:11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59;top:14164;width:117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8419;width:11181;height:8057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Arial" w:ascii="Arial" w:hAnsi="Arial"/>
          <w:color w:val="0033CC"/>
          <w:spacing w:val="-1"/>
          <w:kern w:val="0"/>
          <w:sz w:val="20"/>
          <w:szCs w:val="20"/>
        </w:rPr>
        <w:t>2007</w:t>
      </w:r>
      <w:r>
        <w:rPr>
          <w:rFonts w:eastAsia="標楷體" w:cs="Arial" w:ascii="Arial" w:hAnsi="Arial"/>
          <w:color w:val="0033CC"/>
          <w:spacing w:val="2"/>
          <w:kern w:val="0"/>
          <w:sz w:val="20"/>
          <w:szCs w:val="20"/>
        </w:rPr>
        <w:t>/</w:t>
      </w:r>
      <w:r>
        <w:rPr>
          <w:rFonts w:eastAsia="標楷體" w:cs="Arial" w:ascii="Arial" w:hAnsi="Arial"/>
          <w:color w:val="0033CC"/>
          <w:spacing w:val="-1"/>
          <w:kern w:val="0"/>
          <w:sz w:val="20"/>
          <w:szCs w:val="20"/>
        </w:rPr>
        <w:t>6/2</w:t>
      </w:r>
      <w:r>
        <w:rPr>
          <w:rFonts w:eastAsia="標楷體" w:cs="Arial" w:ascii="Arial" w:hAnsi="Arial"/>
          <w:color w:val="0033CC"/>
          <w:kern w:val="0"/>
          <w:sz w:val="20"/>
          <w:szCs w:val="20"/>
        </w:rPr>
        <w:t>5</w:t>
        <w:tab/>
      </w:r>
      <w:r>
        <w:rPr>
          <w:rFonts w:eastAsia="標楷體" w:cs="Arial" w:ascii="Arial" w:hAnsi="Arial"/>
          <w:color w:val="0033CC"/>
          <w:spacing w:val="-1"/>
          <w:kern w:val="0"/>
          <w:sz w:val="20"/>
          <w:szCs w:val="20"/>
        </w:rPr>
        <w:t>21</w:t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0"/>
        <w:ind w:left="1401" w:right="-20" w:hanging="0"/>
        <w:rPr>
          <w:rFonts w:ascii="Arial" w:hAnsi="Arial" w:eastAsia="標楷體" w:cs="Arial"/>
          <w:color w:val="000000"/>
          <w:kern w:val="0"/>
          <w:sz w:val="57"/>
          <w:szCs w:val="57"/>
        </w:rPr>
      </w:pPr>
      <w:r>
        <w:rPr>
          <w:rFonts w:ascii="標楷體" w:hAnsi="標楷體" w:cs="標楷體" w:eastAsia="標楷體"/>
          <w:color w:val="00FFFF"/>
          <w:spacing w:val="2"/>
          <w:kern w:val="0"/>
          <w:sz w:val="57"/>
          <w:szCs w:val="57"/>
        </w:rPr>
        <w:t>實驗室廢棄物分類</w:t>
      </w:r>
      <w:r>
        <w:rPr>
          <w:rFonts w:ascii="標楷體" w:hAnsi="標楷體" w:cs="標楷體" w:eastAsia="標楷體"/>
          <w:color w:val="00FFFF"/>
          <w:kern w:val="0"/>
          <w:sz w:val="57"/>
          <w:szCs w:val="57"/>
        </w:rPr>
        <w:t>表</w:t>
      </w:r>
      <w:r>
        <w:rPr>
          <w:rFonts w:eastAsia="標楷體" w:cs="Arial" w:ascii="Arial" w:hAnsi="Arial"/>
          <w:color w:val="00FFFF"/>
          <w:kern w:val="0"/>
          <w:sz w:val="57"/>
          <w:szCs w:val="57"/>
        </w:rPr>
        <w:t>(</w:t>
      </w:r>
      <w:r>
        <w:rPr>
          <w:rFonts w:ascii="標楷體" w:hAnsi="標楷體" w:cs="標楷體" w:eastAsia="標楷體"/>
          <w:color w:val="00FFFF"/>
          <w:spacing w:val="1"/>
          <w:kern w:val="0"/>
          <w:sz w:val="57"/>
          <w:szCs w:val="57"/>
        </w:rPr>
        <w:t>續</w:t>
      </w:r>
      <w:r>
        <w:rPr>
          <w:rFonts w:ascii="標楷體" w:hAnsi="標楷體" w:cs="標楷體" w:eastAsia="標楷體"/>
          <w:color w:val="00FFFF"/>
          <w:spacing w:val="2"/>
          <w:kern w:val="0"/>
          <w:sz w:val="57"/>
          <w:szCs w:val="57"/>
        </w:rPr>
        <w:t>一</w:t>
      </w:r>
      <w:r>
        <w:rPr>
          <w:rFonts w:eastAsia="標楷體" w:cs="Arial" w:ascii="Arial" w:hAnsi="Arial"/>
          <w:color w:val="00FFFF"/>
          <w:kern w:val="0"/>
          <w:sz w:val="57"/>
          <w:szCs w:val="57"/>
        </w:rPr>
        <w:t>)</w:t>
      </w:r>
    </w:p>
    <w:p>
      <w:pPr>
        <w:pStyle w:val="Normal"/>
        <w:autoSpaceDE w:val="false"/>
        <w:spacing w:lineRule="exact" w:line="120" w:before="15" w:after="0"/>
        <w:rPr>
          <w:rFonts w:ascii="Arial" w:hAnsi="Arial" w:eastAsia="標楷體" w:cs="Arial"/>
          <w:color w:val="000000"/>
          <w:kern w:val="0"/>
          <w:sz w:val="12"/>
          <w:szCs w:val="12"/>
        </w:rPr>
      </w:pPr>
      <w:r>
        <w:rPr>
          <w:rFonts w:eastAsia="標楷體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20" w:leader="none"/>
          <w:tab w:val="left" w:pos="7720" w:leader="none"/>
        </w:tabs>
        <w:autoSpaceDE w:val="false"/>
        <w:spacing w:lineRule="exact" w:line="200"/>
        <w:ind w:left="520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種</w:t>
      </w:r>
      <w:r>
        <w:rPr>
          <w:rFonts w:eastAsia="Times New Roman"/>
          <w:color w:val="FF0000"/>
          <w:kern w:val="0"/>
          <w:sz w:val="20"/>
          <w:szCs w:val="20"/>
        </w:rPr>
        <w:t xml:space="preserve">   </w:t>
      </w:r>
      <w:r>
        <w:rPr>
          <w:rFonts w:eastAsia="Times New Roman"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類</w:t>
      </w:r>
      <w:r>
        <w:rPr>
          <w:rFonts w:eastAsia="標楷體"/>
          <w:color w:val="FF0000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說</w:t>
      </w:r>
      <w:r>
        <w:rPr>
          <w:rFonts w:eastAsia="Times New Roman"/>
          <w:color w:val="FF0000"/>
          <w:kern w:val="0"/>
          <w:sz w:val="20"/>
          <w:szCs w:val="20"/>
        </w:rPr>
        <w:t xml:space="preserve">   </w:t>
      </w:r>
      <w:r>
        <w:rPr>
          <w:rFonts w:eastAsia="Times New Roman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明</w:t>
      </w:r>
      <w:r>
        <w:rPr>
          <w:rFonts w:eastAsia="標楷體"/>
          <w:color w:val="FF0000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棄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特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性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標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誌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9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16" w:right="-4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生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醫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棄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物</w:t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指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於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醫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學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病理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學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藥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學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商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業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工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業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農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業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檢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疫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或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其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他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研究</w:t>
      </w:r>
    </w:p>
    <w:p>
      <w:pPr>
        <w:pStyle w:val="Normal"/>
        <w:autoSpaceDE w:val="false"/>
        <w:spacing w:lineRule="auto" w:line="153" w:before="26" w:after="0"/>
        <w:ind w:right="1672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實驗室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中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與感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染性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物質接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觸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之廢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棄物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包括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抹片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蓋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玻片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手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套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</w:t>
      </w:r>
      <w:r>
        <w:rPr>
          <w:rFonts w:eastAsia="Times New Roman"/>
          <w:color w:val="FF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實驗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衣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口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罩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等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。</w:t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cols w:num="2" w:equalWidth="false" w:sep="false">
            <w:col w:w="1328" w:space="368"/>
            <w:col w:w="7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8" w:after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9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17" w:right="-39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特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殊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廢液</w:t>
      </w:r>
    </w:p>
    <w:p>
      <w:pPr>
        <w:pStyle w:val="Normal"/>
        <w:autoSpaceDE w:val="false"/>
        <w:spacing w:lineRule="exact" w:line="21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Arial" w:ascii="Arial" w:hAnsi="Arial"/>
          <w:color w:val="FF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含有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惡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臭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毒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性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等不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屬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前述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之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實驗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液屬</w:t>
      </w:r>
      <w:r>
        <w:rPr>
          <w:rFonts w:ascii="標楷體" w:hAnsi="標楷體" w:cs="標楷體" w:eastAsia="標楷體"/>
          <w:color w:val="FF0000"/>
          <w:spacing w:val="-4"/>
          <w:kern w:val="0"/>
          <w:sz w:val="20"/>
          <w:szCs w:val="20"/>
        </w:rPr>
        <w:t>之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，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如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苯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乙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烯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有機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單體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寡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聚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體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有機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金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屬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合物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2)PCBs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或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含</w:t>
      </w: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PCBs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之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液</w:t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cols w:num="2" w:equalWidth="false" w:sep="false">
            <w:col w:w="1227" w:space="468"/>
            <w:col w:w="7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8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53"/>
        <w:ind w:left="719" w:right="-48" w:hanging="504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有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害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固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體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廢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棄</w:t>
      </w:r>
      <w:r>
        <w:rPr>
          <w:rFonts w:eastAsia="Times New Roman"/>
          <w:color w:val="FF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物</w:t>
      </w:r>
    </w:p>
    <w:p>
      <w:pPr>
        <w:pStyle w:val="Normal"/>
        <w:autoSpaceDE w:val="false"/>
        <w:spacing w:lineRule="exact" w:line="21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Arial" w:ascii="Arial" w:hAnsi="Arial"/>
          <w:color w:val="FF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含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有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毒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害物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質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之過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濾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殘渣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或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濾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紙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濾布等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position w:val="-1"/>
          <w:sz w:val="20"/>
          <w:szCs w:val="20"/>
        </w:rPr>
        <w:t>(2)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有毒害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藥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劑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之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容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器、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水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銀</w:t>
      </w:r>
      <w:r>
        <w:rPr>
          <w:rFonts w:ascii="標楷體" w:hAnsi="標楷體" w:cs="標楷體" w:eastAsia="標楷體"/>
          <w:color w:val="FF0000"/>
          <w:spacing w:val="1"/>
          <w:kern w:val="0"/>
          <w:position w:val="-1"/>
          <w:sz w:val="20"/>
          <w:szCs w:val="20"/>
        </w:rPr>
        <w:t>燈</w:t>
      </w:r>
      <w:r>
        <w:rPr>
          <w:rFonts w:ascii="標楷體" w:hAnsi="標楷體" w:cs="標楷體" w:eastAsia="標楷體"/>
          <w:color w:val="FF0000"/>
          <w:spacing w:val="-4"/>
          <w:kern w:val="0"/>
          <w:position w:val="-1"/>
          <w:sz w:val="20"/>
          <w:szCs w:val="20"/>
        </w:rPr>
        <w:t>管</w:t>
      </w:r>
      <w:r>
        <w:rPr>
          <w:rFonts w:ascii="標楷體" w:hAnsi="標楷體" w:cs="標楷體" w:eastAsia="標楷體"/>
          <w:color w:val="FF0000"/>
          <w:spacing w:val="-1"/>
          <w:kern w:val="0"/>
          <w:position w:val="-1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各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種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電池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等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固體</w:t>
      </w:r>
      <w:r>
        <w:rPr>
          <w:rFonts w:ascii="標楷體" w:hAnsi="標楷體" w:cs="標楷體" w:eastAsia="標楷體"/>
          <w:color w:val="FF0000"/>
          <w:spacing w:val="-2"/>
          <w:kern w:val="0"/>
          <w:position w:val="-1"/>
          <w:sz w:val="20"/>
          <w:szCs w:val="20"/>
        </w:rPr>
        <w:t>類</w:t>
      </w:r>
      <w:r>
        <w:rPr>
          <w:rFonts w:ascii="標楷體" w:hAnsi="標楷體" w:cs="標楷體" w:eastAsia="標楷體"/>
          <w:color w:val="FF0000"/>
          <w:kern w:val="0"/>
          <w:position w:val="-1"/>
          <w:sz w:val="20"/>
          <w:szCs w:val="20"/>
        </w:rPr>
        <w:t>廢棄物</w:t>
      </w:r>
    </w:p>
    <w:p>
      <w:pPr>
        <w:pStyle w:val="Normal"/>
        <w:autoSpaceDE w:val="false"/>
        <w:spacing w:lineRule="auto" w:line="160" w:before="14" w:after="0"/>
        <w:ind w:left="221" w:right="2028" w:hanging="221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FF0000"/>
          <w:kern w:val="0"/>
          <w:sz w:val="20"/>
          <w:szCs w:val="20"/>
        </w:rPr>
        <w:t>(3)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金屬之氫氧化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氧化物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硫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化</w:t>
      </w:r>
      <w:r>
        <w:rPr>
          <w:rFonts w:ascii="標楷體" w:hAnsi="標楷體" w:cs="標楷體" w:eastAsia="標楷體"/>
          <w:color w:val="FF0000"/>
          <w:spacing w:val="-1"/>
          <w:kern w:val="0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碳化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物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、氮化物、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硫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酸</w:t>
      </w:r>
      <w:r>
        <w:rPr>
          <w:rFonts w:eastAsia="Times New Roman"/>
          <w:color w:val="FF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pacing w:val="1"/>
          <w:kern w:val="0"/>
          <w:sz w:val="20"/>
          <w:szCs w:val="20"/>
        </w:rPr>
        <w:t>鹽、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碳酸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鹽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以及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以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上之</w:t>
      </w:r>
      <w:r>
        <w:rPr>
          <w:rFonts w:ascii="標楷體" w:hAnsi="標楷體" w:cs="標楷體" w:eastAsia="標楷體"/>
          <w:color w:val="FF0000"/>
          <w:spacing w:val="-2"/>
          <w:kern w:val="0"/>
          <w:sz w:val="20"/>
          <w:szCs w:val="20"/>
        </w:rPr>
        <w:t>混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合物</w:t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cols w:num="2" w:equalWidth="false" w:sep="false">
            <w:col w:w="1425" w:space="270"/>
            <w:col w:w="7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lineRule="exact" w:line="320"/>
        <w:ind w:left="238" w:right="-119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標楷體"/>
          <w:b/>
          <w:color w:val="000000"/>
          <w:spacing w:val="-2"/>
          <w:w w:val="99"/>
          <w:kern w:val="0"/>
          <w:sz w:val="20"/>
          <w:szCs w:val="20"/>
        </w:rPr>
        <w:t>節錄自：簡</w:t>
      </w:r>
      <w:r>
        <w:rPr>
          <w:rFonts w:ascii="Arial" w:hAnsi="Arial" w:cs="Arial" w:eastAsia="標楷體"/>
          <w:b/>
          <w:color w:val="000000"/>
          <w:w w:val="99"/>
          <w:kern w:val="0"/>
          <w:sz w:val="20"/>
          <w:szCs w:val="20"/>
        </w:rPr>
        <w:t>聰文</w:t>
      </w:r>
      <w:r>
        <w:rPr>
          <w:rFonts w:ascii="Arial" w:hAnsi="Arial" w:cs="Arial" w:eastAsia="標楷體"/>
          <w:b/>
          <w:color w:val="000000"/>
          <w:spacing w:val="-2"/>
          <w:w w:val="99"/>
          <w:kern w:val="0"/>
          <w:sz w:val="20"/>
          <w:szCs w:val="20"/>
        </w:rPr>
        <w:t>博</w:t>
      </w:r>
      <w:r>
        <w:rPr>
          <w:rFonts w:ascii="Arial" w:hAnsi="Arial" w:cs="Arial" w:eastAsia="標楷體"/>
          <w:b/>
          <w:color w:val="000000"/>
          <w:w w:val="99"/>
          <w:kern w:val="0"/>
          <w:sz w:val="20"/>
          <w:szCs w:val="20"/>
        </w:rPr>
        <w:t xml:space="preserve">士 </w:t>
      </w:r>
      <w:r>
        <w:rPr>
          <w:rFonts w:eastAsia="標楷體" w:cs="Arial" w:ascii="Arial" w:hAnsi="Arial"/>
          <w:b/>
          <w:color w:val="000000"/>
          <w:w w:val="99"/>
          <w:kern w:val="0"/>
          <w:sz w:val="20"/>
          <w:szCs w:val="20"/>
        </w:rPr>
        <w:t>96</w:t>
      </w:r>
      <w:r>
        <w:rPr>
          <w:rFonts w:ascii="Arial" w:hAnsi="Arial" w:cs="Arial" w:eastAsia="標楷體"/>
          <w:b/>
          <w:color w:val="000000"/>
          <w:w w:val="99"/>
          <w:kern w:val="0"/>
          <w:sz w:val="20"/>
          <w:szCs w:val="20"/>
        </w:rPr>
        <w:t>年</w:t>
      </w:r>
      <w:r>
        <w:rPr>
          <w:rFonts w:eastAsia="標楷體" w:cs="Arial" w:ascii="Arial" w:hAnsi="Arial"/>
          <w:b/>
          <w:color w:val="000000"/>
          <w:spacing w:val="-2"/>
          <w:w w:val="99"/>
          <w:kern w:val="0"/>
          <w:sz w:val="20"/>
          <w:szCs w:val="20"/>
        </w:rPr>
        <w:t>6</w:t>
      </w:r>
      <w:r>
        <w:rPr>
          <w:rFonts w:ascii="Arial" w:hAnsi="Arial" w:cs="Arial" w:eastAsia="標楷體"/>
          <w:b/>
          <w:color w:val="000000"/>
          <w:w w:val="99"/>
          <w:kern w:val="0"/>
          <w:sz w:val="20"/>
          <w:szCs w:val="20"/>
        </w:rPr>
        <w:t>月</w:t>
      </w:r>
      <w:r>
        <w:rPr>
          <w:rFonts w:ascii="Arial" w:hAnsi="Arial" w:cs="Arial" w:eastAsia="標楷體"/>
          <w:b/>
          <w:color w:val="000000"/>
          <w:kern w:val="0"/>
          <w:position w:val="-2"/>
          <w:sz w:val="20"/>
          <w:szCs w:val="20"/>
        </w:rPr>
        <w:t>學校實驗室廢棄物清理說明會內容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ab/>
      </w:r>
    </w:p>
    <w:p>
      <w:pPr>
        <w:sectPr>
          <w:type w:val="continuous"/>
          <w:pgSz w:w="11920" w:h="16838"/>
          <w:pgMar w:left="1160" w:right="14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60"/>
        <w:ind w:right="-654" w:hanging="0"/>
        <w:rPr>
          <w:kern w:val="0"/>
        </w:rPr>
      </w:pPr>
      <w:r>
        <w:rPr>
          <w:kern w:val="0"/>
        </w:rPr>
      </w:r>
    </w:p>
    <w:sectPr>
      <w:type w:val="nextPage"/>
      <w:pgSz w:w="11920" w:h="16838"/>
      <w:pgMar w:left="1280" w:right="1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0:00Z</dcterms:created>
  <dc:creator/>
  <dc:description/>
  <cp:keywords/>
  <dc:language>en-US</dc:language>
  <cp:lastModifiedBy>admin</cp:lastModifiedBy>
  <dcterms:modified xsi:type="dcterms:W3CDTF">2009-02-25T08:05:00Z</dcterms:modified>
  <cp:revision>3</cp:revision>
  <dc:subject/>
  <dc:title>學校實驗室廢棄物清理說明會</dc:title>
</cp:coreProperties>
</file>